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9" w:hanging="0"/>
              <w:jc w:val="right"/>
              <w:rPr/>
            </w:pPr>
            <w:r>
              <w:rPr/>
              <w:t>2002</w:t>
            </w:r>
          </w:p>
          <w:p>
            <w:pPr>
              <w:pStyle w:val="Normal"/>
              <w:ind w:left="-979" w:hanging="0"/>
              <w:jc w:val="right"/>
              <w:rPr/>
            </w:pPr>
            <w:r>
              <w:rPr/>
              <w:t>Budge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e-regist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@ $6 = $2,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te regist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@ $7 =$1,0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uboree pre-regist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@ $3 = $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uboree late regist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@ $4 = $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mp f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lpine Do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ff me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Inc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3,6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mp f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ff me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racker barr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ump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wa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tches &amp; Licen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dical / Safe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dios (capita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rtable Toilets &amp; Tra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metags, postage, et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arcoal, et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nge Spo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50 archery + $50 rifles = $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nner (capita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ntinge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Expen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3,6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Inc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al amounts may differ from reports slightly.  The 2002 Budget is offered for approval.</w:t>
      </w:r>
    </w:p>
    <w:p>
      <w:pPr>
        <w:pStyle w:val="Normal"/>
        <w:rPr/>
      </w:pPr>
      <w:r>
        <w:rPr/>
        <w:t>3-16-2002</w:t>
      </w:r>
    </w:p>
    <w:p>
      <w:pPr>
        <w:pStyle w:val="Normal"/>
        <w:rPr/>
      </w:pPr>
      <w:r>
        <w:rPr/>
        <w:t>revised to reflect cub scouts at $3 and $4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5:54:00Z</dcterms:created>
  <dc:creator>Mike</dc:creator>
  <dc:description/>
  <dc:language>en-US</dc:language>
  <cp:lastModifiedBy>Mike</cp:lastModifiedBy>
  <dcterms:modified xsi:type="dcterms:W3CDTF">2002-03-17T06:56:00Z</dcterms:modified>
  <cp:revision>4</cp:revision>
  <dc:subject/>
  <dc:title>1996</dc:title>
</cp:coreProperties>
</file>