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contextualSpacing/>
        <w:jc w:val="center"/>
        <w:rPr>
          <w:rFonts w:ascii="Times New Roman" w:hAnsi="Times New Roman" w:cs="Times New Roman"/>
          <w:b/>
          <w:b/>
          <w:bCs/>
          <w:szCs w:val="24"/>
        </w:rPr>
      </w:pPr>
      <w:r>
        <w:rPr>
          <w:rFonts w:cs="Times New Roman" w:ascii="Times New Roman" w:hAnsi="Times New Roman"/>
          <w:b/>
          <w:bCs/>
          <w:szCs w:val="24"/>
        </w:rPr>
        <w:t>APPENDIX I</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 Brief History of Scholarship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center"/>
        <w:rPr/>
      </w:pPr>
      <w:r>
        <w:rPr>
          <w:rFonts w:cs="Times New Roman" w:ascii="Times New Roman" w:hAnsi="Times New Roman"/>
          <w:b/>
          <w:bCs/>
          <w:sz w:val="24"/>
          <w:szCs w:val="24"/>
        </w:rPr>
        <w:t>Relating to Drake's Port of Nova Albion</w:t>
      </w:r>
      <w:r>
        <w:rPr>
          <w:rFonts w:cs="Times New Roman" w:ascii="Times New Roman" w:hAnsi="Times New Roman"/>
          <w:sz w:val="24"/>
          <w:szCs w:val="24"/>
        </w:rPr>
        <w:t xml:space="preserve"> </w:t>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sz w:val="24"/>
          <w:szCs w:val="24"/>
        </w:rPr>
        <w:t xml:space="preserve">Summary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rakes Bay was shown on most North-European seventeenth- and eighteenth-century maps as Drake's California landing site.  George Vancouver's confirmation of Drakes Bay as the site of Drake’s landing was widely accepted by the nautical-history community throughout the nineteenth century, while suggestions that Drake landed elsewhere, generally somewhere in San Francisco Bay, were based on limited research (Bancroft 1886:82-94).</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Geographer-astronomer-cartographer-sailor-scholar George Davidson was the first to delve deeply into the historical sources, and his conclusions of 1886 strongly reinforced the consensus that Drakes Bay was the site of Drake’s landing.  Davidson’s reputation and scholarship assured that early-twentieth-century scholars would accept Drakes Bay -- again with a few dissenters, none of them with nautical experien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 1936 and 1937, the finding and widespread acceptance of the Plate of Brass (shown to be a forgery in 1977) set off a series of claims for alleged Drake landing sites which ranged from Santa Barbara, California, to northern Oregon.  Of these sites, only the San Quentin site on San Francisco Bay, and, to a lesser degree, Bolinas Lagoon, were in the public eye for more than a brief time.  Although none of these claims were accepted by the scholarly community, they created confusion among those who did not study the sources and the geography of the sites closely, and an unjustified aura of uncertainty for decades overshadowed the results of the intensive mainstream research.</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center" w:pos="5400" w:leader="none"/>
        </w:tabs>
        <w:suppressAutoHyphens w:val="true"/>
        <w:spacing w:before="0" w:after="0"/>
        <w:contextualSpacing/>
        <w:rPr/>
      </w:pPr>
      <w:r>
        <w:rPr>
          <w:rFonts w:cs="Times New Roman" w:ascii="Times New Roman" w:hAnsi="Times New Roman"/>
          <w:sz w:val="24"/>
          <w:szCs w:val="24"/>
        </w:rPr>
        <w:t>Meanwhile, a research group -- the Drake Navigators Guild -- was organized in 1949 with the purpose of finding Drake's careenage and fortification sites.  The Guild endorsed Davidson’s conclusions and provided additional specific information by amassing evidence that Drake had landed at Drake's Cove inside Drakes Estero, an estuarine waterway that leads inland from Drakes Bay.</w:t>
      </w:r>
    </w:p>
    <w:p>
      <w:pPr>
        <w:pStyle w:val="Normal"/>
        <w:widowControl/>
        <w:tabs>
          <w:tab w:val="clear" w:pos="720"/>
          <w:tab w:val="center" w:pos="5400" w:leader="none"/>
        </w:tabs>
        <w:suppressAutoHyphens w:val="true"/>
        <w:spacing w:before="0" w:after="0"/>
        <w:ind w:righ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In 1978, a gathering of scholars stimulated the process of sorting through the claims, and by the early 1990s, with restatement of old evidence and the emergence of new evidence, a massive consensus of interested scholars from many disciplines recognized Drakes Bay as the only viable Drake site.  The alternate proposals for other sites were rejected.  Within Drakes Bay, the Drake's Cove site inside the entrance to Drakes Estero was recognized as the site of the fortification and careenage. </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Early Viewpoints </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Most Northern European seventeenth- and eighteenth-century maps showing the west coast of North America attach Drake's name to the bay and port lying inside </w:t>
      </w:r>
      <w:r>
        <w:rPr>
          <w:rFonts w:cs="Times New Roman" w:ascii="Times New Roman" w:hAnsi="Times New Roman"/>
          <w:b w:val="false"/>
          <w:i/>
          <w:iCs/>
          <w:sz w:val="24"/>
          <w:szCs w:val="24"/>
        </w:rPr>
        <w:t>Punta de los Reyes</w:t>
      </w:r>
      <w:r>
        <w:rPr>
          <w:rFonts w:cs="Times New Roman" w:ascii="Times New Roman" w:hAnsi="Times New Roman"/>
          <w:b w:val="false"/>
          <w:sz w:val="24"/>
          <w:szCs w:val="24"/>
        </w:rPr>
        <w:t xml:space="preserve">, the name given to Point Reyes by Sebastian Vizcaino in 1603 (Mathes 1968nn:98.).  Other maps, usually of Spanish origin, carry the name of Saint Francis for the bay and port inside the point, the name bestowed by Sebastian Rodriguez Cermeño in 1595 (Aker 1965:50.)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The English became more insistent on recognizing Drake's Nova Albion during the last half of the eighteenth century.  In 1753, Thomas Jefferys, geographer to the Prince of Wales, published, by Act of Parliament, a chart of the west coast of America.  On this map, he labeled the bay under "</w:t>
      </w:r>
      <w:r>
        <w:rPr>
          <w:rFonts w:cs="Times New Roman" w:ascii="Times New Roman" w:hAnsi="Times New Roman"/>
          <w:i/>
          <w:iCs/>
          <w:sz w:val="24"/>
          <w:szCs w:val="24"/>
        </w:rPr>
        <w:t>Punta de los Reyes</w:t>
      </w:r>
      <w:r>
        <w:rPr>
          <w:rFonts w:cs="Times New Roman" w:ascii="Times New Roman" w:hAnsi="Times New Roman"/>
          <w:sz w:val="24"/>
          <w:szCs w:val="24"/>
        </w:rPr>
        <w:t xml:space="preserve">" as "Port Sir Francis Drake, 1578," beneath which he added, "Not St. Francisco” (Jefferys 1753).  Captain James Cook, a friend of Jefferys, had a copy of this chart with him on his first voyage to the Pacific from 1768 to 1771.  Cook's third voyage was to include a search for the Northwest Passage.  It was to begin where Drake had left off at 44 degrees North in southern Oregon, and go on beyond the Arctic Circle and to the Atlantic, if possible. Cook reached the coast of Oregon on 7 March 1778, referring to it as "new Albion" (Beaglehole 1967:289). </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George Vancouver </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he bay today marked "Drakes Bay" on all maps and charts received that status from the work of Captain George Vancouver, who had been a midshipman on Cook's second and third voyages.  In 1792, Vancouver sailed down the coast from his own explorations in Northwest America.  On 14 November he saw and described Drakes Bay, but did not go in to make a close examination of the bay and esteros.  He was anxious to take advantage of a favorable wind to get into San Francisco Bay, which had been discovered by Spanish explorers riding overland from Monterey in 1769 and first entered by sea in 1775.  He did not have certain knowledge that Drakes Bay was Drake's haven until he conferred with Spanish officials.  Then he wrote in his journal, "According to the Spaniards, this is the bay in which Sir Francis Drake anchored" (Vancouver 1801:414).  He marked his chart "Pta. de Los REYS" and named the bay inside "Bay of Sir F. Drake."  His chart shows Drakes Estero prominently with its characteristic forked shape and with its entrance open to the bay.  In 1793, a Spanish chart showed Drake's name under Point Reyes for the first time (y Zayas 1793). From that time on, the name Drakes Bay was officially recognized on all governmental charts and maps. </w:t>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sz w:val="24"/>
          <w:szCs w:val="24"/>
        </w:rPr>
        <w:t xml:space="preserve">The Nineteenth Century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In the nineteenth century, a few doubts were expressed about the suitability of Drakes Bay as a haven for the popular English hero.  Early in the century, Captain James Burney, who had accompanied Cook on his last two expeditions to the Pacific along with Vancouver, published </w:t>
      </w:r>
      <w:r>
        <w:rPr>
          <w:rFonts w:cs="Times New Roman" w:ascii="Times New Roman" w:hAnsi="Times New Roman"/>
          <w:i/>
          <w:iCs/>
          <w:sz w:val="24"/>
          <w:szCs w:val="24"/>
        </w:rPr>
        <w:t>his Chronological History of Discoveries in the South Sea</w:t>
      </w:r>
      <w:r>
        <w:rPr>
          <w:rFonts w:cs="Times New Roman" w:ascii="Times New Roman" w:hAnsi="Times New Roman"/>
          <w:sz w:val="24"/>
          <w:szCs w:val="24"/>
        </w:rPr>
        <w:t xml:space="preserve">.  In this text, he said that because Drakes Bay would not have provided adequate protection from the weather, Drake must have anchored in San Francisco Bay.  Burney had not seen either bay and had no evidence to justify contradicting Vancouver.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From the publication of Burney’s text until late in the century, at least sixteen writers gave opinions about Drake's anchorage.  Although two favored Bodega Bay, most of these writers were equally divided between Drakes Bay and San Francisco Bay.  No one, apparently, considered Bolinas Bay or Lagoon, which lie between Drakes Bay and San Francisco Bay.  These opinions were neither supported by a wide range of sources nor by extensive new research.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George Davidson, Chief Surveyor, U.S. Coast Survey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Before the century was out, George Davidson, a distinguished scientist and a surveyor for the United States Coast Survey (later known as the U.S. Coast and Geodetic Survey), analyzed the question of where Drake landed in California for the first time.  Davidson began his survey work on the Pacific Coast in 1850, and, except for service on the Atlantic Coast from 1860 to 1867, he remained with the Survey on the Pacific Coast until 1895.  He was commander of the survey brig </w:t>
      </w:r>
      <w:r>
        <w:rPr>
          <w:rFonts w:cs="Times New Roman" w:ascii="Times New Roman" w:hAnsi="Times New Roman"/>
          <w:i/>
          <w:iCs/>
          <w:sz w:val="24"/>
          <w:szCs w:val="24"/>
        </w:rPr>
        <w:t xml:space="preserve">R. H. Fauntleroy </w:t>
      </w:r>
      <w:r>
        <w:rPr>
          <w:rFonts w:cs="Times New Roman" w:ascii="Times New Roman" w:hAnsi="Times New Roman"/>
          <w:sz w:val="24"/>
          <w:szCs w:val="24"/>
        </w:rPr>
        <w:t>early in his work and later was chief surveyor on the west coas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avidson's first close acquaintance with Drakes Bay was in 1852-1853 when he landed in the sheltered southwest corner of the bay, a visit he was to repeat many times, either for survey work or to take shelter from adverse weather.  He took his instruments ashore at a boat landing at the bottom of a small valley 130 yards west of the present fishery dock.  At the time, it was the only landing place with convenient access to the high ground above the bluffs that face the bay, a circumstance which would later influence his views on Drake's landing place.  Traces of the wagon road leading from the landing to the ranches on the outer Point Reyes Peninsula can still be seen today.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In his early years, Davidson's duties kept him moving continuously along the Pacific seaboard, familiarizing himself with almost every mile of the coast.  He made careful note of reefs, currents, weather conditions and much else until he had accumulated voluminous data on virtually every part of the coastline from San Diego to the Canadian border.  He compiled a directory of the coast for shipmasters, first published in brief form in 1855 in an appendix to the Survey's annual </w:t>
      </w:r>
      <w:r>
        <w:rPr>
          <w:rFonts w:cs="Times New Roman" w:ascii="Times New Roman" w:hAnsi="Times New Roman"/>
          <w:i/>
          <w:iCs/>
          <w:sz w:val="24"/>
          <w:szCs w:val="24"/>
        </w:rPr>
        <w:t>Report</w:t>
      </w:r>
      <w:r>
        <w:rPr>
          <w:rFonts w:cs="Times New Roman" w:ascii="Times New Roman" w:hAnsi="Times New Roman"/>
          <w:sz w:val="24"/>
          <w:szCs w:val="24"/>
        </w:rPr>
        <w:t xml:space="preserve">, and then in final form in the 1858 </w:t>
      </w:r>
      <w:r>
        <w:rPr>
          <w:rFonts w:cs="Times New Roman" w:ascii="Times New Roman" w:hAnsi="Times New Roman"/>
          <w:i/>
          <w:iCs/>
          <w:sz w:val="24"/>
          <w:szCs w:val="24"/>
        </w:rPr>
        <w:t>Report</w:t>
      </w:r>
      <w:r>
        <w:rPr>
          <w:rFonts w:cs="Times New Roman" w:ascii="Times New Roman" w:hAnsi="Times New Roman"/>
          <w:sz w:val="24"/>
          <w:szCs w:val="24"/>
        </w:rPr>
        <w:t xml:space="preserve"> as "Directory for the Pacific Coast.”  Demand required a second edition in 1862 and a third in 1869, called the </w:t>
      </w:r>
      <w:r>
        <w:rPr>
          <w:rFonts w:cs="Times New Roman" w:ascii="Times New Roman" w:hAnsi="Times New Roman"/>
          <w:i/>
          <w:iCs/>
          <w:sz w:val="24"/>
          <w:szCs w:val="24"/>
        </w:rPr>
        <w:t>Coast Pilot of  California,Oregon, and Washington</w:t>
      </w:r>
      <w:r>
        <w:rPr>
          <w:rFonts w:cs="Times New Roman" w:ascii="Times New Roman" w:hAnsi="Times New Roman"/>
          <w:sz w:val="24"/>
          <w:szCs w:val="24"/>
        </w:rPr>
        <w: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From his earliest years in San Francisco, Davidson had taken an interest in the history of the Pacific Coast.  A practical aspect of this interest was determination of the historical names of capes, bays, harbors, and other geographical features as given by early explorers and voyagers to the then wilderness coast.  Their histories were given in the </w:t>
      </w:r>
      <w:r>
        <w:rPr>
          <w:rFonts w:cs="Times New Roman" w:ascii="Times New Roman" w:hAnsi="Times New Roman"/>
          <w:i/>
          <w:iCs/>
          <w:sz w:val="24"/>
          <w:szCs w:val="24"/>
        </w:rPr>
        <w:t>Directory</w:t>
      </w:r>
      <w:r>
        <w:rPr>
          <w:rFonts w:cs="Times New Roman" w:ascii="Times New Roman" w:hAnsi="Times New Roman"/>
          <w:sz w:val="24"/>
          <w:szCs w:val="24"/>
        </w:rPr>
        <w:t xml:space="preserve"> and the </w:t>
      </w:r>
      <w:r>
        <w:rPr>
          <w:rFonts w:cs="Times New Roman" w:ascii="Times New Roman" w:hAnsi="Times New Roman"/>
          <w:i/>
          <w:iCs/>
          <w:sz w:val="24"/>
          <w:szCs w:val="24"/>
        </w:rPr>
        <w:t>Coast Pilot</w:t>
      </w:r>
      <w:r>
        <w:rPr>
          <w:rFonts w:cs="Times New Roman" w:ascii="Times New Roman" w:hAnsi="Times New Roman"/>
          <w:sz w:val="24"/>
          <w:szCs w:val="24"/>
        </w:rPr>
        <w:t xml:space="preserve"> and their names were applied to the Survey's charts. </w:t>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In 1880, Davidson began preparing the fourth edition of the </w:t>
      </w:r>
      <w:r>
        <w:rPr>
          <w:rFonts w:cs="Times New Roman" w:ascii="Times New Roman" w:hAnsi="Times New Roman"/>
          <w:i/>
          <w:iCs/>
          <w:sz w:val="24"/>
          <w:szCs w:val="24"/>
        </w:rPr>
        <w:t>Coast Pilot</w:t>
      </w:r>
      <w:r>
        <w:rPr>
          <w:rFonts w:cs="Times New Roman" w:ascii="Times New Roman" w:hAnsi="Times New Roman"/>
          <w:sz w:val="24"/>
          <w:szCs w:val="24"/>
        </w:rPr>
        <w:t xml:space="preserve"> and set about rewriting the entire book. He admitted that when he began his work, he had accepted the opinion of others that Drake had gone into San Francisco Bay; however, after years of research, he realized that Drake must have anchored in Drakes Bay.  Davidson published this finding in the Survey's 1886 </w:t>
      </w:r>
      <w:r>
        <w:rPr>
          <w:rFonts w:cs="Times New Roman" w:ascii="Times New Roman" w:hAnsi="Times New Roman"/>
          <w:i/>
          <w:iCs/>
          <w:sz w:val="24"/>
          <w:szCs w:val="24"/>
        </w:rPr>
        <w:t>Report</w:t>
      </w:r>
      <w:r>
        <w:rPr>
          <w:rFonts w:cs="Times New Roman" w:ascii="Times New Roman" w:hAnsi="Times New Roman"/>
          <w:sz w:val="24"/>
          <w:szCs w:val="24"/>
        </w:rPr>
        <w:t xml:space="preserve"> as "An Examination of Some of the Early Voyages of Discovery and Exploration on the Northwest Coast of America, from 1539 to 1603."  In it, Davidson placed Drake's anchorage and careenage in the southwest corner of the bay where he himself had landed in 1852, using as his sources </w:t>
      </w:r>
      <w:r>
        <w:rPr>
          <w:rFonts w:cs="Times New Roman" w:ascii="Times New Roman" w:hAnsi="Times New Roman"/>
          <w:i/>
          <w:iCs/>
          <w:sz w:val="24"/>
          <w:szCs w:val="24"/>
        </w:rPr>
        <w:t>The English Heroe</w:t>
      </w:r>
      <w:r>
        <w:rPr>
          <w:rFonts w:cs="Times New Roman" w:ascii="Times New Roman" w:hAnsi="Times New Roman"/>
          <w:sz w:val="24"/>
          <w:szCs w:val="24"/>
        </w:rPr>
        <w:t xml:space="preserve"> by Robert Burton, twelfth edition, of 1739, </w:t>
      </w:r>
      <w:r>
        <w:rPr>
          <w:rFonts w:cs="Times New Roman" w:ascii="Times New Roman" w:hAnsi="Times New Roman"/>
          <w:i/>
          <w:iCs/>
          <w:sz w:val="24"/>
          <w:szCs w:val="24"/>
        </w:rPr>
        <w:t>The World Encompassed</w:t>
      </w:r>
      <w:r>
        <w:rPr>
          <w:rFonts w:cs="Times New Roman" w:ascii="Times New Roman" w:hAnsi="Times New Roman"/>
          <w:sz w:val="24"/>
          <w:szCs w:val="24"/>
        </w:rPr>
        <w:t>, of 1628, and the inset view-map entitled "</w:t>
      </w:r>
      <w:r>
        <w:rPr>
          <w:rFonts w:cs="Times New Roman" w:ascii="Times New Roman" w:hAnsi="Times New Roman"/>
          <w:i/>
          <w:iCs/>
          <w:sz w:val="24"/>
          <w:szCs w:val="24"/>
        </w:rPr>
        <w:t>Portus Novae Albionis</w:t>
      </w:r>
      <w:r>
        <w:rPr>
          <w:rFonts w:cs="Times New Roman" w:ascii="Times New Roman" w:hAnsi="Times New Roman"/>
          <w:sz w:val="24"/>
          <w:szCs w:val="24"/>
        </w:rPr>
        <w:t xml:space="preserve">" from Jodocus Hondius's map of Drake's voyage around the world, which he correlated with the east end of Point Reyes and the northern part of Drakes Bay.  These findings were included in his monumental 700-page 1889 fourth edition of the </w:t>
      </w:r>
      <w:r>
        <w:rPr>
          <w:rFonts w:cs="Times New Roman" w:ascii="Times New Roman" w:hAnsi="Times New Roman"/>
          <w:i/>
          <w:iCs/>
          <w:sz w:val="24"/>
          <w:szCs w:val="24"/>
        </w:rPr>
        <w:t>Coast Pilot of California, Oregon, and Washington</w:t>
      </w:r>
      <w:r>
        <w:rPr>
          <w:rFonts w:cs="Times New Roman" w:ascii="Times New Roman" w:hAnsi="Times New Roman"/>
          <w:sz w:val="24"/>
          <w:szCs w:val="24"/>
        </w:rPr>
        <w:t xml:space="preserve">. </w:t>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While still employed by the Survey, Davidson continued his examination of Drake's landing place, bringing in almost all of the relevant sources known today.  In 1889, he produced a much longer paper, entitled </w:t>
      </w:r>
      <w:r>
        <w:rPr>
          <w:rFonts w:cs="Times New Roman" w:ascii="Times New Roman" w:hAnsi="Times New Roman"/>
          <w:i/>
          <w:iCs/>
          <w:sz w:val="24"/>
          <w:szCs w:val="24"/>
        </w:rPr>
        <w:t>Identification of Sir Francis Drake's Anchorage on the Coast of California in the Year 1579</w:t>
      </w:r>
      <w:r>
        <w:rPr>
          <w:rFonts w:cs="Times New Roman" w:ascii="Times New Roman" w:hAnsi="Times New Roman"/>
          <w:sz w:val="24"/>
          <w:szCs w:val="24"/>
        </w:rPr>
        <w:t xml:space="preserve">, in which he first used the charts of Robert Dudley.  He presented this work to the California Historical Society, which published it in 1890.  In 1908, he presented another paper to the Geographical Society of the Pacific entitled </w:t>
      </w:r>
      <w:r>
        <w:rPr>
          <w:rFonts w:cs="Times New Roman" w:ascii="Times New Roman" w:hAnsi="Times New Roman"/>
          <w:i/>
          <w:iCs/>
          <w:sz w:val="24"/>
          <w:szCs w:val="24"/>
        </w:rPr>
        <w:t>Francis Drake on the Northwest Coast of America in the Year 1579</w:t>
      </w:r>
      <w:r>
        <w:rPr>
          <w:rFonts w:cs="Times New Roman" w:ascii="Times New Roman" w:hAnsi="Times New Roman"/>
          <w:sz w:val="24"/>
          <w:szCs w:val="24"/>
        </w:rPr>
        <w:t xml:space="preserve">, which the Society published the same year.  Davidson had been a founder and was then president of the Society.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Coming from so distinguished a scholar and surveyor, Davidson's identification was widely accepted.  The Survey printed his identification in the 1889 edition of the </w:t>
      </w:r>
      <w:r>
        <w:rPr>
          <w:rFonts w:cs="Times New Roman" w:ascii="Times New Roman" w:hAnsi="Times New Roman"/>
          <w:i/>
          <w:iCs/>
          <w:sz w:val="24"/>
          <w:szCs w:val="24"/>
        </w:rPr>
        <w:t>Coast Pilot</w:t>
      </w:r>
      <w:r>
        <w:rPr>
          <w:rFonts w:cs="Times New Roman" w:ascii="Times New Roman" w:hAnsi="Times New Roman"/>
          <w:sz w:val="24"/>
          <w:szCs w:val="24"/>
        </w:rPr>
        <w:t xml:space="preserve"> and in later editions.  The Survey's successor, the National Oceanic and Atmospheric Administration, states in the current (1992) </w:t>
      </w:r>
      <w:r>
        <w:rPr>
          <w:rFonts w:cs="Times New Roman" w:ascii="Times New Roman" w:hAnsi="Times New Roman"/>
          <w:i/>
          <w:sz w:val="24"/>
          <w:szCs w:val="24"/>
        </w:rPr>
        <w:t>C</w:t>
      </w:r>
      <w:r>
        <w:rPr>
          <w:rFonts w:cs="Times New Roman" w:ascii="Times New Roman" w:hAnsi="Times New Roman"/>
          <w:i/>
          <w:iCs/>
          <w:sz w:val="24"/>
          <w:szCs w:val="24"/>
        </w:rPr>
        <w:t>oast Pilot</w:t>
      </w:r>
      <w:r>
        <w:rPr>
          <w:rFonts w:cs="Times New Roman" w:ascii="Times New Roman" w:hAnsi="Times New Roman"/>
          <w:sz w:val="24"/>
          <w:szCs w:val="24"/>
        </w:rPr>
        <w:t xml:space="preserve">, "Drakes Bay, named after English explorer Sir Francis Drake, who anchored here in 1579" (US GPO 1992:171). </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The 1920s </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sz w:val="24"/>
          <w:szCs w:val="24"/>
        </w:rPr>
        <w:t>Davidson died in 1911.  In 1926 and 1927, respectively, two scholars, Henry R. Wagner and John W. Robertson, challenged his conclusions in publications.  Neither of these authors had a nautical background.  Although both disagreed with Davidson, they also disagreed with each other about possible alternative sites.  Wagner believed that Drake would have found a haven before he reached Drakes Bay and tried to make a case for Trinidad Harbor, a small open cove in 41 degrees 3 minutes North Latitude</w:t>
      </w:r>
      <w:r>
        <w:rPr>
          <w:rFonts w:cs="Times New Roman" w:ascii="Times New Roman" w:hAnsi="Times New Roman"/>
          <w:b w:val="false"/>
          <w:i/>
          <w:iCs/>
          <w:sz w:val="24"/>
          <w:szCs w:val="24"/>
        </w:rPr>
        <w:t xml:space="preserve"> </w:t>
      </w:r>
      <w:r>
        <w:rPr>
          <w:rFonts w:cs="Times New Roman" w:ascii="Times New Roman" w:hAnsi="Times New Roman"/>
          <w:b w:val="false"/>
          <w:iCs/>
          <w:sz w:val="24"/>
          <w:szCs w:val="24"/>
        </w:rPr>
        <w:t>(Wagner 1926:</w:t>
      </w:r>
      <w:r>
        <w:rPr>
          <w:rFonts w:cs="Times New Roman" w:ascii="Times New Roman" w:hAnsi="Times New Roman"/>
          <w:b w:val="false"/>
          <w:sz w:val="24"/>
          <w:szCs w:val="24"/>
        </w:rPr>
        <w:t>154-169).  Robertson vaguely favored San Francisco Bay (Robertson 1927:236); however, general scholarly acceptance of Drakes Bay was unchanged.</w:t>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 xml:space="preserve">The Plate of Brass </w:t>
      </w:r>
    </w:p>
    <w:p>
      <w:pPr>
        <w:pStyle w:val="Heading3"/>
        <w:widowControl/>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spacing w:before="240" w:after="60"/>
        <w:contextualSpacing/>
        <w:rPr/>
      </w:pPr>
      <w:r>
        <w:rPr>
          <w:rFonts w:cs="Times New Roman" w:ascii="Times New Roman" w:hAnsi="Times New Roman"/>
          <w:b w:val="false"/>
          <w:sz w:val="24"/>
          <w:szCs w:val="24"/>
        </w:rPr>
        <w:t>An alleged Drake claim marker, the "Plate of Brass," was found in 1936 on a hill at Greenbrae near San Francisco Bay and the possibility that Drake had come into San Francisco Bay was brought up again, despite the fact that a claimant came forward to say that he had found the plate near Drakes Bay in 1933 and discarded it near the 1936 find site (</w:t>
      </w:r>
      <w:r>
        <w:rPr>
          <w:rFonts w:cs="Times New Roman" w:ascii="Times New Roman" w:hAnsi="Times New Roman"/>
          <w:b w:val="false"/>
          <w:iCs/>
          <w:sz w:val="24"/>
          <w:szCs w:val="24"/>
        </w:rPr>
        <w:t>California Historical Society 1937).</w:t>
      </w:r>
      <w:r>
        <w:rPr>
          <w:rFonts w:cs="Times New Roman" w:ascii="Times New Roman" w:hAnsi="Times New Roman"/>
          <w:b w:val="false"/>
          <w:sz w:val="24"/>
          <w:szCs w:val="24"/>
        </w:rPr>
        <w:t xml:space="preserve">  The two metallurgists who examined the plate in 1938 concluded that the plate was genuine (Fink and Polushkin </w:t>
      </w:r>
      <w:r>
        <w:rPr>
          <w:rFonts w:cs="Times New Roman" w:ascii="Times New Roman" w:hAnsi="Times New Roman"/>
          <w:b w:val="false"/>
          <w:iCs/>
          <w:sz w:val="24"/>
          <w:szCs w:val="24"/>
        </w:rPr>
        <w:t xml:space="preserve">1938). </w:t>
      </w:r>
      <w:r>
        <w:rPr>
          <w:rFonts w:cs="Times New Roman" w:ascii="Times New Roman" w:hAnsi="Times New Roman"/>
          <w:b w:val="false"/>
          <w:sz w:val="24"/>
          <w:szCs w:val="24"/>
        </w:rPr>
        <w:t xml:space="preserve">This encouraged San Francisco Bay advocates to claim that the plate originally was posted where it was found in 1936 (Starr 1962). This claim was made despite archeological work which failed to find the coin from the plate's coin hole, the spikes used to fasten the plate to the post mentioned in the sources, or evidence of a post hole (Starr 1962:32).   Controversy erupted once more over possible alternative landing sites, and in the ensuing confusion, other enthusiasts claimed places as far afield as northern Oregon and southern California as Drake landing sites (See Appendix IV).  None of these sites were substantiated by scholarly publications or accepted by the scholarly community.  </w:t>
      </w:r>
    </w:p>
    <w:p>
      <w:pPr>
        <w:pStyle w:val="Heading3"/>
        <w:widowControl/>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In time, the plate's authenticity was increasingly questioned.  New tests, some of which used technology unavailable forty years earlier, were commissioned by the plate’s owner, the Bancroft Library of the University of California at Berkeley.  The results, published in 1977 and 1979, established that the plate was a 1930s forgery (Hart 1977, 1979).  Further tests made by the University of California at Davis in 1991 strongly supported that conclusion (Kusko 1991).</w:t>
      </w:r>
    </w:p>
    <w:p>
      <w:pPr>
        <w:pStyle w:val="Heading3"/>
        <w:widowControl/>
        <w:spacing w:before="240" w:after="6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Archeology and Ethnography</w:t>
      </w:r>
    </w:p>
    <w:p>
      <w:pPr>
        <w:pStyle w:val="Heading3"/>
        <w:widowControl/>
        <w:spacing w:before="240" w:after="60"/>
        <w:contextualSpac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b w:val="false"/>
          <w:sz w:val="24"/>
          <w:szCs w:val="24"/>
        </w:rPr>
        <w:t>Renewed interest in the sixteenth-century explorers also led to archeological exploration at Drakes Bay, beginning in 1940.  These excavations uncovered sixteenth-century  porcelains and ship’s spikes in Native-American middens.  These could not be dated closely at the time, and they were all attributed to the Cermeño expedition, although this attribution was not proven (Heizer 1941).</w:t>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Ethnographers provided another approach to examining the Drake circumnavigation accounts.  In 1947, Dr. Robert F. Heizer followed up on earlier research by Drs. Samuel A. Barrett, Alfred L. Kroeber, and William W. Elmendorf by examining the Native-American words and customs recorded in those accounts and concluded that they were attributable only to the Coast Miwok tribe, which had lived in Marin and southern Sonoma counties, from the north shore of the Golden Gate to Bodega Bay (Heizer 1947). This evidence reinforced the evidence of the latitude, 38 North, and showed how accurate Drake and his scribes had been in recording minute detail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Davidson’s Site Revisite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 1886, Davidson had identified Drakes Bay as Drake's landing place, but more than sixty years later, the site of Drake’s camp, entrenched within walls of stone, had not been found.  In 1948, historian Dr. V. Aubrey Neasham made an archeological investigation at Davidson's site, near the present fishery dock, to try to find the site.  The only possible early-European artifact found was a badly corroded wrought iron nail of uncertain date, uncovered in the lowest level of fill at the old fish docks landing (Fink and Polushkin 1948).  Neasham believed it to date from the sixteenth century and held to Davidson’s opinion that Drake had landed there (Aker et al. 1956:25-27).</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Drakes Estero</w:t>
      </w:r>
    </w:p>
    <w:p>
      <w:pPr>
        <w:pStyle w:val="Norma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One year later, in 1949, two men with naval backgrounds began reviewing the evidence on the ground.  One was Matthew P. Dillingham, a World War II U.S. Navy lieutenant, and the other was F. Richard Brace, U. S. Naval Academy graduate, naval officer, engineer, and yachtsman.  They soon concluded first, that Davidson’s site was not sufficiently protected to serve as the careenage site of the </w:t>
      </w:r>
      <w:r>
        <w:rPr>
          <w:rFonts w:cs="Times New Roman" w:ascii="Times New Roman" w:hAnsi="Times New Roman"/>
          <w:i/>
          <w:iCs/>
          <w:sz w:val="24"/>
          <w:szCs w:val="24"/>
        </w:rPr>
        <w:t>Golden Hind</w:t>
      </w:r>
      <w:r>
        <w:rPr>
          <w:rFonts w:cs="Times New Roman" w:ascii="Times New Roman" w:hAnsi="Times New Roman"/>
          <w:sz w:val="24"/>
          <w:szCs w:val="24"/>
        </w:rPr>
        <w:t>, and second, that only the quiet waters of Drakes Estero or Limantour Estero would have been suitable, with Drake’s encampment situated close to the careenage basin.  For many months they spent their weekends searching the esteros for possible careening places and some sign of Drake’s fortification.  They kept a photographic record, and collected and studied the historic accounts.  They also assembled a group of persons of various backgrounds who were interested in contributing their skills toward the same goal, a group which soon became the Drake Navigators Guild.  Their honorary chairman and spokesman was Fleet Admiral Chester W. Nimitz, USN (Aker et al. 1956:i-v).</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Dillingham and Brace concluded that Davidson, for all his careful work, had been overly impressed with the site of his own landings in 1852 and subsequent years.  It is a fine boat landing and was extensively used by shippers and ranchers in his day.  Davidson also had considered the esteros but believed there was not enough water over the bar for entry by the </w:t>
      </w:r>
      <w:r>
        <w:rPr>
          <w:rFonts w:cs="Times New Roman" w:ascii="Times New Roman" w:hAnsi="Times New Roman"/>
          <w:i/>
          <w:iCs/>
          <w:sz w:val="24"/>
          <w:szCs w:val="24"/>
        </w:rPr>
        <w:t>Golden Hind,</w:t>
      </w:r>
      <w:r>
        <w:rPr>
          <w:rFonts w:cs="Times New Roman" w:ascii="Times New Roman" w:hAnsi="Times New Roman"/>
          <w:sz w:val="24"/>
          <w:szCs w:val="24"/>
        </w:rPr>
        <w:t xml:space="preserve"> even though moderate-size sailing craft regularly used Drakes Estero in Davidson’s time.  He had not known that in 1595 the Cermeño expedition had found three Spanish fathoms (16 1/2 English feet) of water over the bar at high tide, more than enough for the </w:t>
      </w:r>
      <w:r>
        <w:rPr>
          <w:rFonts w:cs="Times New Roman" w:ascii="Times New Roman" w:hAnsi="Times New Roman"/>
          <w:i/>
          <w:iCs/>
          <w:sz w:val="24"/>
          <w:szCs w:val="24"/>
        </w:rPr>
        <w:t>Golden Hind</w:t>
      </w:r>
      <w:r>
        <w:rPr>
          <w:rFonts w:cs="Times New Roman" w:ascii="Times New Roman" w:hAnsi="Times New Roman"/>
          <w:sz w:val="24"/>
          <w:szCs w:val="24"/>
        </w:rPr>
        <w:t>’s draft of thirteen feet.  Davidson had not compared the estero rigorously with the sources nor followed up with field work.  Dillingham, Brace, and their colleagues determined to do both.</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They were intrigued by Hondius’s inset view-map of </w:t>
      </w:r>
      <w:r>
        <w:rPr>
          <w:rFonts w:cs="Times New Roman" w:ascii="Times New Roman" w:hAnsi="Times New Roman"/>
          <w:i/>
          <w:iCs/>
          <w:sz w:val="24"/>
          <w:szCs w:val="24"/>
        </w:rPr>
        <w:t>Portus Novae Albionis</w:t>
      </w:r>
      <w:r>
        <w:rPr>
          <w:rFonts w:cs="Times New Roman" w:ascii="Times New Roman" w:hAnsi="Times New Roman"/>
          <w:sz w:val="24"/>
          <w:szCs w:val="24"/>
        </w:rPr>
        <w:t xml:space="preserve">, and hypothesized that the map represented some place within the estero system.  Although the Hondius inset map is small -- two by two and a half inches – it carries considerable fine detail, much of which was lost to Davidson because he was working with an inadequate tracing.  A better copy could have led him to reevaluate his correlation of the map’s flat peninsula with the two-hundred-foot-high east end of Point Reyes which he had identified as that peninsula.  In 1952, Brace studied the other two geographic insets on Hondius’s map and realized that they were faithful representations of the places they depicted.  Thus, he reasoned, the </w:t>
      </w:r>
      <w:r>
        <w:rPr>
          <w:rFonts w:cs="Times New Roman" w:ascii="Times New Roman" w:hAnsi="Times New Roman"/>
          <w:i/>
          <w:iCs/>
          <w:sz w:val="24"/>
          <w:szCs w:val="24"/>
        </w:rPr>
        <w:t>Portus Novae Albionis</w:t>
      </w:r>
      <w:r>
        <w:rPr>
          <w:rFonts w:cs="Times New Roman" w:ascii="Times New Roman" w:hAnsi="Times New Roman"/>
          <w:sz w:val="24"/>
          <w:szCs w:val="24"/>
        </w:rPr>
        <w:t xml:space="preserve"> map also should correlate closely with a specific location if all the information it contains could be interpreted correctl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The breakthrough in the search came on 22 November 1952 when Dillingham took photographs from a high bluff on the west side of the entrance to Drakes Estero.  He was looking down on a cove within a curved sandspit.  When he developed his film and studied the prints, he discovered that the cove bore a resemblance to the cove on the Hondius inset map (See Appendix II).  Both the point and the island were sand features – a sand spit and outlying sand island which match the shape and topographic detail of the map’s point and island.  The inner shore of the cove, with its seal-head shape, is a hard feature within the confines of the surrounding hills.  At last, Dillingham and his colleagues believed, the mystery of the Hondius inset map had been solved and the site of Drake’s careenage had been found.  However, years of archeological testing and study by a team of workers would be needed to confirm conclusively that Dillingham’s discovery really was Drake’s Cove and to resolve the location of Drake’s fortification and the nature and exact location of the careening pla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Guild members, and scholars from many fields who joined them in the project, approached the research in many ways.  Robert W. Parkinson specialized in historical document research.  Raymond Aker, master mariner and long the Guild’s president, studied sixteenth-century ships, seamanship, navigation, cartography and hydrography and related them to Drake’s Oregon and California landfalls.  These led to reconstruction models of the </w:t>
      </w:r>
      <w:r>
        <w:rPr>
          <w:rFonts w:cs="Times New Roman" w:ascii="Times New Roman" w:hAnsi="Times New Roman"/>
          <w:i/>
          <w:iCs/>
          <w:sz w:val="24"/>
          <w:szCs w:val="24"/>
        </w:rPr>
        <w:t>Golden Hind</w:t>
      </w:r>
      <w:r>
        <w:rPr>
          <w:rFonts w:cs="Times New Roman" w:ascii="Times New Roman" w:hAnsi="Times New Roman"/>
          <w:sz w:val="24"/>
          <w:szCs w:val="24"/>
        </w:rPr>
        <w:t xml:space="preserve"> and reconstruction drawings of Drake’s Cove in 1579 (Aker 1970 is the most comprehensive of the Guild’s numerous publications about the Port of Nova Albion).  Robert W. Allen analyzed the flora and fauna mentioned in the </w:t>
      </w:r>
      <w:r>
        <w:rPr>
          <w:rFonts w:cs="Times New Roman" w:ascii="Times New Roman" w:hAnsi="Times New Roman"/>
          <w:iCs/>
          <w:sz w:val="24"/>
          <w:szCs w:val="24"/>
        </w:rPr>
        <w:t xml:space="preserve">accounts (1971a, 1971b; Allen and Parkinson 1971) </w:t>
      </w:r>
      <w:r>
        <w:rPr>
          <w:rFonts w:cs="Times New Roman" w:ascii="Times New Roman" w:hAnsi="Times New Roman"/>
          <w:sz w:val="24"/>
          <w:szCs w:val="24"/>
        </w:rPr>
        <w:t xml:space="preserve">and the Native-American contacts.  Edward P. Von der Porten led Santa Rosa Junior College archeological field crews in excavations of Native-American middens at Drakes Bay and organized analyses of the numerous explorer-period artifacts from these sites.  He was joined by Clarence Shangraw, Senior Curator of the </w:t>
      </w:r>
      <w:r>
        <w:rPr>
          <w:rFonts w:cs="Times New Roman" w:ascii="Times New Roman" w:hAnsi="Times New Roman"/>
          <w:iCs/>
          <w:sz w:val="24"/>
          <w:szCs w:val="24"/>
        </w:rPr>
        <w:t>Asian Art Museum of San Francisco, for analysis of the Ming porcelains. (Shangraw and Von der Porten</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1981 </w:t>
      </w:r>
      <w:r>
        <w:rPr>
          <w:rFonts w:cs="Times New Roman" w:ascii="Times New Roman" w:hAnsi="Times New Roman"/>
          <w:sz w:val="24"/>
          <w:szCs w:val="24"/>
        </w:rPr>
        <w:t>is the interdisciplinary analysis. There are also field reports and analyses of other explorer artifacts.)  Many other professionals and lay persons contributed to this team effort which has continued for more than five decad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Other Viewpoint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In the 1950s, before the Guild's research had developed fully and before its findings were first published, the proliferation of proposed alternative sites accelerated.  (See Appendix IV).  However, only two, one in Bolinas Lagoon and the other in San Francisco Bay, attracted long-term public attention. Neither attracted scholarly or nautical suppor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Dr. V. Aubrey Neasham shifted his attention from the westernmost corner of Drakes Bay, just inside Point Reyes Head near today's fishery dock -- where the Guild was later to postulate an outpost and lookout position for Drake's expedition -- to Bolinas Lagoon.  There he found a low earthen-walled structure that he proposed as the remains of Drake's fort.  He also correlated the Hondius inset, a portion of a chart by Robert Dudley, and the upper part of the coin hole in the Plate of Brass, suggesting that they all depict Bolinas Lagoon (Neasham and Pritchard  1974).  The excavation of a butchered beef bone in the lowest level of this proposed fort site provided the opportunity for radiocarbon dating, which showed the bone to be recent (Personal communication, Neasham to Raymond Aker).  The exposure of the Plate of Brass as a forgery and the absence of any sixteenth-century artifacts in the excavations further reduced the credibility of Bolinas, which already had virtually insoluble problems from the navigational point of view (See Appendix III).  In his last years, Dr. Neasham referred to his Davidson site at Drakes Bay as still a valid Drake landing site.(Personal conversation recorded by Raymond Aker, 13 December 1980).</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The other proposal, by Robert Power, was for San Quentin Point on the northwestern shore of San Francisco Bay.  It was based in large part on the Plate of Brass find site at nearby Greenbrae.  He correlated the Hondius inset map with much of northern San Francisco Bay.  He identified the California Ground Squirrel as the "Nova Albion Conie,” an unfamiliar animal described in the accounts, and correlated ground squirrel and elk habitat with the San Quentin region (Power 1973).  The Plate of Brass was later shown to be a forgery.  The proposed map correlation was rejected by historians, geographers, and mathematicians, notably at a conference in 1978.  (See below).  The squirrel-Conie identification does not match the evidence closely (Allen and Parkinson 1971) and is irrelevant, as the same mammals are found across the entire region.  San Francisco Bay also fails to match the climate, geographical details, and many other elements in the sixteenth-century sources.   (See Appendix III).</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Public Recogni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During the twentieth century, markers were placed to commemorate various aspects of Drake’s visit.  The first was a bronze plaque placed at the Point Reyes Coast Guard Station in 1937 by E Clampus Vitus, the historical fraternity, to mark the first contact of Englishmen with Native-Americans in this country.  The Sir Francis Drake Association set up a stone cross in 1946 between two of the white cliffs at Drake's Beach, then the only public access to the bay.  The cross commemorates the first Anglican church service held on the shores of this country. The service was led by Drake's chaplain, Francis Fletcher, and was a foreshadowing of one of North America’s major religious traditions.  In 1954, the British First Sea Lord, Admiral Lord Louis Mountbatten, donated an anchor from H.M.S. </w:t>
      </w:r>
      <w:r>
        <w:rPr>
          <w:rFonts w:cs="Times New Roman" w:ascii="Times New Roman" w:hAnsi="Times New Roman"/>
          <w:i/>
          <w:iCs/>
          <w:sz w:val="24"/>
          <w:szCs w:val="24"/>
        </w:rPr>
        <w:t>Drake</w:t>
      </w:r>
      <w:r>
        <w:rPr>
          <w:rFonts w:cs="Times New Roman" w:ascii="Times New Roman" w:hAnsi="Times New Roman"/>
          <w:sz w:val="24"/>
          <w:szCs w:val="24"/>
        </w:rPr>
        <w:t>, Royal Naval Barracks, Devonport, England, to Fleet Admiral Chester W. Nimitz to mark the 375th anniversary of Drake's landing.  Both the anchor and a 400th anniversary granite tablet mark Drake’s Cove.  The State of California Drake Quadricentennial Committee also placed a bronze marker at Drake's Beach in 1979 to honor Drake's voyage and California visi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New Voices and New Evidenc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n 1978, twenty-nine maritime historians, sailors, California historians, biologists, geographers, mathematicians, and archeologists/anthropologists, many of them the leading scholars in their fields, spoke or had statements read on their behalf at a conference at Point Reyes.  The result was a massive consensus for Drake’s Cove in Drakes Estero as Drake’s Port of Nova Ablion, and solid rejection of San Francisco Bay as a possible site.  Not one voice spoke for any other sit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Despite the consensus among the scholars at the 1978 conference, and the substantial body of evidence that supports that consensus, a few individuals persisted in proposing alternate sites for Drake’s harbor.  Brian T. Kelleher attempted to reopen the long-rejected nineteenth-century proposal for Bodega Harbor (</w:t>
      </w:r>
      <w:r>
        <w:rPr>
          <w:rFonts w:cs="Times New Roman" w:ascii="Times New Roman" w:hAnsi="Times New Roman"/>
          <w:i/>
          <w:iCs/>
          <w:sz w:val="24"/>
          <w:szCs w:val="24"/>
        </w:rPr>
        <w:t>Drake’s Bay</w:t>
      </w:r>
      <w:r>
        <w:rPr>
          <w:rFonts w:cs="Times New Roman" w:ascii="Times New Roman" w:hAnsi="Times New Roman"/>
          <w:sz w:val="24"/>
          <w:szCs w:val="24"/>
        </w:rPr>
        <w:t>.).  He was ignored by the scholarly community.  Samuel Bawlf attempted to place Drake’s harbor at Whale Cove, Oregon, a site already rejected by scholars, but added a two-thousand-mile longshore odyssey stretching back and forth from southern Alaska to Oregon to the story (</w:t>
      </w:r>
      <w:r>
        <w:rPr>
          <w:rFonts w:cs="Times New Roman" w:ascii="Times New Roman" w:hAnsi="Times New Roman"/>
          <w:iCs/>
          <w:sz w:val="24"/>
          <w:szCs w:val="24"/>
        </w:rPr>
        <w:t>Bawlf 2003</w:t>
      </w:r>
      <w:r>
        <w:rPr>
          <w:rFonts w:cs="Times New Roman" w:ascii="Times New Roman" w:hAnsi="Times New Roman"/>
          <w:sz w:val="24"/>
          <w:szCs w:val="24"/>
        </w:rPr>
        <w:t>).  Scholarly reviewers responded with words like “fantasy” to these claim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 the last two and a half decades, many details have been resolved, new cartographic evidence has been brought to light, and additional scholars have had an opportunity to evaluate the evidence for identifying the Port of Nova Albion and add their voices to the consensu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6"/>
        <w:widowControl/>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Aker, Raymond</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1965</w:t>
        <w:tab/>
      </w:r>
      <w:r>
        <w:rPr>
          <w:i/>
          <w:iCs/>
          <w:szCs w:val="24"/>
        </w:rPr>
        <w:t>The Cermeño Expedition at Drakes Bay 1595</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BodyText2"/>
        <w:widowControl/>
        <w:spacing w:before="0" w:after="0"/>
        <w:contextualSpacing/>
        <w:rPr>
          <w:sz w:val="24"/>
          <w:szCs w:val="24"/>
        </w:rPr>
      </w:pPr>
      <w:r>
        <w:rPr>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70  </w:t>
      </w:r>
      <w:r>
        <w:rPr>
          <w:i/>
          <w:iCs/>
          <w:szCs w:val="24"/>
        </w:rPr>
        <w:t>Report of Findings Relating to Identification of Sir Francis Drake’s Encampment at Point                      Reyes National Seashore</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Aker, Raymond, M. P. Dillingham, and Robert Parkinson</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56  </w:t>
      </w:r>
      <w:r>
        <w:rPr>
          <w:i/>
          <w:iCs/>
          <w:szCs w:val="24"/>
        </w:rPr>
        <w:t>Nova Albion Rediscovered</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en, Robert W. </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71a  </w:t>
      </w:r>
      <w:r>
        <w:rPr>
          <w:i/>
          <w:iCs/>
          <w:szCs w:val="24"/>
        </w:rPr>
        <w:t xml:space="preserve">Identification of “an herbe much like our lectuce. . ..”.  </w:t>
      </w:r>
      <w:r>
        <w:rPr>
          <w:szCs w:val="24"/>
        </w:rPr>
        <w:t>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71b  </w:t>
      </w:r>
      <w:r>
        <w:rPr>
          <w:i/>
          <w:iCs/>
          <w:szCs w:val="24"/>
        </w:rPr>
        <w:t>An Examination of the Botanical References in the Accounts Relating to Drake’s                         Encampment at Nova Albion in  1579</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 xml:space="preserve">Allen, Robert W. and Robert W. Parkinson.  </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71  </w:t>
      </w:r>
      <w:r>
        <w:rPr>
          <w:i/>
          <w:iCs/>
          <w:szCs w:val="24"/>
        </w:rPr>
        <w:t>Identification of the Nova Albion Conie</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ancroft, Hubert How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1886  </w:t>
      </w:r>
      <w:r>
        <w:rPr>
          <w:rFonts w:cs="Times New Roman" w:ascii="Times New Roman" w:hAnsi="Times New Roman"/>
          <w:i/>
          <w:sz w:val="24"/>
          <w:szCs w:val="24"/>
        </w:rPr>
        <w:t>A History of California, Volume 1</w:t>
      </w:r>
      <w:r>
        <w:rPr>
          <w:rFonts w:cs="Times New Roman" w:ascii="Times New Roman" w:hAnsi="Times New Roman"/>
          <w:sz w:val="24"/>
          <w:szCs w:val="24"/>
        </w:rPr>
        <w:t>.  The History Company Publishers,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awlf, Samuel</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2003  </w:t>
      </w:r>
      <w:r>
        <w:rPr>
          <w:rFonts w:cs="Times New Roman" w:ascii="Times New Roman" w:hAnsi="Times New Roman"/>
          <w:i/>
          <w:iCs/>
          <w:sz w:val="24"/>
          <w:szCs w:val="24"/>
        </w:rPr>
        <w:t>The Secret Voyage of Sir Francis Drake, 1577-1580</w:t>
      </w:r>
      <w:r>
        <w:rPr>
          <w:rFonts w:cs="Times New Roman" w:ascii="Times New Roman" w:hAnsi="Times New Roman"/>
          <w:sz w:val="24"/>
          <w:szCs w:val="24"/>
        </w:rPr>
        <w:t>.  Walker and Company, New York.</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2001  </w:t>
      </w:r>
      <w:r>
        <w:rPr>
          <w:rFonts w:cs="Times New Roman" w:ascii="Times New Roman" w:hAnsi="Times New Roman"/>
          <w:i/>
          <w:iCs/>
          <w:sz w:val="24"/>
          <w:szCs w:val="24"/>
        </w:rPr>
        <w:t>Sir Francis Drake’s Secret Voyage to the Northwest Coast of America, AD 1579</w:t>
      </w:r>
      <w:r>
        <w:rPr>
          <w:rFonts w:cs="Times New Roman" w:ascii="Times New Roman" w:hAnsi="Times New Roman"/>
          <w:sz w:val="24"/>
          <w:szCs w:val="24"/>
        </w:rPr>
        <w:t>.  Sir Francis Drake Publications, Salt Spring Island, British Columbi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eaglehole, J. C. (editor)</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67  </w:t>
      </w:r>
      <w:r>
        <w:rPr>
          <w:rFonts w:cs="Times New Roman" w:ascii="Times New Roman" w:hAnsi="Times New Roman"/>
          <w:i/>
          <w:iCs/>
          <w:sz w:val="24"/>
          <w:szCs w:val="24"/>
        </w:rPr>
        <w:t>The Journals of Captain James Cook on his Voyages of Discovery</w:t>
      </w:r>
      <w:r>
        <w:rPr>
          <w:rFonts w:cs="Times New Roman" w:ascii="Times New Roman" w:hAnsi="Times New Roman"/>
          <w:sz w:val="24"/>
          <w:szCs w:val="24"/>
        </w:rPr>
        <w:t xml:space="preserve">, Vol. III, </w:t>
      </w:r>
      <w:r>
        <w:rPr>
          <w:rFonts w:cs="Times New Roman" w:ascii="Times New Roman" w:hAnsi="Times New Roman"/>
          <w:i/>
          <w:iCs/>
          <w:sz w:val="24"/>
          <w:szCs w:val="24"/>
        </w:rPr>
        <w:t>The Voyage of the RESOLUTION and DISCOVERY, 1776-1780</w:t>
      </w:r>
      <w:r>
        <w:rPr>
          <w:rFonts w:cs="Times New Roman" w:ascii="Times New Roman" w:hAnsi="Times New Roman"/>
          <w:sz w:val="24"/>
          <w:szCs w:val="24"/>
        </w:rPr>
        <w:t>, Part I. Published for the Hakluyt Society at the University Press, Cambridge, Englan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urney, Jam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803-1817  </w:t>
      </w:r>
      <w:r>
        <w:rPr>
          <w:rFonts w:cs="Times New Roman" w:ascii="Times New Roman" w:hAnsi="Times New Roman"/>
          <w:i/>
          <w:iCs/>
          <w:sz w:val="24"/>
          <w:szCs w:val="24"/>
        </w:rPr>
        <w:t>A Chronological History of the Discoveries in the South Sea or Pacific Ocean</w:t>
      </w:r>
      <w:r>
        <w:rPr>
          <w:rFonts w:cs="Times New Roman" w:ascii="Times New Roman" w:hAnsi="Times New Roman"/>
          <w:sz w:val="24"/>
          <w:szCs w:val="24"/>
        </w:rPr>
        <w:t>.  5 Volumes.    W. and G. Nicol, G. and J. Robinson, J. Robson, T. Payne, and Cadell and Davies, Lond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Endnote"/>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B[urton], R[obert]. </w:t>
      </w:r>
      <w:r>
        <w:rPr>
          <w:rFonts w:cs="Times New Roman" w:ascii="Times New Roman" w:hAnsi="Times New Roman"/>
          <w:i/>
          <w:iCs/>
          <w:sz w:val="24"/>
          <w:szCs w:val="24"/>
        </w:rPr>
        <w:t>The English heroe; or, Sir Francis Drake revived</w:t>
      </w:r>
      <w:r>
        <w:rPr>
          <w:rFonts w:cs="Times New Roman" w:ascii="Times New Roman" w:hAnsi="Times New Roman"/>
          <w:sz w:val="24"/>
          <w:szCs w:val="24"/>
        </w:rPr>
        <w:t>.  London: 1687. Twelfth edition,                    Dublin: 1739.</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iCs/>
          <w:sz w:val="24"/>
          <w:szCs w:val="24"/>
        </w:rPr>
        <w:t>California Historical Societ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37  Personalia and Marginalia. </w:t>
      </w:r>
      <w:r>
        <w:rPr>
          <w:rFonts w:cs="Times New Roman" w:ascii="Times New Roman" w:hAnsi="Times New Roman"/>
          <w:i/>
          <w:iCs/>
          <w:sz w:val="24"/>
          <w:szCs w:val="24"/>
        </w:rPr>
        <w:t>California Historical Society Quarterly</w:t>
      </w:r>
      <w:r>
        <w:rPr>
          <w:rFonts w:cs="Times New Roman" w:ascii="Times New Roman" w:hAnsi="Times New Roman"/>
          <w:sz w:val="24"/>
          <w:szCs w:val="24"/>
        </w:rPr>
        <w:t xml:space="preserve"> XVI (June 2):192.</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avidson, Geor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nd  An examination of Some of the Early Voyages of Discovery and Exploration on the Northwest Coast of America, from 1539 to 1603.  </w:t>
      </w:r>
      <w:r>
        <w:rPr>
          <w:rFonts w:cs="Times New Roman" w:ascii="Times New Roman" w:hAnsi="Times New Roman"/>
          <w:i/>
          <w:iCs/>
          <w:sz w:val="24"/>
          <w:szCs w:val="24"/>
        </w:rPr>
        <w:t>Report of the Superintendent of the U.S. Coast and Geodetic Survey . . . Year Ending with June, 1886</w:t>
      </w:r>
      <w:r>
        <w:rPr>
          <w:rFonts w:cs="Times New Roman" w:ascii="Times New Roman" w:hAnsi="Times New Roman"/>
          <w:sz w:val="24"/>
          <w:szCs w:val="24"/>
        </w:rPr>
        <w:t>, Appendix 7, pp. 155-253.</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08  </w:t>
      </w:r>
      <w:r>
        <w:rPr>
          <w:rFonts w:cs="Times New Roman" w:ascii="Times New Roman" w:hAnsi="Times New Roman"/>
          <w:i/>
          <w:iCs/>
          <w:sz w:val="24"/>
          <w:szCs w:val="24"/>
        </w:rPr>
        <w:t>Francis Drake on the Northwest Coast of America in the Year 1579</w:t>
      </w:r>
      <w:r>
        <w:rPr>
          <w:rFonts w:cs="Times New Roman" w:ascii="Times New Roman" w:hAnsi="Times New Roman"/>
          <w:sz w:val="24"/>
          <w:szCs w:val="24"/>
        </w:rPr>
        <w:t>. Transactions and Proceedings of the Geographical Society of the Pacific, Volume V, Series I.</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890  </w:t>
      </w:r>
      <w:r>
        <w:rPr>
          <w:rFonts w:cs="Times New Roman" w:ascii="Times New Roman" w:hAnsi="Times New Roman"/>
          <w:i/>
          <w:iCs/>
          <w:sz w:val="24"/>
          <w:szCs w:val="24"/>
        </w:rPr>
        <w:t>Identification of Sir Francis Drake’s Anchorage on the Coast of California in the Year 1579</w:t>
      </w:r>
      <w:r>
        <w:rPr>
          <w:rFonts w:cs="Times New Roman" w:ascii="Times New Roman" w:hAnsi="Times New Roman"/>
          <w:sz w:val="24"/>
          <w:szCs w:val="24"/>
        </w:rPr>
        <w:t>.         California Historical Society,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889  </w:t>
      </w:r>
      <w:r>
        <w:rPr>
          <w:rFonts w:cs="Times New Roman" w:ascii="Times New Roman" w:hAnsi="Times New Roman"/>
          <w:i/>
          <w:iCs/>
          <w:sz w:val="24"/>
          <w:szCs w:val="24"/>
        </w:rPr>
        <w:t>Pacific Coast: Coast Pilot of California, Oregon and Washington</w:t>
      </w:r>
      <w:r>
        <w:rPr>
          <w:rFonts w:cs="Times New Roman" w:ascii="Times New Roman" w:hAnsi="Times New Roman"/>
          <w:sz w:val="24"/>
          <w:szCs w:val="24"/>
        </w:rPr>
        <w:t>, 4th ed. U.S.Coast and Geodetic Survey, Washington, D.C.</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sz w:val="24"/>
          <w:szCs w:val="24"/>
        </w:rPr>
        <w:t>California Historical Societ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Cs/>
          <w:sz w:val="24"/>
          <w:szCs w:val="24"/>
        </w:rPr>
        <w:tab/>
        <w:t xml:space="preserve">1937  </w:t>
      </w:r>
      <w:r>
        <w:rPr>
          <w:rFonts w:cs="Times New Roman" w:ascii="Times New Roman" w:hAnsi="Times New Roman"/>
          <w:i/>
          <w:iCs/>
          <w:sz w:val="24"/>
          <w:szCs w:val="24"/>
        </w:rPr>
        <w:t>Drake's Plate of Brass, Evidence of his Visit to California in 1579</w:t>
      </w:r>
      <w:r>
        <w:rPr>
          <w:rFonts w:cs="Times New Roman" w:ascii="Times New Roman" w:hAnsi="Times New Roman"/>
          <w:sz w:val="24"/>
          <w:szCs w:val="24"/>
        </w:rPr>
        <w:t>.  California Historical  Society,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nk, Colin G., and E. P. Polushki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38  </w:t>
      </w:r>
      <w:r>
        <w:rPr>
          <w:rFonts w:cs="Times New Roman" w:ascii="Times New Roman" w:hAnsi="Times New Roman"/>
          <w:i/>
          <w:iCs/>
          <w:sz w:val="24"/>
          <w:szCs w:val="24"/>
        </w:rPr>
        <w:t>Drake's Plate of Brass Authenticated</w:t>
      </w:r>
      <w:r>
        <w:rPr>
          <w:rFonts w:cs="Times New Roman" w:ascii="Times New Roman" w:hAnsi="Times New Roman"/>
          <w:sz w:val="24"/>
          <w:szCs w:val="24"/>
        </w:rPr>
        <w:t>.  California Historical Society,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1948 Metallographic Examination of Old Spikes and Nails. Report dated September 1948, in the                 files of the National Park Service, Washington, D.C.</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akluyt, Richar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65  The Famous Voyage of Sir Francis Drake.  </w:t>
      </w:r>
      <w:r>
        <w:rPr>
          <w:rFonts w:cs="Times New Roman" w:ascii="Times New Roman" w:hAnsi="Times New Roman"/>
          <w:i/>
          <w:iCs/>
          <w:sz w:val="24"/>
          <w:szCs w:val="24"/>
        </w:rPr>
        <w:t>The Principall  Navigations, Voiages and Discoveries of the English Nation</w:t>
      </w:r>
      <w:r>
        <w:rPr>
          <w:rFonts w:cs="Times New Roman" w:ascii="Times New Roman" w:hAnsi="Times New Roman"/>
          <w:sz w:val="24"/>
          <w:szCs w:val="24"/>
        </w:rPr>
        <w:t>.  George Bishop and Ralph Newberie, 1589, London.   Photo- Lithographic Facsimile published for the Hakluyt Society and the Peabody Museum of Salem.  University Press, Cambrid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rt, James D.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77 </w:t>
      </w:r>
      <w:r>
        <w:rPr>
          <w:rFonts w:cs="Times New Roman" w:ascii="Times New Roman" w:hAnsi="Times New Roman"/>
          <w:i/>
          <w:iCs/>
          <w:sz w:val="24"/>
          <w:szCs w:val="24"/>
        </w:rPr>
        <w:t>The Plate of Brass Reexamined</w:t>
      </w:r>
      <w:r>
        <w:rPr>
          <w:rFonts w:cs="Times New Roman" w:ascii="Times New Roman" w:hAnsi="Times New Roman"/>
          <w:sz w:val="24"/>
          <w:szCs w:val="24"/>
        </w:rPr>
        <w:t>. University of California, The Bancroft Library, Berkele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79  </w:t>
      </w:r>
      <w:r>
        <w:rPr>
          <w:rFonts w:cs="Times New Roman" w:ascii="Times New Roman" w:hAnsi="Times New Roman"/>
          <w:i/>
          <w:iCs/>
          <w:sz w:val="24"/>
          <w:szCs w:val="24"/>
        </w:rPr>
        <w:t>The Plate of Brass Reexamined, A Supplement</w:t>
      </w:r>
      <w:r>
        <w:rPr>
          <w:rFonts w:cs="Times New Roman" w:ascii="Times New Roman" w:hAnsi="Times New Roman"/>
          <w:sz w:val="24"/>
          <w:szCs w:val="24"/>
        </w:rPr>
        <w:t>. University of California, The Bancroft Library, Berkele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eizer, Robert Fleming</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41  Archeological Evidence of Sebastian Rodriguez Cermeño’s California Visit in 1595.  </w:t>
      </w:r>
      <w:r>
        <w:rPr>
          <w:rFonts w:cs="Times New Roman" w:ascii="Times New Roman" w:hAnsi="Times New Roman"/>
          <w:i/>
          <w:iCs/>
          <w:sz w:val="24"/>
          <w:szCs w:val="24"/>
        </w:rPr>
        <w:t>California Historical Society Quarterly</w:t>
      </w:r>
      <w:r>
        <w:rPr>
          <w:rFonts w:cs="Times New Roman" w:ascii="Times New Roman" w:hAnsi="Times New Roman"/>
          <w:sz w:val="24"/>
          <w:szCs w:val="24"/>
        </w:rPr>
        <w:t xml:space="preserve"> XX December (4):315-328.</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47  </w:t>
      </w:r>
      <w:r>
        <w:rPr>
          <w:rFonts w:cs="Times New Roman" w:ascii="Times New Roman" w:hAnsi="Times New Roman"/>
          <w:i/>
          <w:iCs/>
          <w:sz w:val="24"/>
          <w:szCs w:val="24"/>
        </w:rPr>
        <w:t>Francis Drake and the California Indians, 1579</w:t>
      </w:r>
      <w:r>
        <w:rPr>
          <w:rFonts w:cs="Times New Roman" w:ascii="Times New Roman" w:hAnsi="Times New Roman"/>
          <w:sz w:val="24"/>
          <w:szCs w:val="24"/>
        </w:rPr>
        <w:t>. University of California Press, Berkeley and Los Angel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Jefferys, Thoma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1753  CHART, containing the coasts of CALIFORNIA, NEW ALBION, and Russian Discoveries to the North with the Peninsula of KAMCHATKA, in ASIA, opposite thereto, dispersed over the Pacific Ocean, to the North of the Line, by John Green.  Published by Thomas Jefferys, Londo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elleher, Brian 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97  </w:t>
      </w:r>
      <w:r>
        <w:rPr>
          <w:rFonts w:cs="Times New Roman" w:ascii="Times New Roman" w:hAnsi="Times New Roman"/>
          <w:i/>
          <w:iCs/>
          <w:sz w:val="24"/>
          <w:szCs w:val="24"/>
        </w:rPr>
        <w:t>Drake’s Bay</w:t>
      </w:r>
      <w:r>
        <w:rPr>
          <w:rFonts w:cs="Times New Roman" w:ascii="Times New Roman" w:hAnsi="Times New Roman"/>
          <w:sz w:val="24"/>
          <w:szCs w:val="24"/>
        </w:rPr>
        <w:t>.  Kelleher &amp; Associates, Cupertino, Californi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usko, Bruc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91  UC Davis Physicists Find More Reasons to Doubt Artifact's Authenticity.  </w:t>
      </w:r>
      <w:r>
        <w:rPr>
          <w:rFonts w:cs="Times New Roman" w:ascii="Times New Roman" w:hAnsi="Times New Roman"/>
          <w:i/>
          <w:iCs/>
          <w:sz w:val="24"/>
          <w:szCs w:val="24"/>
        </w:rPr>
        <w:t>U C Davis News</w:t>
      </w:r>
      <w:r>
        <w:rPr>
          <w:rFonts w:cs="Times New Roman" w:ascii="Times New Roman" w:hAnsi="Times New Roman"/>
          <w:sz w:val="24"/>
          <w:szCs w:val="24"/>
        </w:rPr>
        <w:t>, July 19, 1991.</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thes, W. Michael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68nn  </w:t>
      </w:r>
      <w:r>
        <w:rPr>
          <w:rFonts w:cs="Times New Roman" w:ascii="Times New Roman" w:hAnsi="Times New Roman"/>
          <w:i/>
          <w:iCs/>
          <w:sz w:val="24"/>
          <w:szCs w:val="24"/>
        </w:rPr>
        <w:t>Vizcaino and Spanish Expansion in the Pacific Ocean 1580-1630</w:t>
      </w:r>
      <w:r>
        <w:rPr>
          <w:rFonts w:cs="Times New Roman" w:ascii="Times New Roman" w:hAnsi="Times New Roman"/>
          <w:sz w:val="24"/>
          <w:szCs w:val="24"/>
        </w:rPr>
        <w:t>.  California Historical Society,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sz w:val="24"/>
          <w:szCs w:val="24"/>
        </w:rPr>
        <w:t>Neasham, V. Aubrey, and William E. Pritchar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Cs/>
          <w:sz w:val="24"/>
          <w:szCs w:val="24"/>
        </w:rPr>
        <w:tab/>
        <w:t xml:space="preserve">1974  </w:t>
      </w:r>
      <w:r>
        <w:rPr>
          <w:rFonts w:cs="Times New Roman" w:ascii="Times New Roman" w:hAnsi="Times New Roman"/>
          <w:i/>
          <w:iCs/>
          <w:sz w:val="24"/>
          <w:szCs w:val="24"/>
        </w:rPr>
        <w:t>Drake's California Landing, The Evidence for Bolinas Lagoon</w:t>
      </w:r>
      <w:r>
        <w:rPr>
          <w:rFonts w:cs="Times New Roman" w:ascii="Times New Roman" w:hAnsi="Times New Roman"/>
          <w:sz w:val="24"/>
          <w:szCs w:val="24"/>
        </w:rPr>
        <w:t>. Western Heritage, Inc., Sacramento, Californi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nzer, N. M. (editor)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26  </w:t>
      </w:r>
      <w:r>
        <w:rPr>
          <w:rFonts w:cs="Times New Roman" w:ascii="Times New Roman" w:hAnsi="Times New Roman"/>
          <w:i/>
          <w:iCs/>
          <w:sz w:val="24"/>
          <w:szCs w:val="24"/>
        </w:rPr>
        <w:t>The World Encompassed and Analogous Contemporary Documents Concerning Sir Francis Drake’s Circumnavigation of the World</w:t>
      </w:r>
      <w:r>
        <w:rPr>
          <w:rFonts w:cs="Times New Roman" w:ascii="Times New Roman" w:hAnsi="Times New Roman"/>
          <w:sz w:val="24"/>
          <w:szCs w:val="24"/>
        </w:rPr>
        <w:t>, with an Appreciation of the Achievement by Sir  Richard  Carnac Temple, of The Argonaut Press, Lond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ower, Robert H.</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73  Drake's Landing in California: A Case for San Francisco  Bay.  </w:t>
      </w:r>
      <w:r>
        <w:rPr>
          <w:rFonts w:cs="Times New Roman" w:ascii="Times New Roman" w:hAnsi="Times New Roman"/>
          <w:i/>
          <w:iCs/>
          <w:sz w:val="24"/>
          <w:szCs w:val="24"/>
        </w:rPr>
        <w:t xml:space="preserve">California Historical Quarterly </w:t>
      </w:r>
      <w:r>
        <w:rPr>
          <w:rFonts w:cs="Times New Roman" w:ascii="Times New Roman" w:hAnsi="Times New Roman"/>
          <w:sz w:val="24"/>
          <w:szCs w:val="24"/>
        </w:rPr>
        <w:t>LII Summer (2): 100-130.</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bertson, John W.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27  </w:t>
      </w:r>
      <w:r>
        <w:rPr>
          <w:rFonts w:cs="Times New Roman" w:ascii="Times New Roman" w:hAnsi="Times New Roman"/>
          <w:i/>
          <w:iCs/>
          <w:sz w:val="24"/>
          <w:szCs w:val="24"/>
        </w:rPr>
        <w:t>Francis Drake &amp; other early Explorers along the Pacific Coast</w:t>
      </w:r>
      <w:r>
        <w:rPr>
          <w:rFonts w:cs="Times New Roman" w:ascii="Times New Roman" w:hAnsi="Times New Roman"/>
          <w:sz w:val="24"/>
          <w:szCs w:val="24"/>
        </w:rPr>
        <w:t>.  Grabhorn Press,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hangraw, Clarence, and Edward P. Von der Porte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81  </w:t>
      </w:r>
      <w:r>
        <w:rPr>
          <w:rFonts w:cs="Times New Roman" w:ascii="Times New Roman" w:hAnsi="Times New Roman"/>
          <w:i/>
          <w:iCs/>
          <w:sz w:val="24"/>
          <w:szCs w:val="24"/>
        </w:rPr>
        <w:t>The Drake and Cermeño Expeditions' Chinese Porcelains at Drakes Bay, California, 1579 and 1595</w:t>
      </w:r>
      <w:r>
        <w:rPr>
          <w:rFonts w:cs="Times New Roman" w:ascii="Times New Roman" w:hAnsi="Times New Roman"/>
          <w:sz w:val="24"/>
          <w:szCs w:val="24"/>
        </w:rPr>
        <w:t>.  Santa Rosa Junior College and Drake Navigators Guild, Santa Rosa and Palo Alto, Californi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Starr, Walter A.</w:t>
      </w:r>
      <w:r>
        <w:rPr>
          <w:rFonts w:cs="Times New Roman" w:ascii="Times New Roman" w:hAnsi="Times New Roman"/>
          <w:i/>
          <w:iCs/>
          <w:sz w:val="24"/>
          <w:szCs w:val="24"/>
        </w:rPr>
        <w:t xml:space="preser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Cs/>
          <w:sz w:val="24"/>
          <w:szCs w:val="24"/>
        </w:rPr>
        <w:tab/>
        <w:t xml:space="preserve">1962  </w:t>
      </w:r>
      <w:r>
        <w:rPr>
          <w:rFonts w:cs="Times New Roman" w:ascii="Times New Roman" w:hAnsi="Times New Roman"/>
          <w:sz w:val="24"/>
          <w:szCs w:val="24"/>
        </w:rPr>
        <w:t>Drake Landed in San Francisco Bay in 1579, The Testimony of the Plate of Brass</w:t>
      </w:r>
      <w:r>
        <w:rPr>
          <w:rFonts w:cs="Times New Roman" w:ascii="Times New Roman" w:hAnsi="Times New Roman"/>
          <w:i/>
          <w:iCs/>
          <w:sz w:val="24"/>
          <w:szCs w:val="24"/>
        </w:rPr>
        <w:t>. California Historical Society Quarterly</w:t>
      </w:r>
      <w:r>
        <w:rPr>
          <w:rFonts w:cs="Times New Roman" w:ascii="Times New Roman" w:hAnsi="Times New Roman"/>
          <w:sz w:val="24"/>
          <w:szCs w:val="24"/>
        </w:rPr>
        <w:t xml:space="preserve"> XLl, September (3):supplementary pages 1-29.</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57  Evidence of Drake’s Visit to California, 1579. </w:t>
      </w:r>
      <w:r>
        <w:rPr>
          <w:rFonts w:cs="Times New Roman" w:ascii="Times New Roman" w:hAnsi="Times New Roman"/>
          <w:i/>
          <w:iCs/>
          <w:sz w:val="24"/>
          <w:szCs w:val="24"/>
        </w:rPr>
        <w:t>California Historical Society Quarterly</w:t>
      </w:r>
      <w:r>
        <w:rPr>
          <w:rFonts w:cs="Times New Roman" w:ascii="Times New Roman" w:hAnsi="Times New Roman"/>
          <w:sz w:val="24"/>
          <w:szCs w:val="24"/>
        </w:rPr>
        <w:t xml:space="preserve">                XXXVI March (1):31-34.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U.S. Government Printing Office (US GP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Cs/>
          <w:sz w:val="24"/>
          <w:szCs w:val="24"/>
        </w:rPr>
        <w:tab/>
        <w:t xml:space="preserve">1992  </w:t>
      </w:r>
      <w:r>
        <w:rPr>
          <w:rFonts w:cs="Times New Roman" w:ascii="Times New Roman" w:hAnsi="Times New Roman"/>
          <w:i/>
          <w:iCs/>
          <w:sz w:val="24"/>
          <w:szCs w:val="24"/>
        </w:rPr>
        <w:t>United States Coast Pilot Pacific Coast, California, Oregon, and Washington</w:t>
      </w:r>
      <w:r>
        <w:rPr>
          <w:rFonts w:cs="Times New Roman" w:ascii="Times New Roman" w:hAnsi="Times New Roman"/>
          <w:sz w:val="24"/>
          <w:szCs w:val="24"/>
        </w:rPr>
        <w:t>, Seventh Edition.   U.S. Government Printing Office, Washington, DC.</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Vancouver, Captain George</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801  </w:t>
      </w:r>
      <w:r>
        <w:rPr>
          <w:i/>
          <w:iCs/>
          <w:szCs w:val="24"/>
        </w:rPr>
        <w:t>A Voyage of Discovery to the North Pacific Ocean and Round the World</w:t>
      </w:r>
      <w:r>
        <w:rPr>
          <w:szCs w:val="24"/>
        </w:rPr>
        <w:t xml:space="preserve">. New Edition, six volumes.  Printed for John Stockdale, Piccadilly, London.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gner, Henry R.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26  </w:t>
      </w:r>
      <w:r>
        <w:rPr>
          <w:rFonts w:cs="Times New Roman" w:ascii="Times New Roman" w:hAnsi="Times New Roman"/>
          <w:i/>
          <w:iCs/>
          <w:sz w:val="24"/>
          <w:szCs w:val="24"/>
        </w:rPr>
        <w:t>Sir Francis Drake's Voyage Around the World, Its Aims and Achievements</w:t>
      </w:r>
      <w:r>
        <w:rPr>
          <w:rFonts w:cs="Times New Roman" w:ascii="Times New Roman" w:hAnsi="Times New Roman"/>
          <w:sz w:val="24"/>
          <w:szCs w:val="24"/>
        </w:rPr>
        <w:t>. John Howell,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iCs/>
          <w:sz w:val="24"/>
          <w:szCs w:val="24"/>
        </w:rPr>
      </w:pPr>
      <w:r>
        <w:rPr>
          <w:rFonts w:cs="Times New Roman" w:ascii="Times New Roman" w:hAnsi="Times New Roman"/>
          <w:iCs/>
          <w:sz w:val="24"/>
          <w:szCs w:val="24"/>
        </w:rPr>
        <w:t>Zayas, Martinez 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Cs/>
          <w:sz w:val="24"/>
          <w:szCs w:val="24"/>
        </w:rPr>
        <w:tab/>
        <w:t xml:space="preserve">1793  </w:t>
      </w:r>
      <w:r>
        <w:rPr>
          <w:rFonts w:cs="Times New Roman" w:ascii="Times New Roman" w:hAnsi="Times New Roman"/>
          <w:i/>
          <w:iCs/>
          <w:sz w:val="24"/>
          <w:szCs w:val="24"/>
        </w:rPr>
        <w:t>Carta esferica</w:t>
      </w:r>
      <w:r>
        <w:rPr>
          <w:rFonts w:cs="Times New Roman" w:ascii="Times New Roman" w:hAnsi="Times New Roman"/>
          <w:sz w:val="24"/>
          <w:szCs w:val="24"/>
        </w:rPr>
        <w:t>.  From the Eliza-Martinez y Zayas expedition, 1793.</w:t>
      </w:r>
      <w:r>
        <w:br w:type="page"/>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PPENDIX II</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dentification of the Port of Nova Albion at Drakes Ba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sz w:val="24"/>
          <w:szCs w:val="24"/>
        </w:rPr>
        <w:t>Summar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rake’s haven at Nova Albion is described in thirteen accounts.  These accounts are derived from notes kept by Francis Drake’s Chaplain Francis Fletcher and other crewmen, and from information likely imparted to Richard Hakluyt and others by Drake himself.  It is illustrated in three world maps, three detailed Pacific Coast charts, and one view-map of Drake’s port that apparently derives from Drake’s or a crewman’s drawings.  These records provide more than thirty specific points of evidence about the location of Drake’s haven.  A thorough analysis leads to Drakes Bay and, within it, the harbor of Drake’s Cove at the entrance to Drakes Estero as the only place on the California coast that meets all these requirement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 main points of evidence found in the sources ar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The bay is within thirty miles of 38 degrees or 38 degrees 30 minutes North Latitude.  This encompasses Bodega Bay, Tomales Bay, Drakes Bay, Bolinas Bay, and San Francisco Ba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The Native Americans described were members of the Coast Miwok People, which inhabited the shores of the same five bay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Not far outside Drake’s harbor lie islands with a plentiful supply of seals and birds.  These are the Farallon islands, the only offshore islands off northern and central California, and they lie offshore from Drakes, Bolinas, and San Francisco bays.  This eliminates Bodega and Tomales bays from consideration  as the Farallones are not visible from these bays nor from a departure course from them to the southwest, toward the Molucca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There was no sign of an inland waterway leading into the continent. This shows that Drake had not seen San Francisco Bay and its connecting waterway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 White cliffs reminded the Englishmen of </w:t>
      </w:r>
      <w:r>
        <w:rPr>
          <w:rFonts w:cs="Times New Roman" w:ascii="Times New Roman" w:hAnsi="Times New Roman"/>
          <w:i/>
          <w:iCs/>
          <w:sz w:val="24"/>
          <w:szCs w:val="24"/>
        </w:rPr>
        <w:t>Albion</w:t>
      </w:r>
      <w:r>
        <w:rPr>
          <w:rFonts w:cs="Times New Roman" w:ascii="Times New Roman" w:hAnsi="Times New Roman"/>
          <w:sz w:val="24"/>
          <w:szCs w:val="24"/>
        </w:rPr>
        <w:t>, the Roman name for England.  Such cliffs are seen only at Drakes Bay.  The cliffs eliminate Bodega and Tomales bays from consideration because the cliffs are south of those bays and can not be seen from them.</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The climate described is coastal: cold, windy, and extremely foggy for more than a month in summer.  This describes only Drakes Bay and Bodega Ba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The charts show Drake’s haven as the second bay in a sequence of two bays encountered when sailing south along the northern California coast.  Bodega Bay is the first.  Drakes Bay is the second.  (Tomales Bay is an estuary within Bodega Bay).</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Drakes haven was found unexpectedly.  Coming from the north, a sailor can not see Drakes Bay until he has coasted the three-mile-long south shore of Point Reyes: then he finds himself suddenly within the bay.  This description applies only to Drakes Ba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The charts show that the bay faces south, is sheltered from the prevailing northwest winds behind a distinctive promontory, and has a navigable waterway in its north shore: Drake’s harbor.  Bay and waterway correspond to Drakes Bay and Drakes Estero.  Depth soundings running northeasterly from off the promontory to the entrance of the port correspond to depths in Drakes Bay leading to an anchorage off the ester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The barren, cold, foggy, and windswept coastal environment of the haven contrasted sharply with a fertile and hospitable inland region visited shortly before Drake’s departure.  These descriptions fit only Drakes Bay, which is separated from the notably different inland by a high ridge.  All the other bays are inland, with no notable climate contrasts nearb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No other group of sixteenth-century artifacts has been found anywhere else along the American west coast.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Taken together, these characteristics match only Drakes Bay among the five bays that are within the latitude range and are in Coast Miwok territor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ithin the bay, further requirements are given in the sourc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 The view-map of </w:t>
      </w:r>
      <w:r>
        <w:rPr>
          <w:rFonts w:cs="Times New Roman" w:ascii="Times New Roman" w:hAnsi="Times New Roman"/>
          <w:i/>
          <w:iCs/>
          <w:sz w:val="24"/>
          <w:szCs w:val="24"/>
        </w:rPr>
        <w:t>Portus Novae Albionis</w:t>
      </w:r>
      <w:r>
        <w:rPr>
          <w:rFonts w:cs="Times New Roman" w:ascii="Times New Roman" w:hAnsi="Times New Roman"/>
          <w:sz w:val="24"/>
          <w:szCs w:val="24"/>
        </w:rPr>
        <w:t>, the Port of Nova Albion, shows a careening place bounded by a sandspit, island, hills and bluffs, and a fortified camp at the inner end of the spit.  The written accounts describe the surrounding hills.  The Drake’s Cove site in Drakes Estero closely matches the map and description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 The camp is described as entrenched within a bulwark of stone.  Stones are abundant at Drake’s Cove, but there is no timber or earth –the usual construction materials -- available to build a fortification.  This is not the case at any other sit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The Native Americans had a village three-quarters of a mile away from Drake's haven, and their voices carried from the village to the English campsite.  A sixteenth-century village site (CA-MRN-235/301) exists three-quarters of a mile upwind of Drake's Cov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The accounts say that Drake was unaware of any other suitable place to satisfy his needs.  This statement could not have been made in regard to any site south of Drakes Bay, as Drakes Bay met all his requirement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rake's Cove matches all these criteria.  None of the other sites does.</w:t>
      </w:r>
    </w:p>
    <w:p>
      <w:pPr>
        <w:pStyle w:val="Heading3"/>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t>Backgroun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century of research into the California landing site of Francis Drake by scholars in many fields has created a large body of carefully analyzed information and a set of guidelines for evaluating that informat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Modern field researchers have repeatedly confirmed the accuracy of the written records kept on the the voyage by using all the surviving documentation to locate the harbors and landing sites Drake used on his voyage.   One English historian, Michael Turner, has visited more than ninety-five Drake sites around the world, including nearly all the places mentioned in the accounts of Drake’s circumnavigation.  He reports that not one document exhibits any trace of deliberate changes or other distortion.  The sources can and should be read as the best efforts at recording of which their creators were capable, subject only to the usual scholarly concerns for the surviving versions' closeness to the original sources and accuracy of transcription, neither of which have significantly affected the circumnavigation documentation.  Therefore, the first guideline is that these documents, including drawings and maps, should be seen as accurate and reliable depictions of the places Drake visited, limited only by the abilities and understandings of their creators four centuries ago.  This documentation is extensive and comes from a wide variety of sourc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 second guideline is that all known evidence must be considered, any anomalies must be accounted for, and no information can be arbitrarily dismisse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ird, the evidence must be interpreted within a firm framework of sixteenth-century nautical practic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Finally, all the evidence and the ideas for interpreting it must be field tested, both on land and from the sea. The specific details, including those involving geography, cartography, climate, navigation, Native-American customs, and flora and fauna are too complex to be fully understood on an "armchair” basi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 solution to finding Drake's Port of Nova Albion depends on assessing myriad points of evidence, which together create a picture of Drake's landing site and encampment which is conclusive in itself and excludes all other sites.</w:t>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sz w:val="24"/>
          <w:szCs w:val="24"/>
        </w:rPr>
        <w:t>Sources</w:t>
      </w:r>
    </w:p>
    <w:p>
      <w:pPr>
        <w:pStyle w:val="Normal"/>
        <w:widowContro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Document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irteen written sources survive that provide information useful for identifying the location of the Port of Nova Alb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The most comprehensive is </w:t>
      </w:r>
      <w:r>
        <w:rPr>
          <w:rFonts w:cs="Times New Roman" w:ascii="Times New Roman" w:hAnsi="Times New Roman"/>
          <w:i/>
          <w:iCs/>
          <w:sz w:val="24"/>
          <w:szCs w:val="24"/>
        </w:rPr>
        <w:t>The World Encompassed by Sir Francis Drake</w:t>
      </w:r>
      <w:r>
        <w:rPr>
          <w:rFonts w:cs="Times New Roman" w:ascii="Times New Roman" w:hAnsi="Times New Roman"/>
          <w:sz w:val="24"/>
          <w:szCs w:val="24"/>
        </w:rPr>
        <w:t xml:space="preserve">, published in 1628 by Drake's nephew, Sir Francis Drake, Bart, (Penzer 1926).  The title page states that it was "Carefully collected out of the notes of Master Francis Fletcher Preacher in this imployment, and diuers others his followers in the same.”  The dedication refers to the deceased author -- Drake -- which indicates that this account was compiled under Drake's direction, as was done for a prior account of his exploits on the Spanish Main in 1572-1573 (Wright 1932).  Descriptions from the </w:t>
      </w:r>
      <w:r>
        <w:rPr>
          <w:rFonts w:cs="Times New Roman" w:ascii="Times New Roman" w:hAnsi="Times New Roman"/>
          <w:i/>
          <w:iCs/>
          <w:sz w:val="24"/>
          <w:szCs w:val="24"/>
        </w:rPr>
        <w:t>World Encompassed</w:t>
      </w:r>
      <w:r>
        <w:rPr>
          <w:rFonts w:cs="Times New Roman" w:ascii="Times New Roman" w:hAnsi="Times New Roman"/>
          <w:sz w:val="24"/>
          <w:szCs w:val="24"/>
        </w:rPr>
        <w:t xml:space="preserve"> have been found to be reliable and accurate throughout Drake's voyage, leading modern researchers to the harbors and places Drake visited.  </w:t>
      </w:r>
      <w:r>
        <w:rPr>
          <w:rFonts w:cs="Times New Roman" w:ascii="Times New Roman" w:hAnsi="Times New Roman"/>
          <w:i/>
          <w:iCs/>
          <w:sz w:val="24"/>
          <w:szCs w:val="24"/>
        </w:rPr>
        <w:t>The World Encompassed</w:t>
      </w:r>
      <w:r>
        <w:rPr>
          <w:rFonts w:cs="Times New Roman" w:ascii="Times New Roman" w:hAnsi="Times New Roman"/>
          <w:sz w:val="24"/>
          <w:szCs w:val="24"/>
        </w:rPr>
        <w:t xml:space="preserve"> description of Oregon and California occupies twenty pages in the original printing.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A similar but shorter account, also partly based on Fletcher's notes but including additional information, is "The Famous Voyage of Sir Francis Drake,” published by Richard Hakluyt in 1589.  Hakluyt was in a position to obtain details of Nova Albion personally from Drak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Drake's cousin, John Drake, who was on the voyage, made two depositions after he was captured by Spaniards off South America during a later voyage (Nuttall 1914:31,50-51).  In each, he gave a few details of Nova Albion, but he may have falsified or misremembered the latitude as 48 North, making John Drake a weak source for use.  Nine other documents provide additional detail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Map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re are six useful maps and chart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1.  Jodocus Hondius’s world map of the Drake and Cavendish voyages of circumnavigation, ca. 1590-1595, generally called the Broadside Map (Sprent 1927, 1931).  One of four insets in the corners shows Drake's haven at Nova Albion in considerable detail.</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 xml:space="preserve">2,3,4.  Three charts of the Pacific Coast of North America by Robert Dudley (Aker 1970:173-185).  The first is an undated manuscript chart (now in the Imperial Museum in Munich), and the second and third were published in his atlas, </w:t>
      </w:r>
      <w:r>
        <w:rPr>
          <w:i/>
          <w:iCs/>
          <w:szCs w:val="24"/>
        </w:rPr>
        <w:t>Dell' Arcano del Mare</w:t>
      </w:r>
      <w:r>
        <w:rPr>
          <w:szCs w:val="24"/>
        </w:rPr>
        <w:t>, of 1646 and 1647.   Dudley was the illegitimate son of the Earl of Leicester, one of Drake's principal sponsors and a staunch friend.   Dudley inherited Cavendish's ships in 1592, contemplated a voyage of circumnavigation like Drake's, and was in a unique position to obtain information from Drake.  Dudley's charts show two bays in close proximity to each other: the bay which Drake entered at Nova Albion and a bay just north of that haven; both provide important details unavailable in other sourc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5. A colored manuscript world map of Drake's circumnavigation and his West Indies voyage of 1585-1586, known as the Mellon-Drake map, dated to just after 1586 (Wallis 1984:138, 141, 143).   Like the French Drake Map (below), and likely the Hondius map, this map exhibits evidence of being based on one that Drake gave to Queen Elizabeth, but it is of superior quality to the French map.  It shows two bays in the vicinity of Drake's landing place, identifies Drake's as the southern one by flagging it, and gives additional detail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6. A world map by Nicola Van Sijpe, known as the French Drake Map, which shows Drake's circumnavigation, published in 1581 -1583 (Sprent, 1927, 1931) (See Attached Map).  There are two Dutch versions copied from this map.  This map shows two bays and a group of islands in the vicinity of Drake's have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The Specifics: I</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b/>
          <w:bCs/>
          <w:sz w:val="24"/>
          <w:szCs w:val="24"/>
          <w:u w:val="single"/>
        </w:rPr>
        <w:t>The Region of the Landing</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The Need for Careening</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
          <w:iCs/>
          <w:sz w:val="24"/>
          <w:szCs w:val="24"/>
        </w:rPr>
        <w:t>The World Encompassed</w:t>
      </w:r>
      <w:r>
        <w:rPr>
          <w:rFonts w:cs="Times New Roman" w:ascii="Times New Roman" w:hAnsi="Times New Roman"/>
          <w:sz w:val="24"/>
          <w:szCs w:val="24"/>
        </w:rPr>
        <w:t xml:space="preserve"> says that on June 21st, "our ship hauing received a leake at sea, was brought to anchor nearer the shoare, that her goods being landed, she might be repaired."  John Drake, in his second deposition, said that the ship was caulked.  The working out of caulking likely was the main cause of the leak.  This shows that the </w:t>
      </w:r>
      <w:r>
        <w:rPr>
          <w:rFonts w:cs="Times New Roman" w:ascii="Times New Roman" w:hAnsi="Times New Roman"/>
          <w:i/>
          <w:iCs/>
          <w:sz w:val="24"/>
          <w:szCs w:val="24"/>
        </w:rPr>
        <w:t>Golden Hind</w:t>
      </w:r>
      <w:r>
        <w:rPr>
          <w:rFonts w:cs="Times New Roman" w:ascii="Times New Roman" w:hAnsi="Times New Roman"/>
          <w:sz w:val="24"/>
          <w:szCs w:val="24"/>
        </w:rPr>
        <w:t xml:space="preserve"> was brought to shore for careening, which required that the ship be lightened as much as possible, then heeled while still afloat by shifting ballast to one side of the hold in order to bring the opposite side of the underwater hull out of the water.  The ship could be laid over so far as to bring her keel out of the water.  To maintain control over the process, tackles would be taken to the mainmast from either another vessel alongside or an anchor of stones or timber on shore nearby.  Ideally, the depth of water at the careening site should not have been so much that the ship would have been lost by sinking if accidental flooding occurred or if the ship upset from loss of stability.</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Careening required a harbor protected from an adverse change of weather, from surge or swell, and from strong currents.   Any one of these could cause the ship to roll when she was heeled over with her bottom opened for repair, resulting in flooding or endangering men working on stages or rafts alongsid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fter turning south from Cape Arago in southern Oregon, Drake knew that he had to careen his ship to repair the leak before crossing the wide expanse of the Pacific Ocean where there would be no chance of remedy. To do this, he had to find a safe harbor.</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The Latitud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early all the sources give a latitude for Nova Albi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mmediately after Drake’s return, the latitude was given out as 48 degrees North, far north of the true latitude, as part of an official policy of secrecy about the voyage.  Drake had discovered a bay and useful harbor, and if the English succeeded in finding a Northwest Passage, the harbor could serve as a way station for ships sailing to and from the Orient.  Queen Elizabeth wanted to keep such information from the Spaniards, who already claimed the coast north to 42 degrees or beyond on the basis of the Cabrillo expedition’s discoveries in 1542-1543.</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color w:val="0000FF"/>
          <w:sz w:val="24"/>
          <w:szCs w:val="24"/>
        </w:rPr>
      </w:pPr>
      <w:r>
        <w:rPr>
          <w:rFonts w:cs="Times New Roman" w:ascii="Times New Roman" w:hAnsi="Times New Roman"/>
          <w:sz w:val="24"/>
          <w:szCs w:val="24"/>
        </w:rPr>
        <w:t xml:space="preserve">After the defeat of the Armada in 1588, the secrecy was relaxed, and nearly all historians in the latter part of the sixteenth century gave 38 degrees as the latitude. These included such eminent writers as John Stow, Richard Hakluyt, William Camden, Theodore de Bry, and the cartographer Jodocus Hondius in the text of his Broadside Map. That 48 was false is shown by the fact that Hondius originally engraved Drake’s course to 48 degrees, then altered the engraving to show it going only to 43 degrees before turning south to Nova Albion.  Latitude 38 degrees thus emerged as the accepted latitude.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The one source which gives a different latitude is </w:t>
      </w:r>
      <w:r>
        <w:rPr>
          <w:rFonts w:cs="Times New Roman" w:ascii="Times New Roman" w:hAnsi="Times New Roman"/>
          <w:i/>
          <w:iCs/>
          <w:sz w:val="24"/>
          <w:szCs w:val="24"/>
        </w:rPr>
        <w:t>The World Encompassed</w:t>
      </w:r>
      <w:r>
        <w:rPr>
          <w:rFonts w:cs="Times New Roman" w:ascii="Times New Roman" w:hAnsi="Times New Roman"/>
          <w:sz w:val="24"/>
          <w:szCs w:val="24"/>
        </w:rPr>
        <w:t>.  Published in 1628, this text gives 38 degrees 30 minutes, although in the preceding paragraph it also gives 38 degre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 xml:space="preserve">A study of all the places recorded on Drake’s voyage that can be located today – a total of thirty-six – shows that the average error is about 16 minutes (about one quarter of a degree), with many less than 10 minutes where observations were likely taken on land, which reduced errors (Aker 1970:436-450).  The higher latitude is likely to have been an early dead-reckoning position – an estimate based on distance run since the last astronomical observation -- in view of the statement in </w:t>
      </w:r>
      <w:r>
        <w:rPr>
          <w:rFonts w:cs="Times New Roman" w:ascii="Times New Roman" w:hAnsi="Times New Roman"/>
          <w:i/>
          <w:iCs/>
          <w:sz w:val="24"/>
          <w:szCs w:val="24"/>
        </w:rPr>
        <w:t>The World Encompassed</w:t>
      </w:r>
      <w:r>
        <w:rPr>
          <w:rFonts w:cs="Times New Roman" w:ascii="Times New Roman" w:hAnsi="Times New Roman"/>
          <w:sz w:val="24"/>
          <w:szCs w:val="24"/>
        </w:rPr>
        <w:t xml:space="preserve"> that the height of neither sun nor star could be taken for fourteen days because the sky was obscure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Within the range of the two latitudes and the possible errors, five harbors exist: Bodega Harbor within Bodega Bay, Tomales Bay, Drakes Estero within Drakes Bay, Bolinas Lagoon within Bolinas Bay, and the harbor of San Francisco Bay.  The northernmost, Bodega Harbor, stands in 38 degrees 18 minutes.  Drake’s Cove in Drakes Estero is in 38 degrees 02 minutes.  The southernmost, the Golden Gate entrance, is in 37 degrees 48 minutes.  If the given latitude of Drake’s haven were known to be closely accurate, no further information would be needed.  However, as in the navigation of Drake’s time, landmarks are needed to home in on the harbor.</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The latitude is confirmed by ethnographic studies that identified the Native Americans described in the accounts as members of the Coast Miwok tribe who inhabited the shores of these five bays, and no others (Heizer 1947).</w:t>
      </w:r>
    </w:p>
    <w:p>
      <w:pPr>
        <w:pStyle w:val="Heading8"/>
        <w:widowControl/>
        <w:spacing w:before="240" w:after="60"/>
        <w:contextualSpacing/>
        <w:rPr>
          <w:rFonts w:ascii="Times New Roman" w:hAnsi="Times New Roman" w:cs="Times New Roman"/>
          <w:b/>
          <w:b/>
          <w:i w:val="false"/>
          <w:i w:val="false"/>
          <w:iCs w:val="false"/>
        </w:rPr>
      </w:pPr>
      <w:r>
        <w:rPr>
          <w:rFonts w:cs="Times New Roman" w:ascii="Times New Roman" w:hAnsi="Times New Roman"/>
          <w:b/>
        </w:rPr>
        <w:t>The Islands of Saint Jam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i/>
          <w:iCs/>
          <w:sz w:val="24"/>
          <w:szCs w:val="24"/>
        </w:rPr>
        <w:t>The World Encompassed</w:t>
      </w:r>
      <w:r>
        <w:rPr>
          <w:rFonts w:cs="Times New Roman" w:ascii="Times New Roman" w:hAnsi="Times New Roman"/>
          <w:sz w:val="24"/>
          <w:szCs w:val="24"/>
        </w:rPr>
        <w:t xml:space="preserve"> states, on departure from Nova Albion, “Not farre without this harborough did lye certaine Ilands (we called them the Ilands of Saint </w:t>
      </w:r>
      <w:r>
        <w:rPr>
          <w:rFonts w:cs="Times New Roman" w:ascii="Times New Roman" w:hAnsi="Times New Roman"/>
          <w:i/>
          <w:iCs/>
          <w:sz w:val="24"/>
          <w:szCs w:val="24"/>
        </w:rPr>
        <w:t>James</w:t>
      </w:r>
      <w:r>
        <w:rPr>
          <w:rFonts w:cs="Times New Roman" w:ascii="Times New Roman" w:hAnsi="Times New Roman"/>
          <w:sz w:val="24"/>
          <w:szCs w:val="24"/>
        </w:rPr>
        <w:t xml:space="preserve">), hauing on them plentifull and great store of Seales and birds, with one of which wee fell July 24, whereon we found such prouision as might competently serue our turne for a while” (Penzer 1926:63).  The only offshore islands on the northern or central California coast are the Farallones.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The Southeast Farallon, the largest by far and the only one with a landing beach, would have been the one on which Drake's men found the seals and birds, which still are plentiful ther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Farallones are not visible from Bodega or Tomales bays, nor from a course set southwest from those bays into the Pacific toward the Moluccas.  They are visible on the horizon from Drakes Estero, the Southeast Farallon being twenty miles distant.  They are easily reached under sail from Drakes Bay with the prevailing northwesterly wind.  They are also seen from Bolinas at somewhat less distance.  From the Golden Gate headlands they can be seen at a distance of twenty</w:t>
        <w:noBreakHyphen/>
        <w:t>three miles in clear weather.</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is landmark limits the choices of haven to Drakes Estero, Bolinas Lagoon, and San Francisco Ba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A Fair and Good Bay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Famous Voyage” states that from Drake's northern anchorage, in southern Oregon, "we drewe backe againe without landing, till we came within 38 degrees towards the line.  In which heigth it pleased God to send vs into a faire and good Baye, with a good winde to enter the same.  In this Baye we ankered."  The 1600 edition adds, "the seventeenth of June."  Hakluyt could well have obtained this statement in conversation with Drake.  Throughout his life, Drake had pious confidence in God's protection and the belief that God worked through him on occasion (Sugden 1991:7) as in sending him out of his way to discover the open sea below South America, and in sending him into the fair and good bay for the opportunity to claim Nova Albion for his quee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Of the three possible havens where the Farallon Islands are “Not farre without” (Penzer 1926:63),  the only bay that fits Hakluyt's description is Drakes Bay.  Coming from the north, Drake could not have seen that there is a bay inside Point Reyes until he had come around the three</w:t>
        <w:noBreakHyphen/>
        <w:t>mile</w:t>
        <w:noBreakHyphen/>
        <w:t>wide south face of the point.  Then, suddenly, the bay was there, extending two and a half miles north and northeast inside the point and sweeping east and southeast in a great arc. For Drake, it would undoubtedly have seemed a godsend to have been sent into this bay where, according to his captured Spanish charts, none was known to exis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e three charts by Dudley show Drake’s haven at 38 degrees.  On the manuscript chart, the bay is protected on the west side by a point labeled "La Punta."  The bay is labeled "B: di noua Albion."  Depth soundings from six to three fathoms lead to an anchorage off a river or estuary in the northern part of the bay.  His more detailed published version shows similar details and soundings.  Each shows an anchor symbol outside the inner waterway.  Dudley's soundings compare favorably with those found on a similar course in Drakes Bay, but not to soundings in any of the other bays.  Drakes Bay truly is "a faire and good Baye.”  It is large, it has no hidden or visible dangers or obstructions, its white cliffs with the massiveness of Point Reyes behind them give good shelter from the prevailing west and northwest winds, its bottom affords reasonable holding ground for a vessel at anchor, and the point cuts off the sea and swell generated by the wind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Confirmation for Drakes Bay is given by the Mellon</w:t>
        <w:noBreakHyphen/>
        <w:t>Drake Map and the French Drake Map.  Each shows two bays in conjunction with islands outside.  The Mellon</w:t>
        <w:noBreakHyphen/>
        <w:t>Drake Map shows a single island outside the southern bay, with Drake leaving from that island, whereas the French Drake Map shows an island outside each bay with Drake arriving at and leaving the northern island.  The latter is an obvious transposition as Drake sailed to the islands and into the Pacific from the last (southernmost) of the two bays he had found; he did not continue to explore southward (Penzer</w:t>
      </w:r>
      <w:r>
        <w:rPr>
          <w:rFonts w:cs="Times New Roman" w:ascii="Times New Roman" w:hAnsi="Times New Roman"/>
          <w:i/>
          <w:iCs/>
          <w:sz w:val="24"/>
          <w:szCs w:val="24"/>
        </w:rPr>
        <w:t xml:space="preserve"> </w:t>
      </w:r>
      <w:r>
        <w:rPr>
          <w:rFonts w:cs="Times New Roman" w:ascii="Times New Roman" w:hAnsi="Times New Roman"/>
          <w:iCs/>
          <w:sz w:val="24"/>
          <w:szCs w:val="24"/>
        </w:rPr>
        <w:t>1926:</w:t>
      </w:r>
      <w:r>
        <w:rPr>
          <w:rFonts w:cs="Times New Roman" w:ascii="Times New Roman" w:hAnsi="Times New Roman"/>
          <w:sz w:val="24"/>
          <w:szCs w:val="24"/>
        </w:rPr>
        <w:t>63-64).</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e Dudley charts also show a two</w:t>
        <w:noBreakHyphen/>
        <w:t xml:space="preserve">bay combination, with Drake's haven in the southern one, but he omits the islands outside the bays.  His more general published chart, </w:t>
      </w:r>
      <w:r>
        <w:rPr>
          <w:rFonts w:cs="Times New Roman" w:ascii="Times New Roman" w:hAnsi="Times New Roman"/>
          <w:i/>
          <w:iCs/>
          <w:sz w:val="24"/>
          <w:szCs w:val="24"/>
        </w:rPr>
        <w:t>Carta prima Generale d’ America</w:t>
      </w:r>
      <w:r>
        <w:rPr>
          <w:rFonts w:cs="Times New Roman" w:ascii="Times New Roman" w:hAnsi="Times New Roman"/>
          <w:sz w:val="24"/>
          <w:szCs w:val="24"/>
        </w:rPr>
        <w:t>, shows how he inserted the two bays into an image of the coast derived from Spanish sources. He was confident of the accuracy of his own source.  Dudley's more detailed published chart shows islands within the northern bay which correspond to the small island in the north end of Bodega Bay and the large outlying rocks in other parts of the ba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Coasting south, Drake would first have seen Bodega Bay.  The accounts state that he saw the Farallones and the white cliffs, which shows that he rejected Bodega Bay and continued south in his search for a suitable harbor.  He probably did not see Tomales Bay, for its entrance is hidden in a dangerous lee corner of Bodega Bay.  The second bay encountered, then, was Drakes Bay.  The Mellon</w:t>
        <w:noBreakHyphen/>
        <w:t>Drake Map gives further confirmation of Drakes Bay by showing the island (southeast Farrallones) in proper relation outside Drakes Bay and showing a forked waterway at the head of the bay which is a characteristic of Drakes Estero in Drakes Ba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Bolinas Bay would have been the third bay encountered, not the second, if, for some reason, Drake had continued past Drakes Bay.  It is considerably smaller than Drakes Bay, and could not be entered “by godsend.”  Duxbury Reef, a dangerous obstacle extending southward a mile and a half from the shore at the west side of the bay, must first be rounded before going into Bolinas Bay.  In that circumstance, the bay would be seen first and entered with careful deliberat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San Francisco Bay, the fourth in the sequence, is thirty miles south of Point Reyes and cannot be seen from there.  It is also very hard to discern from as close as six miles outside the Golden Gate.  A bar must be crossed before coming to the Golden Gate.  The entrance is so narrow that little can be seen within, and it must be entered with great caution and care in consideration of its strong tidal currents.   A boat would have been sent in first to take soundings before venturing in with the ship.  A description of San Francisco Bay would have been far different from the ones in the accounts in regard to climate, geography, resources, and many other matters.  It would also have included a search for the long</w:t>
        <w:noBreakHyphen/>
        <w:t xml:space="preserve">sought strait through the continent to the limit of navigation in the vast system of bays and rivers which reach deep into the land.  Yet </w:t>
      </w:r>
      <w:r>
        <w:rPr>
          <w:rFonts w:cs="Times New Roman" w:ascii="Times New Roman" w:hAnsi="Times New Roman"/>
          <w:i/>
          <w:iCs/>
          <w:sz w:val="24"/>
          <w:szCs w:val="24"/>
        </w:rPr>
        <w:t xml:space="preserve">The World Encompassed </w:t>
      </w:r>
      <w:r>
        <w:rPr>
          <w:rFonts w:cs="Times New Roman" w:ascii="Times New Roman" w:hAnsi="Times New Roman"/>
          <w:iCs/>
          <w:sz w:val="24"/>
          <w:szCs w:val="24"/>
        </w:rPr>
        <w:t>states</w:t>
      </w:r>
      <w:r>
        <w:rPr>
          <w:rFonts w:cs="Times New Roman" w:ascii="Times New Roman" w:hAnsi="Times New Roman"/>
          <w:sz w:val="24"/>
          <w:szCs w:val="24"/>
        </w:rPr>
        <w:t>, "either there is no passage at all through these Northerne coasts (which is most likely), or if there be, that yet it is vnnauigable. Adde hereunto, that though we searched the coast diligently, . . . yet found we not the land to trend so much as one point in any place towards the East, . . . we had a smooth and calme sea, with ordinary flowing and reflowing, which could not haue beene had there beene a frete; of which we rather infallibly concluded, then coniectured, that there was none" (Penzer 1926:5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It is neither reasonable nor logical that Drake would have left Drakes Bay, the first suitable haven after more than three hundred miles of searching the dangerous Oregon and California shoreline, and gone on to seek another harbor that was unknown to the Spaniards and of which he had no information.</w:t>
      </w:r>
    </w:p>
    <w:p>
      <w:pPr>
        <w:pStyle w:val="Heading8"/>
        <w:widowControl/>
        <w:spacing w:before="240" w:after="60"/>
        <w:contextualSpacing/>
        <w:rPr>
          <w:rFonts w:ascii="Times New Roman" w:hAnsi="Times New Roman" w:cs="Times New Roman"/>
          <w:b/>
          <w:b/>
          <w:i w:val="false"/>
          <w:i w:val="false"/>
          <w:iCs w:val="false"/>
        </w:rPr>
      </w:pPr>
      <w:r>
        <w:rPr>
          <w:rFonts w:cs="Times New Roman" w:ascii="Times New Roman" w:hAnsi="Times New Roman"/>
          <w:b/>
        </w:rPr>
        <w:t xml:space="preserve">White Banks and Cliffs </w:t>
      </w:r>
    </w:p>
    <w:p>
      <w:pPr>
        <w:pStyle w:val="Normal"/>
        <w:widowControl/>
        <w:spacing w:before="0" w:after="0"/>
        <w:contextualSpacing/>
        <w:rPr/>
      </w:pPr>
      <w:r>
        <w:rPr>
          <w:rFonts w:cs="Times New Roman" w:ascii="Times New Roman" w:hAnsi="Times New Roman"/>
          <w:sz w:val="24"/>
          <w:szCs w:val="24"/>
        </w:rPr>
        <w:t xml:space="preserve">Both Hakluyt and </w:t>
      </w:r>
      <w:r>
        <w:rPr>
          <w:rFonts w:cs="Times New Roman" w:ascii="Times New Roman" w:hAnsi="Times New Roman"/>
          <w:i/>
          <w:iCs/>
          <w:sz w:val="24"/>
          <w:szCs w:val="24"/>
        </w:rPr>
        <w:t>The World Encompassed</w:t>
      </w:r>
      <w:r>
        <w:rPr>
          <w:rFonts w:cs="Times New Roman" w:ascii="Times New Roman" w:hAnsi="Times New Roman"/>
          <w:sz w:val="24"/>
          <w:szCs w:val="24"/>
        </w:rPr>
        <w:t xml:space="preserve"> mention white banks and cliffs in association with Nova Albion, using similar wording.  The information came from the same source, most likely Fletcher’s notes.  The association of cliffs and Nova Albion is also mentioned by Hondius, de Bry, and Dudley.  There are no such banks and cliffs elsewhere on the California coas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fullest description is in </w:t>
      </w:r>
      <w:r>
        <w:rPr>
          <w:rFonts w:cs="Times New Roman" w:ascii="Times New Roman" w:hAnsi="Times New Roman"/>
          <w:i/>
          <w:iCs/>
          <w:sz w:val="24"/>
          <w:szCs w:val="24"/>
        </w:rPr>
        <w:t>The World Encompassed</w:t>
      </w:r>
      <w:r>
        <w:rPr>
          <w:rFonts w:cs="Times New Roman" w:ascii="Times New Roman" w:hAnsi="Times New Roman"/>
          <w:sz w:val="24"/>
          <w:szCs w:val="24"/>
        </w:rPr>
        <w:t xml:space="preserve">:  “This country our Generall named </w:t>
      </w:r>
      <w:r>
        <w:rPr>
          <w:rFonts w:cs="Times New Roman" w:ascii="Times New Roman" w:hAnsi="Times New Roman"/>
          <w:i/>
          <w:iCs/>
          <w:sz w:val="24"/>
          <w:szCs w:val="24"/>
        </w:rPr>
        <w:t>Albion</w:t>
      </w:r>
      <w:r>
        <w:rPr>
          <w:rFonts w:cs="Times New Roman" w:ascii="Times New Roman" w:hAnsi="Times New Roman"/>
          <w:sz w:val="24"/>
          <w:szCs w:val="24"/>
        </w:rPr>
        <w:t>, and that for two causes; the one in respect of the white bancks and cliffes, which lie toward the sea; the other, that it might haue some affinity, euen in name also, with our own country, which was sometime so called" (Penzer 1926:6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ere are about three miles of these great, white shale banks and cliffs facing Drakes Bay.  All lie on the west side of the bay, west of Drakes Estero (Three small cliffs lie on the east side of the Estero on the seaward side of headlands, but they are partially covered with vegetation and the large ones on the west side attract viewers’ attention).  To the sailor who sails into the bay from Point Reyes to Drakes Estero, they are seen on the left hand, or port side, toward the sea. This description shows that the author of the notes had been deep inside Drakes Ba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Because they are backed by rolling, brush</w:t>
        <w:noBreakHyphen/>
        <w:t xml:space="preserve">covered hills and the sea lies beyond them, the banks and cliffs have that open, moorland look behind them that so much resembles the landscape at their white chalk counterparts at the Seven Sisters and other points along the English Channel.  For English seamen, the Seven Sisters would have been a  familiar landmark.   Small wonder that at Drakes Bay they recalled the Roman name for England: </w:t>
      </w:r>
      <w:r>
        <w:rPr>
          <w:rFonts w:cs="Times New Roman" w:ascii="Times New Roman" w:hAnsi="Times New Roman"/>
          <w:i/>
          <w:iCs/>
          <w:sz w:val="24"/>
          <w:szCs w:val="24"/>
        </w:rPr>
        <w:t>Albion</w:t>
      </w:r>
      <w:r>
        <w:rPr>
          <w:rFonts w:cs="Times New Roman" w:ascii="Times New Roman" w:hAnsi="Times New Roman"/>
          <w:sz w:val="24"/>
          <w:szCs w:val="24"/>
        </w:rPr>
        <w:t xml:space="preserve"> </w:t>
        <w:noBreakHyphen/>
        <w:noBreakHyphen/>
        <w:t xml:space="preserve"> White Land </w:t>
        <w:noBreakHyphen/>
        <w:noBreakHyphen/>
        <w:t xml:space="preserve"> and so named this land "</w:t>
      </w:r>
      <w:r>
        <w:rPr>
          <w:rFonts w:cs="Times New Roman" w:ascii="Times New Roman" w:hAnsi="Times New Roman"/>
          <w:i/>
          <w:iCs/>
          <w:sz w:val="24"/>
          <w:szCs w:val="24"/>
        </w:rPr>
        <w:t>Nova Albion</w:t>
      </w:r>
      <w:r>
        <w:rPr>
          <w:rFonts w:cs="Times New Roman" w:ascii="Times New Roman" w:hAnsi="Times New Roman"/>
          <w:sz w:val="24"/>
          <w:szCs w:val="24"/>
        </w:rPr>
        <w:t xml:space="preserve">" </w:t>
        <w:noBreakHyphen/>
        <w:noBreakHyphen/>
        <w:t xml:space="preserve"> New Englan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Weather</w:t>
      </w:r>
    </w:p>
    <w:p>
      <w:pPr>
        <w:pStyle w:val="Normal"/>
        <w:widowControl/>
        <w:spacing w:before="0" w:after="0"/>
        <w:contextualSpacing/>
        <w:rPr/>
      </w:pPr>
      <w:r>
        <w:rPr>
          <w:rFonts w:cs="Times New Roman" w:ascii="Times New Roman" w:hAnsi="Times New Roman"/>
          <w:sz w:val="24"/>
          <w:szCs w:val="24"/>
        </w:rPr>
        <w:t xml:space="preserve">The considerable description of weather in </w:t>
      </w:r>
      <w:r>
        <w:rPr>
          <w:rFonts w:cs="Times New Roman" w:ascii="Times New Roman" w:hAnsi="Times New Roman"/>
          <w:i/>
          <w:iCs/>
          <w:sz w:val="24"/>
          <w:szCs w:val="24"/>
        </w:rPr>
        <w:t>The World Encompassed</w:t>
      </w:r>
      <w:r>
        <w:rPr>
          <w:rFonts w:cs="Times New Roman" w:ascii="Times New Roman" w:hAnsi="Times New Roman"/>
          <w:sz w:val="24"/>
          <w:szCs w:val="24"/>
        </w:rPr>
        <w:t xml:space="preserve">, (Penzer 1926:50-52) is reinforced by brief statements by John Drake and Robert Dudley.   In </w:t>
      </w:r>
      <w:r>
        <w:rPr>
          <w:rFonts w:cs="Times New Roman" w:ascii="Times New Roman" w:hAnsi="Times New Roman"/>
          <w:i/>
          <w:iCs/>
          <w:sz w:val="24"/>
          <w:szCs w:val="24"/>
        </w:rPr>
        <w:t>The World Encompassed</w:t>
      </w:r>
      <w:r>
        <w:rPr>
          <w:rFonts w:cs="Times New Roman" w:ascii="Times New Roman" w:hAnsi="Times New Roman"/>
          <w:sz w:val="24"/>
          <w:szCs w:val="24"/>
        </w:rPr>
        <w:t>’s first paragraph describing the arrival at the haven, it is stated that from 17 June to 23 July, "notwithstanding it was in the height of summer, and so neere the sunne, yet were wee continually visited with like nipping colds as we had felt before; [at landfall in southern Oregon] insomuch that if violent exercises of our bodies, and busie employment about our necessarie labours, had not sometimes compeld us to the contrary, we could very well haue been contented to haue kept about us still our winter clothes; yea (had our necessities suffered vs) to haue kept our beds; neither could we at any time, in whole fourteene dayes together, find the aire so cleare as to be able to take the height of sunne or starre" (1926:50).  Reference is subsequently made to "those thicke mists and most stinking fogges" (1926:52).  The author used nearly a thousand words to complain of, describe, and explain the wind, fog, and cold at Nova Albion.  He was careful to explain that it was not caused by the tenderness of the Englishmen's bodies after coming so recently from the tropics, but the "very extremitie of the cold itselfe, that caused this sensiblenes in vs" (1926:51).  He wrote that even the Native</w:t>
        <w:noBreakHyphen/>
        <w:t>Americans came to them shivering in their warm furs and crowding close together to keep warm, sheltering themselves under a lee bank if possible (1926:51).</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w:t>
      </w:r>
      <w:r>
        <w:rPr>
          <w:rFonts w:cs="Times New Roman" w:ascii="Times New Roman" w:hAnsi="Times New Roman"/>
          <w:i/>
          <w:iCs/>
          <w:sz w:val="24"/>
          <w:szCs w:val="24"/>
        </w:rPr>
        <w:t>World Encompassed</w:t>
      </w:r>
      <w:r>
        <w:rPr>
          <w:rFonts w:cs="Times New Roman" w:ascii="Times New Roman" w:hAnsi="Times New Roman"/>
          <w:sz w:val="24"/>
          <w:szCs w:val="24"/>
        </w:rPr>
        <w:t xml:space="preserve"> pays specific attention to the wind: "the North and North</w:t>
        <w:noBreakHyphen/>
        <w:t xml:space="preserve">west winds are here constant in </w:t>
      </w:r>
      <w:r>
        <w:rPr>
          <w:rFonts w:cs="Times New Roman" w:ascii="Times New Roman" w:hAnsi="Times New Roman"/>
          <w:i/>
          <w:iCs/>
          <w:sz w:val="24"/>
          <w:szCs w:val="24"/>
        </w:rPr>
        <w:t>June</w:t>
      </w:r>
      <w:r>
        <w:rPr>
          <w:rFonts w:cs="Times New Roman" w:ascii="Times New Roman" w:hAnsi="Times New Roman"/>
          <w:sz w:val="24"/>
          <w:szCs w:val="24"/>
        </w:rPr>
        <w:t xml:space="preserve"> and </w:t>
      </w:r>
      <w:r>
        <w:rPr>
          <w:rFonts w:cs="Times New Roman" w:ascii="Times New Roman" w:hAnsi="Times New Roman"/>
          <w:i/>
          <w:iCs/>
          <w:sz w:val="24"/>
          <w:szCs w:val="24"/>
        </w:rPr>
        <w:t>July</w:t>
      </w:r>
      <w:r>
        <w:rPr>
          <w:rFonts w:cs="Times New Roman" w:ascii="Times New Roman" w:hAnsi="Times New Roman"/>
          <w:sz w:val="24"/>
          <w:szCs w:val="24"/>
        </w:rPr>
        <w:t>, . . . we not onely found it by our owne experience, but were fully confirmed in the opinion thereof, by the continued obseruations of the Spaniards" (Penzer 1926:51-5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Correction of the Tudor dates of 17 June to 23 July to the modern calendar makes the dates of Drake's stay in California 27 June to 2 August, which places nearly all of his sojourn in July, in the midst of the summer fog season on the Pacific Coast, with Drakes Bay the foggiest place of all (Veran 1979).  Although coastal fog sometimes enters San Francisco Bay and other inland areas in summer, with consequent chilly evenings and mornings, it usually clears off by noon and the balance of the day becomes warm and often hot, while Drakes Bay almost always remains foggy, windy, and cold; it is one of the three foggiest places in the Northern Hemisphere, along with the Bering Sea’s Oyashio Current and the Labrador Current off Newfoundland's Grand Banks (Evens 1993:16).</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Terrain</w:t>
      </w:r>
    </w:p>
    <w:p>
      <w:pPr>
        <w:pStyle w:val="Normal"/>
        <w:widowControl/>
        <w:spacing w:before="0" w:after="0"/>
        <w:contextualSpacing/>
        <w:rPr/>
      </w:pPr>
      <w:r>
        <w:rPr>
          <w:rFonts w:cs="Times New Roman" w:ascii="Times New Roman" w:hAnsi="Times New Roman"/>
          <w:i/>
          <w:iCs/>
          <w:sz w:val="24"/>
          <w:szCs w:val="24"/>
        </w:rPr>
        <w:t>The World Encompassed</w:t>
      </w:r>
      <w:r>
        <w:rPr>
          <w:rFonts w:cs="Times New Roman" w:ascii="Times New Roman" w:hAnsi="Times New Roman"/>
          <w:sz w:val="24"/>
          <w:szCs w:val="24"/>
        </w:rPr>
        <w:t xml:space="preserve"> gives details of the character of the landscape at Drake’s have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pPr>
      <w:r>
        <w:rPr>
          <w:sz w:val="24"/>
          <w:szCs w:val="24"/>
        </w:rPr>
        <w:t xml:space="preserve">* "Besides, how handsome and deformed appeared the face of the earth it selfe! shewing trees without leaues, and the ground without greennes in those moneths of </w:t>
      </w:r>
      <w:r>
        <w:rPr>
          <w:i/>
          <w:iCs/>
          <w:sz w:val="24"/>
          <w:szCs w:val="24"/>
        </w:rPr>
        <w:t>June</w:t>
      </w:r>
      <w:r>
        <w:rPr>
          <w:sz w:val="24"/>
          <w:szCs w:val="24"/>
        </w:rPr>
        <w:t xml:space="preserve"> and </w:t>
      </w:r>
      <w:r>
        <w:rPr>
          <w:i/>
          <w:iCs/>
          <w:sz w:val="24"/>
          <w:szCs w:val="24"/>
        </w:rPr>
        <w:t>July</w:t>
      </w:r>
      <w:r>
        <w:rPr>
          <w:sz w:val="24"/>
          <w:szCs w:val="24"/>
        </w:rPr>
        <w:t>" (Penzer 1926:51).</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With reference to the cold, fog, and wind: "Hence comes the generall squalidnesse and barrennesse of the countrie" (1926:51).</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Hills are referred to several times: "When they [the Native</w:t>
        <w:noBreakHyphen/>
        <w:t>Americans] came to the top of the hill, at the bottom whereof wee had built our fort, . . . " (1926:55).  "[O]ne of them [the Native Americans] would take vpon his backe, and without grudging carrie it easily away, vp hill and downe hill an English mile together” (1926: 62).  "[T]hey presently ranne to the top of the hils to keepe vs in their sight as long as they could" (1926:63).</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Point Reyes is naturally treeless, with open downs and moors, and dry in the summer.  (The few trees seen today near the point and esteros are Monterey cypress, pine and eucalyptus introduced in the nineteenth and twentieth centuries.)  The cold fog and wind blowing across the open country produces a thin and stunted ground cover in all exposed areas, particularly around Drakes Bay.  The soil often appears dried and cracked where it shows through the thin ground cover, hence the face of the earth can well be said to be unhandsome and deformed, generally squalid, and barren in the summer months.  The hilly terrain itself has a peculiarly convoluted and distorted appearance.  In the valleys around Drakes Estero, the Blue Blossom (Ceanothus thyrsiflorus), although technically a large, evergreen shrub, can pass for a small tree.  It has a short life span, and its naked dead forms seen in the wind and fog draped with fructicose lichens emphasizes the severe aspect of the land and shore (Allen 1971:39</w:t>
        <w:noBreakHyphen/>
        <w:t>40).</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i/>
          <w:iCs/>
          <w:sz w:val="24"/>
          <w:szCs w:val="24"/>
        </w:rPr>
        <w:t>The World Encompassed</w:t>
      </w:r>
      <w:r>
        <w:rPr>
          <w:rFonts w:cs="Times New Roman" w:ascii="Times New Roman" w:hAnsi="Times New Roman"/>
          <w:sz w:val="24"/>
          <w:szCs w:val="24"/>
        </w:rPr>
        <w:t xml:space="preserve"> contains another geographic coordinate: "After that our necessary businesses were well dispatched, our Generall, with his gentlemen and many of his company, made a iourny vp into the land, . . . to be the better acquainted with the nature and commodities of the country . . ..  The inland we found to be farre different from the shoare, a goodly country, and fruitfull soyle, stored with many blessings fit for the vse of man" (1926:62).</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pPr>
      <w:r>
        <w:rPr>
          <w:szCs w:val="24"/>
        </w:rPr>
        <w:t>Drakes Bay and the Point Reyes Peninsula are separated from the inland country by Inverness Ridge, which cuts off most of the wind and fog on the coast, and makes the inland sunny and warm.  For nearly a month, Drake and his crew had endured the coastal climate.  They then reacted strongly to the very different climate so few miles inland.  Although “vp into the land” does not necessarily imply elevation, that is the way Drake had to go to reach the interior: up and over the ridge. The word "vp” is used in one other place in the account, where, in relation to riches and treasures of the country it states, "wherewith in the vpland countries it abounds" (1926:60).</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condition of the inland being far different from the shore does not exist at either Bolinas Bay/Bolinas Lagoon or San Francisco  Bay. At Bolinas Lagoon, the inland forests of redwood and Douglas fir trees on the north and east come right down to the lagoon.  Other parts of the shore are lush with vegetation because the lagoon area is protected by Bolinas Head and does not feel the harsh weather that crosses the Point Reyes Peninsula west of Inverness Ridge: the lagoon </w:t>
      </w:r>
      <w:r>
        <w:rPr>
          <w:rFonts w:cs="Times New Roman" w:ascii="Times New Roman" w:hAnsi="Times New Roman"/>
          <w:i/>
          <w:iCs/>
          <w:sz w:val="24"/>
          <w:szCs w:val="24"/>
        </w:rPr>
        <w:t>is</w:t>
      </w:r>
      <w:r>
        <w:rPr>
          <w:rFonts w:cs="Times New Roman" w:ascii="Times New Roman" w:hAnsi="Times New Roman"/>
          <w:sz w:val="24"/>
          <w:szCs w:val="24"/>
        </w:rPr>
        <w:t xml:space="preserve">  inland. Similarly, in San Francisco Bay the character of the inland can be seen from the shore, in this case, sunny, dry, grassy hills and open spaces studded with groves of oaks and other trees. There is no sharp transition, the bay shore </w:t>
      </w:r>
      <w:r>
        <w:rPr>
          <w:rFonts w:cs="Times New Roman" w:ascii="Times New Roman" w:hAnsi="Times New Roman"/>
          <w:i/>
          <w:iCs/>
          <w:sz w:val="24"/>
          <w:szCs w:val="24"/>
        </w:rPr>
        <w:t>is</w:t>
      </w:r>
      <w:r>
        <w:rPr>
          <w:rFonts w:cs="Times New Roman" w:ascii="Times New Roman" w:hAnsi="Times New Roman"/>
          <w:sz w:val="24"/>
          <w:szCs w:val="24"/>
        </w:rPr>
        <w:t xml:space="preserve"> inlan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Archeology</w:t>
      </w:r>
    </w:p>
    <w:p>
      <w:pPr>
        <w:pStyle w:val="BodyText2"/>
        <w:widowControl/>
        <w:spacing w:before="0" w:after="0"/>
        <w:contextualSpacing/>
        <w:rPr>
          <w:sz w:val="24"/>
          <w:szCs w:val="24"/>
        </w:rPr>
      </w:pPr>
      <w:r>
        <w:rPr>
          <w:sz w:val="24"/>
          <w:szCs w:val="24"/>
        </w:rPr>
        <w:t>Archeology in Drakes Bay Native</w:t>
        <w:noBreakHyphen/>
        <w:t>American village sites began in 1940 and continued into the 1970s.  The work recovered approximately eleven hundred explorer</w:t>
        <w:noBreakHyphen/>
        <w:t>era artifacts.  Of these, about one thousand are sherds of sixteenth</w:t>
        <w:noBreakHyphen/>
        <w:t>century Chinese porcelain, which represent at least 235 complete vessels.  The remainder are fragments of Oriental stonewares, iron spikes, and other small object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lthough much archeological survey and excavation has been performed in virtually all coastal areas of California, including suggested landing places at Bodega Bay, Tomales Bay, Bolinas Lagoon, and San Francisco Bay, Drakes Bay is the only place where groups of sixteenth</w:t>
        <w:noBreakHyphen/>
        <w:t>century explorer materials have been found.  A few isolated sixteenth</w:t>
        <w:noBreakHyphen/>
        <w:t>century artifacts have been found within a twenty</w:t>
        <w:noBreakHyphen/>
        <w:t>five</w:t>
        <w:noBreakHyphen/>
        <w:t>mile radius of Drakes Bay, but none beyon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Only a small portion of the shell middens at Drakes Bay have been excavated, and every excavation in sites near the bay and esteros produces porcelain sherds, so the sherds excavated to date represent only a small part of what must have been sizable cargos.</w:t>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he Specifics: II </w:t>
      </w:r>
    </w:p>
    <w:p>
      <w:pPr>
        <w:pStyle w:val="Heading8"/>
        <w:widowControl/>
        <w:spacing w:before="240" w:after="6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8"/>
        <w:widowControl/>
        <w:spacing w:before="240" w:after="60"/>
        <w:contextualSpacing/>
        <w:rPr>
          <w:rFonts w:ascii="Times New Roman" w:hAnsi="Times New Roman" w:cs="Times New Roman"/>
          <w:b/>
          <w:b/>
          <w:u w:val="single"/>
        </w:rPr>
      </w:pPr>
      <w:r>
        <w:rPr>
          <w:rFonts w:cs="Times New Roman" w:ascii="Times New Roman" w:hAnsi="Times New Roman"/>
          <w:b/>
          <w:u w:val="single"/>
        </w:rPr>
        <w:t>Drake’s Harbor, Careenage, and Encampment</w:t>
      </w:r>
    </w:p>
    <w:p>
      <w:pPr>
        <w:pStyle w:val="Heading5"/>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The Harbor</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necessity for a harbor was discussed above under “The Need for Careening."  Drake passed by or rejected several bays coming down the coast.  When he was sent into Drakes Bay, the godsend was not only because he had been sent into an especially good bay, but because this one had a harbor that fulfilled all of his needs, including a place to careen his ship.  In Drake’s day, a careenage could have been in a well</w:t>
        <w:noBreakHyphen/>
        <w:t>sheltered part of a bay, perhaps within a breakwater, or, most often, it was within a river, estuary, or harbor.</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Dudley charts show by their lines of depth soundings, which start off a clearly delineated headland and lead to an anchor symbol off the entrance to a harbor, that when Drakes Bay came into view from the </w:t>
      </w:r>
      <w:r>
        <w:rPr>
          <w:rFonts w:cs="Times New Roman" w:ascii="Times New Roman" w:hAnsi="Times New Roman"/>
          <w:i/>
          <w:iCs/>
          <w:sz w:val="24"/>
          <w:szCs w:val="24"/>
        </w:rPr>
        <w:t>Golden Hind</w:t>
      </w:r>
      <w:r>
        <w:rPr>
          <w:rFonts w:cs="Times New Roman" w:ascii="Times New Roman" w:hAnsi="Times New Roman"/>
          <w:sz w:val="24"/>
          <w:szCs w:val="24"/>
        </w:rPr>
        <w:t>, as she rounded the east end of Point Reyes and Chimney Rock, Drake set a course right to the harbor provided by Drakes Estero rather than into the most sheltered, although relatively open, part of the bay near the present fishery dock.  On his manuscript chart, Dudley placed the label "Il Porto bonissimo," that is, "the best of ports," at that waterway leading into the northeast side of the bay.  "Port" is a sheltered place for loading and unloading ships, and this port clearly is Drakes Estero.  On the same chart, he differentiated this port from the bay by labeling the bay "B: di noua Albion".  In his detailed published chart, he shows similar soundings leading to an anchor symbol at the entering waterway, but the label “Po.to di Nuoua Albion" is not placed right next to the harbor.</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Drake wasted no time reaching the harbor, entering it on the same day he arrived.  </w:t>
      </w:r>
      <w:r>
        <w:rPr>
          <w:rFonts w:cs="Times New Roman" w:ascii="Times New Roman" w:hAnsi="Times New Roman"/>
          <w:i/>
          <w:iCs/>
          <w:sz w:val="24"/>
          <w:szCs w:val="24"/>
        </w:rPr>
        <w:t>The World Encompassed</w:t>
      </w:r>
      <w:r>
        <w:rPr>
          <w:rFonts w:cs="Times New Roman" w:ascii="Times New Roman" w:hAnsi="Times New Roman"/>
          <w:sz w:val="24"/>
          <w:szCs w:val="24"/>
        </w:rPr>
        <w:t xml:space="preserve"> gives the detail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In 38 deg. 30 min. we fell with a conuenient and fit harborough, and </w:t>
      </w:r>
      <w:r>
        <w:rPr>
          <w:rFonts w:cs="Times New Roman" w:ascii="Times New Roman" w:hAnsi="Times New Roman"/>
          <w:i/>
          <w:iCs/>
          <w:sz w:val="24"/>
          <w:szCs w:val="24"/>
        </w:rPr>
        <w:t>June</w:t>
      </w:r>
      <w:r>
        <w:rPr>
          <w:rFonts w:cs="Times New Roman" w:ascii="Times New Roman" w:hAnsi="Times New Roman"/>
          <w:sz w:val="24"/>
          <w:szCs w:val="24"/>
        </w:rPr>
        <w:t xml:space="preserve"> 17 came to anchor therein, where we continued till the 23 day of </w:t>
      </w:r>
      <w:r>
        <w:rPr>
          <w:rFonts w:cs="Times New Roman" w:ascii="Times New Roman" w:hAnsi="Times New Roman"/>
          <w:i/>
          <w:iCs/>
          <w:sz w:val="24"/>
          <w:szCs w:val="24"/>
        </w:rPr>
        <w:t>July</w:t>
      </w:r>
      <w:r>
        <w:rPr>
          <w:rFonts w:cs="Times New Roman" w:ascii="Times New Roman" w:hAnsi="Times New Roman"/>
          <w:sz w:val="24"/>
          <w:szCs w:val="24"/>
        </w:rPr>
        <w:t xml:space="preserve"> following" (Penzer 1926:50).</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xt day, after our comming to anchor in the aforesaid harbour, the people of the countrey shewed themselues, sending off a man with great expedition to vs in a canow" (1926:52).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3 day following, uiz., the 21, our ship hauing receiued a leake at sea, was brought to anchor neerer the shoare, that, her  goods being landed, she might be repaired" (1926:53).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ot farre without this harborough did lye certaine Ilands" (1926:63).</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From Drakes Bay tide tables for 1579 prepared by the U. S. Coast and Geodetic Survey, it is apparent that Drake entered Drakes Estero late in the day of 17 June near the end of the flood tide.  The depth of water on the bar was found by the Cermeño expedition of 1595 to be about three Spanish fathoms, or 16 1/2 English feet, at high tide, (Wagner 1929:159) more than enough for the </w:t>
      </w:r>
      <w:r>
        <w:rPr>
          <w:rFonts w:cs="Times New Roman" w:ascii="Times New Roman" w:hAnsi="Times New Roman"/>
          <w:i/>
          <w:iCs/>
          <w:sz w:val="24"/>
          <w:szCs w:val="24"/>
        </w:rPr>
        <w:t>Golden</w:t>
      </w:r>
      <w:r>
        <w:rPr>
          <w:rFonts w:cs="Times New Roman" w:ascii="Times New Roman" w:hAnsi="Times New Roman"/>
          <w:sz w:val="24"/>
          <w:szCs w:val="24"/>
        </w:rPr>
        <w:t xml:space="preserve"> </w:t>
      </w:r>
      <w:r>
        <w:rPr>
          <w:rFonts w:cs="Times New Roman" w:ascii="Times New Roman" w:hAnsi="Times New Roman"/>
          <w:i/>
          <w:iCs/>
          <w:sz w:val="24"/>
          <w:szCs w:val="24"/>
        </w:rPr>
        <w:t>Hind</w:t>
      </w:r>
      <w:r>
        <w:rPr>
          <w:rFonts w:cs="Times New Roman" w:ascii="Times New Roman" w:hAnsi="Times New Roman"/>
          <w:sz w:val="24"/>
          <w:szCs w:val="24"/>
        </w:rPr>
        <w:t>'s deep draft of thirteen feet, and consistent with recent sounding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A </w:t>
      </w:r>
      <w:r>
        <w:rPr>
          <w:rFonts w:cs="Times New Roman" w:ascii="Times New Roman" w:hAnsi="Times New Roman"/>
          <w:i/>
          <w:iCs/>
          <w:sz w:val="24"/>
          <w:szCs w:val="24"/>
        </w:rPr>
        <w:t>derotero</w:t>
      </w:r>
      <w:r>
        <w:rPr>
          <w:rFonts w:cs="Times New Roman" w:ascii="Times New Roman" w:hAnsi="Times New Roman"/>
          <w:sz w:val="24"/>
          <w:szCs w:val="24"/>
        </w:rPr>
        <w:t xml:space="preserve"> made during the Vizcaino expedition of 1602</w:t>
        <w:noBreakHyphen/>
        <w:t xml:space="preserve">1603 said of Drakes Estero, "an </w:t>
      </w:r>
      <w:r>
        <w:rPr>
          <w:rFonts w:cs="Times New Roman" w:ascii="Times New Roman" w:hAnsi="Times New Roman"/>
          <w:i/>
          <w:iCs/>
          <w:sz w:val="24"/>
          <w:szCs w:val="24"/>
        </w:rPr>
        <w:t>Estero</w:t>
      </w:r>
      <w:r>
        <w:rPr>
          <w:rFonts w:cs="Times New Roman" w:ascii="Times New Roman" w:hAnsi="Times New Roman"/>
          <w:sz w:val="24"/>
          <w:szCs w:val="24"/>
        </w:rPr>
        <w:t xml:space="preserve"> enters with a very good mouth without breakers.  On going in this, you will soon encounter friendly Indians, and can easily find fresh water" (Wagner 1929:435). The information came from Vizcaino’s pilot, Francisco de Bolaños, who had been with the Cermeño expedit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at Drakes Estero was regarded as a harbor is also evident from a seventeenth</w:t>
        <w:noBreakHyphen/>
        <w:t>century chart derived from a Spanish original captured by the English buccaneer Bartholomew Sharpe in 1681, which was based on information from the Cermeño and Vizcaino expeditions (The Basil Ringrose publication, in 1682</w:t>
        <w:noBreakHyphen/>
        <w:t>1683, of the chart captured by Sharpe in 1681. The chart is accompanied by a description of the coast very similar to the Bolaños</w:t>
        <w:noBreakHyphen/>
        <w:t xml:space="preserve">Ascension </w:t>
      </w:r>
      <w:r>
        <w:rPr>
          <w:rFonts w:cs="Times New Roman" w:ascii="Times New Roman" w:hAnsi="Times New Roman"/>
          <w:i/>
          <w:iCs/>
          <w:sz w:val="24"/>
          <w:szCs w:val="24"/>
        </w:rPr>
        <w:t>Derrotero</w:t>
      </w:r>
      <w:r>
        <w:rPr>
          <w:rFonts w:cs="Times New Roman" w:ascii="Times New Roman" w:hAnsi="Times New Roman"/>
          <w:sz w:val="24"/>
          <w:szCs w:val="24"/>
        </w:rPr>
        <w:t xml:space="preserve"> in Wagner 1929:435; Howse and Sanderson 1973:72</w:t>
        <w:noBreakHyphen/>
        <w:t>73).  This chart shows a rounded bay inside "Pita de los Reyes,” and, leading inland from its northeast shore, Drakes Estero, correctly represented as a forked inlet.  Two crosses are shown to represent anchorages: one in the west side of the bay to indicate the safe anchorage recommended by Vizcaino’s pilot Bolaños, and the other within the mouth of Drakes Estero as noted by the Cermeño expedit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e Mellon</w:t>
        <w:noBreakHyphen/>
        <w:t>Drake Map also shows a small branched harbor, marked with an English Cross of St. George flag, at the head of the bay.</w:t>
      </w:r>
    </w:p>
    <w:p>
      <w:pPr>
        <w:pStyle w:val="Heading5"/>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Careenage in the Estero</w:t>
      </w:r>
    </w:p>
    <w:p>
      <w:pPr>
        <w:pStyle w:val="Normal"/>
        <w:widowControl/>
        <w:spacing w:before="0" w:after="0"/>
        <w:contextualSpacing/>
        <w:rPr/>
      </w:pPr>
      <w:r>
        <w:rPr>
          <w:rFonts w:cs="Times New Roman" w:ascii="Times New Roman" w:hAnsi="Times New Roman"/>
          <w:sz w:val="24"/>
          <w:szCs w:val="24"/>
        </w:rPr>
        <w:t xml:space="preserve">While Drakes Estero is a good, small harbor of the sort that Drake would have been familiar with, it is shallow, and because its channels are entirely tidal, their depth decreases considerably toward the inner reaches.  The </w:t>
      </w:r>
      <w:r>
        <w:rPr>
          <w:rFonts w:cs="Times New Roman" w:ascii="Times New Roman" w:hAnsi="Times New Roman"/>
          <w:i/>
          <w:iCs/>
          <w:sz w:val="24"/>
          <w:szCs w:val="24"/>
        </w:rPr>
        <w:t>Golden Hind</w:t>
      </w:r>
      <w:r>
        <w:rPr>
          <w:rFonts w:cs="Times New Roman" w:ascii="Times New Roman" w:hAnsi="Times New Roman"/>
          <w:sz w:val="24"/>
          <w:szCs w:val="24"/>
        </w:rPr>
        <w:t xml:space="preserve"> had a deep draft of thirteen feet, and even if she was somewhat lighter when she arrived because of consumption of fresh water and food, she would not have been able to get far beyond the mouth of the estero.  Further, because the estero holds a large amount of water that flows in and out with each tide, the current in the channels runs strongly, particularly near the mouth where the ebb tide current reaches three to four knots.  Instructions for careening in that day said, "This careening is to be done in harbor, where the slower the tide runs the better" (Mainwaring 1922:117</w:t>
        <w:noBreakHyphen/>
        <w:t>118).  The careenage, therefore, was near the estero entrance and out of the tide ru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 xml:space="preserve">The Hondius Inset Map </w:t>
      </w:r>
    </w:p>
    <w:p>
      <w:pPr>
        <w:pStyle w:val="Normal"/>
        <w:widowControl/>
        <w:spacing w:before="0" w:after="0"/>
        <w:contextualSpacing/>
        <w:rPr/>
      </w:pPr>
      <w:r>
        <w:rPr>
          <w:rFonts w:cs="Times New Roman" w:ascii="Times New Roman" w:hAnsi="Times New Roman"/>
          <w:sz w:val="24"/>
          <w:szCs w:val="24"/>
        </w:rPr>
        <w:t>Jodocus Hondius was an exceptionally skilled engraver, copyist, mathematical instrument engraver, and mapmaker.  He was born in Flanders in 1563 and fled to London in 1584 when the Spaniards stormed Ghent.  Hondius was one of the mapmakers who translated and re</w:t>
        <w:noBreakHyphen/>
        <w:t xml:space="preserve">engraved the charts for the English edition of Lucas Janzoon Wagenaer’s monumental atlas of printed sea charts for Western Europe, the </w:t>
      </w:r>
      <w:r>
        <w:rPr>
          <w:rFonts w:cs="Times New Roman" w:ascii="Times New Roman" w:hAnsi="Times New Roman"/>
          <w:i/>
          <w:iCs/>
          <w:sz w:val="24"/>
          <w:szCs w:val="24"/>
        </w:rPr>
        <w:t>Spieghel der Zeevaerd</w:t>
      </w:r>
      <w:r>
        <w:rPr>
          <w:rFonts w:cs="Times New Roman" w:ascii="Times New Roman" w:hAnsi="Times New Roman"/>
          <w:sz w:val="24"/>
          <w:szCs w:val="24"/>
        </w:rPr>
        <w:t xml:space="preserve"> which had been published first in Holland.  Through this project, Hondius apparently had access to some of Francis Drake’s charts, as the title page of the English version of the atlas makes reference to Drake’s services to the mapmakers (Waters 1958:168).  Shortly after the completion of that project, he published his broadside world map showing the route of Drake’s circumnavigation and embellished with inset views of three places Drake visited, including the Port of Nova Alb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Hondius inset view-map entitled </w:t>
      </w:r>
      <w:r>
        <w:rPr>
          <w:rFonts w:cs="Times New Roman" w:ascii="Times New Roman" w:hAnsi="Times New Roman"/>
          <w:i/>
          <w:iCs/>
          <w:sz w:val="24"/>
          <w:szCs w:val="24"/>
        </w:rPr>
        <w:t>Portus Novae Albionis</w:t>
      </w:r>
      <w:r>
        <w:rPr>
          <w:rFonts w:cs="Times New Roman" w:ascii="Times New Roman" w:hAnsi="Times New Roman"/>
          <w:sz w:val="24"/>
          <w:szCs w:val="24"/>
        </w:rPr>
        <w:t xml:space="preserve">, showing Drake’s fortified camp and the </w:t>
      </w:r>
      <w:r>
        <w:rPr>
          <w:rFonts w:cs="Times New Roman" w:ascii="Times New Roman" w:hAnsi="Times New Roman"/>
          <w:i/>
          <w:iCs/>
          <w:sz w:val="24"/>
          <w:szCs w:val="24"/>
        </w:rPr>
        <w:t>Golden Hind</w:t>
      </w:r>
      <w:r>
        <w:rPr>
          <w:rFonts w:cs="Times New Roman" w:ascii="Times New Roman" w:hAnsi="Times New Roman"/>
          <w:sz w:val="24"/>
          <w:szCs w:val="24"/>
        </w:rPr>
        <w:t xml:space="preserve"> at anchor in her careening place, has been regarded as the key to locating the Port of Nova Albion for more than a century.  This map has the appearance of credibility.  It contains too much fine detail and looks too definitive to be a contrived embellishment for the border of Hondius's world map.  To test its credibility, Hondius’s two other geographic insets were studied by F. Richard Brace and Raymond Aker to see how they compared with the places they depicted.  The Moluccas inset was compared to a modern chart by finding the focal point of the view, as the mariner constructed such views from his ship by compass bearings to landmarks.  The small islands and their relation to Halmahera beyond them compare well, although the islands show the usual vertical exaggeration because of the standard practice of greatly increasing the scale of heights to emphasize the contours., in drawings, rather than descriptions.  A good comparison with the </w:t>
      </w:r>
      <w:r>
        <w:rPr>
          <w:rFonts w:cs="Times New Roman" w:ascii="Times New Roman" w:hAnsi="Times New Roman"/>
          <w:i/>
          <w:iCs/>
          <w:sz w:val="24"/>
          <w:szCs w:val="24"/>
        </w:rPr>
        <w:t>Portus Javae</w:t>
      </w:r>
      <w:r>
        <w:rPr>
          <w:rFonts w:cs="Times New Roman" w:ascii="Times New Roman" w:hAnsi="Times New Roman"/>
          <w:sz w:val="24"/>
          <w:szCs w:val="24"/>
        </w:rPr>
        <w:t xml:space="preserve"> </w:t>
      </w:r>
      <w:r>
        <w:rPr>
          <w:rFonts w:cs="Times New Roman" w:ascii="Times New Roman" w:hAnsi="Times New Roman"/>
          <w:i/>
          <w:iCs/>
          <w:sz w:val="24"/>
          <w:szCs w:val="24"/>
        </w:rPr>
        <w:t>Majoris</w:t>
      </w:r>
      <w:r>
        <w:rPr>
          <w:rFonts w:cs="Times New Roman" w:ascii="Times New Roman" w:hAnsi="Times New Roman"/>
          <w:sz w:val="24"/>
          <w:szCs w:val="24"/>
        </w:rPr>
        <w:t xml:space="preserve"> inset was found with a tidal creek shown in an 1815 British military field chart of Chilichap Harbor on the south coast of Java.  These comparisons confirm that Hondius had access to charts and drawings originating from Drake’s voyage and strongly suggest that a drawing of the </w:t>
      </w:r>
      <w:r>
        <w:rPr>
          <w:rFonts w:cs="Times New Roman" w:ascii="Times New Roman" w:hAnsi="Times New Roman"/>
          <w:i/>
          <w:iCs/>
          <w:sz w:val="24"/>
          <w:szCs w:val="24"/>
        </w:rPr>
        <w:t>Portus Novae Albionis</w:t>
      </w:r>
      <w:r>
        <w:rPr>
          <w:rFonts w:cs="Times New Roman" w:ascii="Times New Roman" w:hAnsi="Times New Roman"/>
          <w:sz w:val="24"/>
          <w:szCs w:val="24"/>
        </w:rPr>
        <w:t xml:space="preserve"> inset was among them (Aker 1970:186</w:t>
        <w:noBreakHyphen/>
        <w:t>207).</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Don Francisco de Zarate, one of Drake's prisoners off Central America, reported that, “[Drake] also carries painters who paint for him pictures of the coast in its exact colours. This I was most grieved to see, for each thing is so naturally depicted that no one who guides himself according to these paintings can possibly go astray" (Nuttall 1914: 207</w:t>
        <w:noBreakHyphen/>
        <w:t xml:space="preserve">208).  Zarate's lament also supports the probability that the </w:t>
      </w:r>
      <w:r>
        <w:rPr>
          <w:rFonts w:cs="Times New Roman" w:ascii="Times New Roman" w:hAnsi="Times New Roman"/>
          <w:i/>
          <w:iCs/>
          <w:sz w:val="24"/>
          <w:szCs w:val="24"/>
        </w:rPr>
        <w:t>Portus Novae Albionis</w:t>
      </w:r>
      <w:r>
        <w:rPr>
          <w:rFonts w:cs="Times New Roman" w:ascii="Times New Roman" w:hAnsi="Times New Roman"/>
          <w:sz w:val="24"/>
          <w:szCs w:val="24"/>
        </w:rPr>
        <w:t xml:space="preserve"> inset accurately depicts a real plac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The inset map contains considerable topographic detail.  Notable features are the point and the island on the left. They are differentiated from the features on the right by the use of topographic symbols for hills on the right and a dotted and horizontal dashed texture on the point.  There is no texture on the island and no indication of a drop off at the edges of either island or point as compared to the showing of bluffs or cliffs at the bottom of the inset.  The symbols show that the point and the island are flat features, as also is the area to the left of the camp. Indications of hills begin immediately to the right of the camp.  The shape of the point is characteristic of a sandspit, and it follows that the camp is located on a beach.  Careening requires that the cove be in a harbor, therefore the bay lies out of sight beyond the top of the map because sandspits of this shape are usual features at the end of a shore or at inlets.  No point and island like this has been found in hard, shoreline geographic features anywhere on the coast of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Drake's Cove</w:t>
      </w:r>
    </w:p>
    <w:p>
      <w:pPr>
        <w:pStyle w:val="Normal"/>
        <w:widowControl/>
        <w:spacing w:before="0" w:after="0"/>
        <w:contextualSpacing/>
        <w:rPr/>
      </w:pPr>
      <w:r>
        <w:rPr>
          <w:rFonts w:cs="Times New Roman" w:ascii="Times New Roman" w:hAnsi="Times New Roman"/>
          <w:sz w:val="24"/>
          <w:szCs w:val="24"/>
        </w:rPr>
        <w:t xml:space="preserve">The written accounts tell us that on 21 June the </w:t>
      </w:r>
      <w:r>
        <w:rPr>
          <w:rFonts w:cs="Times New Roman" w:ascii="Times New Roman" w:hAnsi="Times New Roman"/>
          <w:i/>
          <w:iCs/>
          <w:sz w:val="24"/>
          <w:szCs w:val="24"/>
        </w:rPr>
        <w:t>Golden Hind</w:t>
      </w:r>
      <w:r>
        <w:rPr>
          <w:rFonts w:cs="Times New Roman" w:ascii="Times New Roman" w:hAnsi="Times New Roman"/>
          <w:sz w:val="24"/>
          <w:szCs w:val="24"/>
        </w:rPr>
        <w:t xml:space="preserve"> was warped into a careening place and her contents landed on the shore to lighten her.  An entrenched fortification "with walls of stone" (Penzer 1926:55) was erected close by for the protection of the work and accommodation of the crew.</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That careening place was found on the west side of the entrance to Drakes Estero on 22 November 1952 by Matthew P. Dillingham and studied in the decades that followed.  he cove has the seal</w:t>
        <w:noBreakHyphen/>
        <w:t xml:space="preserve">head shape shown in the inset, a shape defined by the base of the surrounding bluffs.  There is a very close agreement between the map's cove and the estero cove's surrounding hard features: angle for angle along the shoreline, hills where they are indicated by symbols, and bluffs where they are shown on the inset.  The outer part of the cove was formed by a sandspit of the same character as the one on the inset map, and the island was a sandbar in the mouth of Drakes Estero, just beyond the spit.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is configuration of a cove within a sandspit flanked by an outlying sandbar was shown by aerial photographs, maps, and close observation to have persisted from 1947 until 1958, when it was altered by cyclical shifts in the estero entrance configuration of sandspits and bars.  That configuration reappeared in 2001.</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In the last half century, the filled area of the cove has been above the tide level and has the appearance of age and permanence, with established grass and brush on the surface.  However, numerous test pits proved that the fill was not a permanent feature of the cov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pPr>
      <w:r>
        <w:rPr>
          <w:szCs w:val="24"/>
        </w:rPr>
        <w:t xml:space="preserve">Exploratory test pits were dug by Drake Navigators Guild members to expose cross sections through the fill in the cove area.  These revealed a sloping layer of closely packed, fairly large stones -- </w:t>
        <w:softHyphen/>
        <w:t xml:space="preserve">of a size easily carried by one man </w:t>
        <w:noBreakHyphen/>
        <w:noBreakHyphen/>
        <w:t xml:space="preserve"> which lie on the bank of an old cove shoreline and apparently washed in from Drake’s fortification when it was destroyed by winter storms. These relatively uniform</w:t>
        <w:noBreakHyphen/>
        <w:t>size stones do not have the character of a natural deposit, but appear to be the result of human collection for convenient size.  A few yards inland from this layer is an older sloping layer composed of a mix of large to small stones, pebbles, and sand, a natural deposit deriving from the base of the nearby outer cliffs and defining an older cove shoreline.  If the layer of large stones was washed in from Drake’s fortification, then the layer of mixed stones defined the shore of Drake’s careening basi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Layers of sand, gravel, and a scattering of small</w:t>
        <w:noBreakHyphen/>
        <w:t xml:space="preserve"> to medium</w:t>
        <w:noBreakHyphen/>
        <w:t>size stones extend westward from the stone banks to the pond.  They overlie an older floor of the pond composed of gray sand and silt blackened by decomposed organic matter.  Analysis of tide levels showed that the mixed</w:t>
        <w:noBreakHyphen/>
        <w:t>stone layer and its extension over the old pond floor would have been covered at high tide in 1579, so they do not appear on the Hondius Broadside inset map.</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ubsequent to Drake's visit, periodic overtopping of the outer beach by the sea covered the old banks and fill with additional layers of sand, pebbles, and stones until the surface of the filled area was well above tide level, as it is toda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e water table prevented exploration of the cove floor.  The large</w:t>
        <w:noBreakHyphen/>
        <w:t>scale excavations which would be required to fully explore the stone layer and the cove were beyond the resources of the Guild and were never undertaken by others.  The preliminary research was published in 1956 (Aker, Dillingham and Parkinson 1956:132</w:t>
        <w:noBreakHyphen/>
        <w:t>145) and the definitive report in 1970 (Aker 1970: 343</w:t>
        <w:noBreakHyphen/>
        <w:t>351).</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The overtopping of the beach by the sea, which washed stones from Drake's fortification onto the shore of the fill in the cove following Drake's visit, relates to a long</w:t>
        <w:noBreakHyphen/>
        <w:t>term cyclic shift of the channel that enters Drakes Estero.  This overtopping occurs after long periods of stability because the cove site is usually protected by a wide beach and a facing of mixed stones that are transported laterally by winter storm waves from the base of the cliffs.  That facing in Drake's time provided an abundance of stone for his fortificat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archeological work, combined with hydrology, made it possible to draw a reconstruction of </w:t>
      </w:r>
      <w:r>
        <w:rPr>
          <w:rFonts w:cs="Times New Roman" w:ascii="Times New Roman" w:hAnsi="Times New Roman"/>
          <w:i/>
          <w:iCs/>
          <w:sz w:val="24"/>
          <w:szCs w:val="24"/>
        </w:rPr>
        <w:t>Portus</w:t>
      </w:r>
      <w:r>
        <w:rPr>
          <w:rFonts w:cs="Times New Roman" w:ascii="Times New Roman" w:hAnsi="Times New Roman"/>
          <w:sz w:val="24"/>
          <w:szCs w:val="24"/>
        </w:rPr>
        <w:t xml:space="preserve"> </w:t>
      </w:r>
      <w:r>
        <w:rPr>
          <w:rFonts w:cs="Times New Roman" w:ascii="Times New Roman" w:hAnsi="Times New Roman"/>
          <w:i/>
          <w:iCs/>
          <w:sz w:val="24"/>
          <w:szCs w:val="24"/>
        </w:rPr>
        <w:t>Novae Albionis</w:t>
      </w:r>
      <w:r>
        <w:rPr>
          <w:rFonts w:cs="Times New Roman" w:ascii="Times New Roman" w:hAnsi="Times New Roman"/>
          <w:sz w:val="24"/>
          <w:szCs w:val="24"/>
        </w:rPr>
        <w:t>.  A viewpoint on the high bluff overlooking the cove from the north was plotted on the Hondius inset view-map.  From there, vectors were drawn to significant features on the map, such as the ship and the fort.  Using these vectors, the features were laid down on a modern map of Drake's Cove and its surroundings.  All of the inset features are compatible with the cove, its surrounding hills and bluffs, its sandspit, and its sandspit islan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pPr>
      <w:r>
        <w:rPr>
          <w:szCs w:val="24"/>
        </w:rPr>
        <w:t xml:space="preserve">A confirming detail in the inset map is the figure of a Native American making one of the sacrificial fires described by the chroniclers (Penzer 1926: </w:t>
      </w:r>
      <w:r>
        <w:rPr>
          <w:i/>
          <w:iCs/>
          <w:szCs w:val="24"/>
        </w:rPr>
        <w:t>passim</w:t>
      </w:r>
      <w:r>
        <w:rPr>
          <w:szCs w:val="24"/>
        </w:rPr>
        <w:t>) on a log in the water between the ship and the fort.  From the plot, it is seen that the log would have been stranded on a shoal at the edge of the careening basin and that the figure was standing in shallow water on the shoal.</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Spits and Sandbar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Members of the Drake Navigators Guild have studied the changes in the Drakes Estero entrance features for more than sixty years, and analyzed past changes through studies of charts going back to 1792 and photographs going back to 1943.  These studies revealed cycles of change in which the entrance channel shifts east and west from one side of the estero mouth to the other and back again.  In the process, the spit builds and is destroyed in a regular pattern.  The forces that affect these changes include the ebb tide current that cuts away the spit, the bar that protects the spit, winter storm waves that destroy the bar and the spit, windblown sand and current</w:t>
        <w:noBreakHyphen/>
        <w:t xml:space="preserve">borne sand and stone from the base of the white cliffs that build the spit, the hard shorelines in the estero that deflect the tidal currents as the entrance channel shifts, and wind that cuts down dune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Each full cycle requires approximately fifty</w:t>
        <w:noBreakHyphen/>
        <w:t>three years, so there probably have been eight cycles since Drake's visit.  At a specific point in the cycle, features similar to the Hondius map are created. This stage can last for a decade or more.  In the latest cycles, spits of the Hondius character could be seen next to sandbar islands from 1947 to 1958.  The spit and island reappeared in 2001, fifty-four years after the last reappearance, initiating what is probably the ninth cycl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Nearby  Native</w:t>
        <w:noBreakHyphen/>
        <w:t>American Village</w:t>
      </w:r>
    </w:p>
    <w:p>
      <w:pPr>
        <w:pStyle w:val="Normal"/>
        <w:widowControl/>
        <w:spacing w:before="0" w:after="0"/>
        <w:contextualSpacing/>
        <w:rPr/>
      </w:pPr>
      <w:r>
        <w:rPr>
          <w:rFonts w:cs="Times New Roman" w:ascii="Times New Roman" w:hAnsi="Times New Roman"/>
          <w:i/>
          <w:iCs/>
          <w:sz w:val="24"/>
          <w:szCs w:val="24"/>
        </w:rPr>
        <w:t>The World Encompassed</w:t>
      </w:r>
      <w:r>
        <w:rPr>
          <w:rFonts w:cs="Times New Roman" w:ascii="Times New Roman" w:hAnsi="Times New Roman"/>
          <w:sz w:val="24"/>
          <w:szCs w:val="24"/>
        </w:rPr>
        <w:t xml:space="preserve"> provides another point of evidence.  When the </w:t>
      </w:r>
      <w:r>
        <w:rPr>
          <w:rFonts w:cs="Times New Roman" w:ascii="Times New Roman" w:hAnsi="Times New Roman"/>
          <w:i/>
          <w:iCs/>
          <w:sz w:val="24"/>
          <w:szCs w:val="24"/>
        </w:rPr>
        <w:t>Golden Hind</w:t>
      </w:r>
      <w:r>
        <w:rPr>
          <w:rFonts w:cs="Times New Roman" w:ascii="Times New Roman" w:hAnsi="Times New Roman"/>
          <w:sz w:val="24"/>
          <w:szCs w:val="24"/>
        </w:rPr>
        <w:t xml:space="preserve"> was moved closer to shore for repair, the local people came down from the hills when they saw that Drake’s men were landing.  Greetings and gifts were exchanged, and then the Native</w:t>
        <w:noBreakHyphen/>
        <w:t xml:space="preserve">Americans returned to their homes.  "As soone as they were returned to their houses, they began amongst themselues a kind of most lamentable weeping and crying out; which they continued also a great while together, in such sort that in the place where they left vs (being neere about 3 quarters of an English mile distant from them) we very plainely, with wonder and admiration, did heare the same, the women especially extending their voices in a most miserable and dolefull manner of shreeking” (Penzer 1926:54-55).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pPr>
      <w:r>
        <w:rPr>
          <w:szCs w:val="24"/>
        </w:rPr>
        <w:t>North of Drakes Cove, there is a Native</w:t>
        <w:noBreakHyphen/>
        <w:t>American shell mound at the waterside, CA-MRN-235/301.  The English mile of that day measured 5,000 feet, so the estimated distance to the village is 3,750 feet.  The measured distance is approximately 3,900 fee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MRN-235 is upwind from Drake’s encampment.  Wind can carry sound well, which explains why the raised voices and screams of the Native Americans could be heard so clearly at such a great distanc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The onely place"</w:t>
      </w:r>
    </w:p>
    <w:p>
      <w:pPr>
        <w:pStyle w:val="Normal"/>
        <w:widowControl/>
        <w:spacing w:before="0" w:after="0"/>
        <w:contextualSpacing/>
        <w:rPr/>
      </w:pPr>
      <w:r>
        <w:rPr>
          <w:rFonts w:cs="Times New Roman" w:ascii="Times New Roman" w:hAnsi="Times New Roman"/>
          <w:i/>
          <w:iCs/>
          <w:sz w:val="24"/>
          <w:szCs w:val="24"/>
        </w:rPr>
        <w:t>The World Encompassed</w:t>
      </w:r>
      <w:r>
        <w:rPr>
          <w:rFonts w:cs="Times New Roman" w:ascii="Times New Roman" w:hAnsi="Times New Roman"/>
          <w:sz w:val="24"/>
          <w:szCs w:val="24"/>
        </w:rPr>
        <w:t xml:space="preserve"> states, in regard to the need for good relations with the Native Americans who visited the English encampment, "that being the onely place, wherein at this present, we were of necessitie inforced to seeke reliefe of many things,” (Penzer 1926:60) a comment which could not apply to Bolinas Lagoon after the Englishmen had seen Drakes Bay, or to San Francisco Bay, with its many possible careenage sit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contextualSpacing/>
        <w:rPr>
          <w:rFonts w:ascii="Times New Roman" w:hAnsi="Times New Roman" w:cs="Times New Roman"/>
          <w:b/>
          <w:b/>
          <w:bCs/>
          <w:i/>
          <w:i/>
          <w:iCs/>
          <w:szCs w:val="24"/>
        </w:rPr>
      </w:pPr>
      <w:r>
        <w:rPr>
          <w:rFonts w:cs="Times New Roman" w:ascii="Times New Roman" w:hAnsi="Times New Roman"/>
          <w:b/>
          <w:bCs/>
          <w:i/>
          <w:iCs/>
          <w:szCs w:val="24"/>
        </w:rPr>
        <w:t>Additional Evidence</w:t>
      </w:r>
    </w:p>
    <w:p>
      <w:pPr>
        <w:pStyle w:val="Normal"/>
        <w:widowControl/>
        <w:spacing w:before="0" w:after="0"/>
        <w:contextualSpacing/>
        <w:rPr/>
      </w:pPr>
      <w:r>
        <w:rPr>
          <w:rFonts w:cs="Times New Roman" w:ascii="Times New Roman" w:hAnsi="Times New Roman"/>
          <w:sz w:val="24"/>
          <w:szCs w:val="24"/>
        </w:rPr>
        <w:t>This survey summarizes more than a century of research by many persons. It covers the main lines of study but cannot deal with every detail or with every bit of evidence. Readers wishing to explore any aspect of the work in more detail may consult the monographs and reports cited in the bibliography and request information directly from the researchers who have led the work over the last six decades.</w:t>
      </w:r>
      <w:r>
        <w:br w:type="page"/>
      </w:r>
    </w:p>
    <w:p>
      <w:pPr>
        <w:pStyle w:val="Heading6"/>
        <w:widowControl/>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Aker, Raymond</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70  </w:t>
      </w:r>
      <w:r>
        <w:rPr>
          <w:i/>
          <w:iCs/>
          <w:szCs w:val="24"/>
        </w:rPr>
        <w:t>Report of Findings Relating to Identification of Sir Francis Drake’s Encampment at Point                      Reyes National Seashore</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t>Aker, Raymond, M. P. Dillingham, and Robert Parkinson</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56  </w:t>
      </w:r>
      <w:r>
        <w:rPr>
          <w:i/>
          <w:iCs/>
          <w:szCs w:val="24"/>
        </w:rPr>
        <w:t>Nova Albion Rediscovered</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en, Robert W. </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szCs w:val="24"/>
        </w:rPr>
        <w:tab/>
        <w:t xml:space="preserve">1971  </w:t>
      </w:r>
      <w:r>
        <w:rPr>
          <w:i/>
          <w:iCs/>
          <w:szCs w:val="24"/>
        </w:rPr>
        <w:t>An Examination of the Botanical References in the Accounts Relating to Drake’s                         Encampment at Nova Albion in  1579</w:t>
      </w:r>
      <w:r>
        <w:rPr>
          <w:szCs w:val="24"/>
        </w:rPr>
        <w:t>.  Drake Navigators Guild, Point Reyes, California.</w:t>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TextBody"/>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szCs w:val="24"/>
        </w:rPr>
      </w:pPr>
      <w:r>
        <w:rPr>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vens, Jules G. </w:t>
      </w:r>
    </w:p>
    <w:p>
      <w:pPr>
        <w:pStyle w:val="Normal"/>
        <w:widowControl/>
        <w:spacing w:before="0" w:after="0"/>
        <w:ind w:firstLine="720"/>
        <w:contextualSpacing/>
        <w:rPr/>
      </w:pPr>
      <w:r>
        <w:rPr>
          <w:rFonts w:cs="Times New Roman" w:ascii="Times New Roman" w:hAnsi="Times New Roman"/>
          <w:sz w:val="24"/>
          <w:szCs w:val="24"/>
        </w:rPr>
        <w:t xml:space="preserve">1993 </w:t>
      </w:r>
      <w:r>
        <w:rPr>
          <w:rFonts w:cs="Times New Roman" w:ascii="Times New Roman" w:hAnsi="Times New Roman"/>
          <w:i/>
          <w:iCs/>
          <w:sz w:val="24"/>
          <w:szCs w:val="24"/>
        </w:rPr>
        <w:t>The Natural History of the Point Reyes Peninsula</w:t>
      </w:r>
      <w:r>
        <w:rPr>
          <w:rFonts w:cs="Times New Roman" w:ascii="Times New Roman" w:hAnsi="Times New Roman"/>
          <w:sz w:val="24"/>
          <w:szCs w:val="24"/>
        </w:rPr>
        <w:t>, Revised Edition.  Point Reyes National Seashore Association, Point Reyes,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akluyt, Richard</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65  The Famous Voyage of Sir Francis Drake.  </w:t>
      </w:r>
      <w:r>
        <w:rPr>
          <w:rFonts w:cs="Times New Roman" w:ascii="Times New Roman" w:hAnsi="Times New Roman"/>
          <w:i/>
          <w:iCs/>
          <w:sz w:val="24"/>
          <w:szCs w:val="24"/>
        </w:rPr>
        <w:t>The Principall  Navigations, Voiages and Discoveries of the English Nation</w:t>
      </w:r>
      <w:r>
        <w:rPr>
          <w:rFonts w:cs="Times New Roman" w:ascii="Times New Roman" w:hAnsi="Times New Roman"/>
          <w:sz w:val="24"/>
          <w:szCs w:val="24"/>
        </w:rPr>
        <w:t>.  George Bishop and Ralph Newberie, 1589, London.   Photo- Lithographic Facsimile published for the Hakluyt Society and the Peabody Museum of Salem.  University Press, Cambridge.</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Heizer, Robert Fleming</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47  </w:t>
      </w:r>
      <w:r>
        <w:rPr>
          <w:rFonts w:cs="Times New Roman" w:ascii="Times New Roman" w:hAnsi="Times New Roman"/>
          <w:i/>
          <w:iCs/>
          <w:sz w:val="24"/>
          <w:szCs w:val="24"/>
        </w:rPr>
        <w:t>Francis Drake and the California Indians, 1579</w:t>
      </w:r>
      <w:r>
        <w:rPr>
          <w:rFonts w:cs="Times New Roman" w:ascii="Times New Roman" w:hAnsi="Times New Roman"/>
          <w:sz w:val="24"/>
          <w:szCs w:val="24"/>
        </w:rPr>
        <w:t>. University of California Press, Berkeley and Los Angeles.</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Howse, Derek, and Michael Sanderson</w:t>
      </w:r>
    </w:p>
    <w:p>
      <w:pPr>
        <w:pStyle w:val="Normal"/>
        <w:widowControl/>
        <w:spacing w:before="0" w:after="0"/>
        <w:ind w:firstLine="720"/>
        <w:contextualSpacing/>
        <w:rPr/>
      </w:pPr>
      <w:r>
        <w:rPr>
          <w:rFonts w:cs="Times New Roman" w:ascii="Times New Roman" w:hAnsi="Times New Roman"/>
          <w:sz w:val="24"/>
          <w:szCs w:val="24"/>
        </w:rPr>
        <w:t xml:space="preserve">1973  </w:t>
      </w:r>
      <w:r>
        <w:rPr>
          <w:rFonts w:cs="Times New Roman" w:ascii="Times New Roman" w:hAnsi="Times New Roman"/>
          <w:i/>
          <w:iCs/>
          <w:sz w:val="24"/>
          <w:szCs w:val="24"/>
        </w:rPr>
        <w:t>The Sea Chart</w:t>
      </w:r>
      <w:r>
        <w:rPr>
          <w:rFonts w:cs="Times New Roman" w:ascii="Times New Roman" w:hAnsi="Times New Roman"/>
          <w:sz w:val="24"/>
          <w:szCs w:val="24"/>
        </w:rPr>
        <w:t>. Mc Graw</w:t>
        <w:noBreakHyphen/>
        <w:t>Hill Book Co.,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Kuwayama, George</w:t>
      </w:r>
    </w:p>
    <w:p>
      <w:pPr>
        <w:pStyle w:val="Normal"/>
        <w:widowControl/>
        <w:spacing w:before="0" w:after="0"/>
        <w:ind w:firstLine="720"/>
        <w:contextualSpacing/>
        <w:rPr/>
      </w:pPr>
      <w:r>
        <w:rPr>
          <w:rFonts w:cs="Times New Roman" w:ascii="Times New Roman" w:hAnsi="Times New Roman"/>
          <w:sz w:val="24"/>
          <w:szCs w:val="24"/>
        </w:rPr>
        <w:t xml:space="preserve">1997  </w:t>
      </w:r>
      <w:r>
        <w:rPr>
          <w:rFonts w:cs="Times New Roman" w:ascii="Times New Roman" w:hAnsi="Times New Roman"/>
          <w:i/>
          <w:iCs/>
          <w:sz w:val="24"/>
          <w:szCs w:val="24"/>
        </w:rPr>
        <w:t>Chinese Ceramics in Colonial Mexico</w:t>
      </w:r>
      <w:r>
        <w:rPr>
          <w:rFonts w:cs="Times New Roman" w:ascii="Times New Roman" w:hAnsi="Times New Roman"/>
          <w:sz w:val="24"/>
          <w:szCs w:val="24"/>
        </w:rPr>
        <w:t xml:space="preserve">.  Los Angeles County Museum of Art, Los Angeles, Californi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Mainwaring, Sir Henry</w:t>
      </w:r>
    </w:p>
    <w:p>
      <w:pPr>
        <w:pStyle w:val="Normal"/>
        <w:widowControl/>
        <w:spacing w:before="0" w:after="0"/>
        <w:ind w:firstLine="720"/>
        <w:contextualSpacing/>
        <w:rPr/>
      </w:pPr>
      <w:r>
        <w:rPr>
          <w:rFonts w:cs="Times New Roman" w:ascii="Times New Roman" w:hAnsi="Times New Roman"/>
          <w:sz w:val="24"/>
          <w:szCs w:val="24"/>
        </w:rPr>
        <w:t xml:space="preserve">1922 "The Seaman's Dictionary." in E. E. Manwaring and W. G. Perrin, eds. </w:t>
      </w:r>
      <w:r>
        <w:rPr>
          <w:rFonts w:cs="Times New Roman" w:ascii="Times New Roman" w:hAnsi="Times New Roman"/>
          <w:i/>
          <w:iCs/>
          <w:sz w:val="24"/>
          <w:szCs w:val="24"/>
        </w:rPr>
        <w:t>The  Life and Works of Sir Henry Mainwaring</w:t>
      </w:r>
      <w:r>
        <w:rPr>
          <w:rFonts w:cs="Times New Roman" w:ascii="Times New Roman" w:hAnsi="Times New Roman"/>
          <w:sz w:val="24"/>
          <w:szCs w:val="24"/>
        </w:rPr>
        <w:t>.  The Navy Records Society, Lond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uttall, Zelia (translator and editor)</w:t>
      </w:r>
    </w:p>
    <w:p>
      <w:pPr>
        <w:pStyle w:val="Normal"/>
        <w:widowControl/>
        <w:spacing w:before="0" w:after="0"/>
        <w:ind w:firstLine="720"/>
        <w:contextualSpacing/>
        <w:rPr/>
      </w:pPr>
      <w:r>
        <w:rPr>
          <w:rFonts w:cs="Times New Roman" w:ascii="Times New Roman" w:hAnsi="Times New Roman"/>
          <w:sz w:val="24"/>
          <w:szCs w:val="24"/>
        </w:rPr>
        <w:t xml:space="preserve">1914  </w:t>
      </w:r>
      <w:r>
        <w:rPr>
          <w:rFonts w:cs="Times New Roman" w:ascii="Times New Roman" w:hAnsi="Times New Roman"/>
          <w:i/>
          <w:iCs/>
          <w:sz w:val="24"/>
          <w:szCs w:val="24"/>
        </w:rPr>
        <w:t>New Light on Drake</w:t>
      </w:r>
      <w:r>
        <w:rPr>
          <w:rFonts w:cs="Times New Roman" w:ascii="Times New Roman" w:hAnsi="Times New Roman"/>
          <w:sz w:val="24"/>
          <w:szCs w:val="24"/>
        </w:rPr>
        <w:t>. The Hakluyt Society, Lond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nzer, N. M. (editor)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26  </w:t>
      </w:r>
      <w:r>
        <w:rPr>
          <w:rFonts w:cs="Times New Roman" w:ascii="Times New Roman" w:hAnsi="Times New Roman"/>
          <w:i/>
          <w:iCs/>
          <w:sz w:val="24"/>
          <w:szCs w:val="24"/>
        </w:rPr>
        <w:t>The World Encompassed and Analogous Contemporary Documents Concerning Sir Francis Drake’s Circumnavigation of the World</w:t>
      </w:r>
      <w:r>
        <w:rPr>
          <w:rFonts w:cs="Times New Roman" w:ascii="Times New Roman" w:hAnsi="Times New Roman"/>
          <w:sz w:val="24"/>
          <w:szCs w:val="24"/>
        </w:rPr>
        <w:t>, with an Appreciation of the Achievement by Sir  Richard  Carnac Temple, of the Argonaut Press. Londo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Shangraw, Clarence, and Edward P. Von der Porten</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81  </w:t>
      </w:r>
      <w:r>
        <w:rPr>
          <w:rFonts w:cs="Times New Roman" w:ascii="Times New Roman" w:hAnsi="Times New Roman"/>
          <w:i/>
          <w:iCs/>
          <w:sz w:val="24"/>
          <w:szCs w:val="24"/>
        </w:rPr>
        <w:t>The Drake and Cermeño Expeditions' Chinese Porcelains at Drakes Bay, California, 1579 and 1595</w:t>
      </w:r>
      <w:r>
        <w:rPr>
          <w:rFonts w:cs="Times New Roman" w:ascii="Times New Roman" w:hAnsi="Times New Roman"/>
          <w:sz w:val="24"/>
          <w:szCs w:val="24"/>
        </w:rPr>
        <w:t>.  Santa Rosa Junior College and Drake Navigators Guild, Santa Rosa and Palo Alto, Californi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Sprent, F. P.</w:t>
      </w:r>
    </w:p>
    <w:p>
      <w:pPr>
        <w:pStyle w:val="TextBody"/>
        <w:widowControl/>
        <w:spacing w:before="0" w:after="0"/>
        <w:ind w:firstLine="720"/>
        <w:contextualSpacing/>
        <w:rPr/>
      </w:pPr>
      <w:r>
        <w:rPr>
          <w:szCs w:val="24"/>
        </w:rPr>
        <w:t xml:space="preserve">1927, 1931  </w:t>
      </w:r>
      <w:r>
        <w:rPr>
          <w:i/>
          <w:iCs/>
          <w:szCs w:val="24"/>
        </w:rPr>
        <w:t>Sir Francis Drake’s Voyage Round the World 1577</w:t>
        <w:noBreakHyphen/>
        <w:t>1580 Two Contemporary Maps</w:t>
      </w:r>
      <w:r>
        <w:rPr>
          <w:szCs w:val="24"/>
        </w:rPr>
        <w:t>.           The British Museum, Lond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gden, John </w:t>
      </w:r>
    </w:p>
    <w:p>
      <w:pPr>
        <w:pStyle w:val="Normal"/>
        <w:widowControl/>
        <w:spacing w:before="0" w:after="0"/>
        <w:ind w:firstLine="720"/>
        <w:contextualSpacing/>
        <w:rPr/>
      </w:pPr>
      <w:r>
        <w:rPr>
          <w:rFonts w:cs="Times New Roman" w:ascii="Times New Roman" w:hAnsi="Times New Roman"/>
          <w:sz w:val="24"/>
          <w:szCs w:val="24"/>
        </w:rPr>
        <w:t xml:space="preserve">1991  </w:t>
      </w:r>
      <w:r>
        <w:rPr>
          <w:rFonts w:cs="Times New Roman" w:ascii="Times New Roman" w:hAnsi="Times New Roman"/>
          <w:i/>
          <w:iCs/>
          <w:sz w:val="24"/>
          <w:szCs w:val="24"/>
        </w:rPr>
        <w:t>Sir Francis Drake</w:t>
      </w:r>
      <w:r>
        <w:rPr>
          <w:rFonts w:cs="Times New Roman" w:ascii="Times New Roman" w:hAnsi="Times New Roman"/>
          <w:sz w:val="24"/>
          <w:szCs w:val="24"/>
        </w:rPr>
        <w:t>. Henry Holt and Company, New York.</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van der Pijl-Ketel, C.L.</w:t>
      </w:r>
    </w:p>
    <w:p>
      <w:pPr>
        <w:pStyle w:val="Normal"/>
        <w:widowControl/>
        <w:spacing w:before="0" w:after="0"/>
        <w:ind w:firstLine="720"/>
        <w:contextualSpacing/>
        <w:rPr/>
      </w:pPr>
      <w:r>
        <w:rPr>
          <w:rFonts w:cs="Times New Roman" w:ascii="Times New Roman" w:hAnsi="Times New Roman"/>
          <w:sz w:val="24"/>
          <w:szCs w:val="24"/>
        </w:rPr>
        <w:t xml:space="preserve">1982 </w:t>
      </w:r>
      <w:r>
        <w:rPr>
          <w:rFonts w:cs="Times New Roman" w:ascii="Times New Roman" w:hAnsi="Times New Roman"/>
          <w:i/>
          <w:iCs/>
          <w:sz w:val="24"/>
          <w:szCs w:val="24"/>
        </w:rPr>
        <w:t>The Ceramic Load of the ‘Witte Leeuw’</w:t>
      </w:r>
      <w:r>
        <w:rPr>
          <w:rFonts w:cs="Times New Roman" w:ascii="Times New Roman" w:hAnsi="Times New Roman"/>
          <w:sz w:val="24"/>
          <w:szCs w:val="24"/>
        </w:rPr>
        <w:t xml:space="preserve"> (1613).  Rijksmuseum, Amsterdam.</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Endnote"/>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Verran, Roger</w:t>
      </w:r>
    </w:p>
    <w:p>
      <w:pPr>
        <w:pStyle w:val="Normal"/>
        <w:widowControl/>
        <w:spacing w:before="0" w:after="0"/>
        <w:ind w:firstLine="720"/>
        <w:contextualSpacing/>
        <w:rPr/>
      </w:pPr>
      <w:r>
        <w:rPr>
          <w:rFonts w:cs="Times New Roman" w:ascii="Times New Roman" w:hAnsi="Times New Roman"/>
          <w:sz w:val="24"/>
          <w:szCs w:val="24"/>
        </w:rPr>
        <w:t xml:space="preserve">1979  "Drake’s Silent Witness.” </w:t>
      </w:r>
      <w:r>
        <w:rPr>
          <w:rFonts w:cs="Times New Roman" w:ascii="Times New Roman" w:hAnsi="Times New Roman"/>
          <w:i/>
          <w:iCs/>
          <w:sz w:val="24"/>
          <w:szCs w:val="24"/>
        </w:rPr>
        <w:t>California Living, The San Francisco Sunday Examiner &amp;                Chronicle</w:t>
      </w:r>
      <w:r>
        <w:rPr>
          <w:rFonts w:cs="Times New Roman" w:ascii="Times New Roman" w:hAnsi="Times New Roman"/>
          <w:sz w:val="24"/>
          <w:szCs w:val="24"/>
        </w:rPr>
        <w:t>, March 18, 1979, pp. 24</w:t>
        <w:noBreakHyphen/>
        <w:t>26, 28, 30.</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Von der Porten, Edward P.</w:t>
      </w:r>
    </w:p>
    <w:p>
      <w:pPr>
        <w:pStyle w:val="Normal"/>
        <w:widowControl/>
        <w:spacing w:before="0" w:after="0"/>
        <w:ind w:firstLine="720"/>
        <w:contextualSpacing/>
        <w:rPr/>
      </w:pPr>
      <w:r>
        <w:rPr>
          <w:rFonts w:cs="Times New Roman" w:ascii="Times New Roman" w:hAnsi="Times New Roman"/>
          <w:sz w:val="24"/>
          <w:szCs w:val="24"/>
        </w:rPr>
        <w:t xml:space="preserve">1968  </w:t>
      </w:r>
      <w:r>
        <w:rPr>
          <w:rFonts w:cs="Times New Roman" w:ascii="Times New Roman" w:hAnsi="Times New Roman"/>
          <w:i/>
          <w:iCs/>
          <w:sz w:val="24"/>
          <w:szCs w:val="24"/>
        </w:rPr>
        <w:t>The Porcelains and Terra Cottas of Drakes Bay</w:t>
      </w:r>
      <w:r>
        <w:rPr>
          <w:rFonts w:cs="Times New Roman" w:ascii="Times New Roman" w:hAnsi="Times New Roman"/>
          <w:sz w:val="24"/>
          <w:szCs w:val="24"/>
        </w:rPr>
        <w:t>. Drake Navigators Guild, Point Reyes,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gner, Henry R.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29  </w:t>
      </w:r>
      <w:r>
        <w:rPr>
          <w:rFonts w:cs="Times New Roman" w:ascii="Times New Roman" w:hAnsi="Times New Roman"/>
          <w:i/>
          <w:iCs/>
          <w:sz w:val="24"/>
          <w:szCs w:val="24"/>
        </w:rPr>
        <w:t>Spanish Voyages to the Northwest Coast of America in the Sixteenth Century</w:t>
      </w:r>
      <w:r>
        <w:rPr>
          <w:rFonts w:cs="Times New Roman" w:ascii="Times New Roman" w:hAnsi="Times New Roman"/>
          <w:sz w:val="24"/>
          <w:szCs w:val="24"/>
        </w:rPr>
        <w:t>. California Historical Society,  San Francisco.</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allis, Helen</w:t>
      </w:r>
    </w:p>
    <w:p>
      <w:pPr>
        <w:pStyle w:val="Normal"/>
        <w:widowControl/>
        <w:spacing w:before="0" w:after="0"/>
        <w:ind w:firstLine="720"/>
        <w:contextualSpacing/>
        <w:rPr/>
      </w:pPr>
      <w:r>
        <w:rPr>
          <w:rFonts w:cs="Times New Roman" w:ascii="Times New Roman" w:hAnsi="Times New Roman"/>
          <w:sz w:val="24"/>
          <w:szCs w:val="24"/>
        </w:rPr>
        <w:t xml:space="preserve">1984  "The Cartography of Drake’s Voyage." in J. W. Thrower, ed.  </w:t>
      </w:r>
      <w:r>
        <w:rPr>
          <w:rFonts w:cs="Times New Roman" w:ascii="Times New Roman" w:hAnsi="Times New Roman"/>
          <w:i/>
          <w:iCs/>
          <w:sz w:val="24"/>
          <w:szCs w:val="24"/>
        </w:rPr>
        <w:t>Sir Francis Drake and the Famous Voyage, 1577</w:t>
        <w:noBreakHyphen/>
        <w:t>1580</w:t>
      </w:r>
      <w:r>
        <w:rPr>
          <w:rFonts w:cs="Times New Roman" w:ascii="Times New Roman" w:hAnsi="Times New Roman"/>
          <w:sz w:val="24"/>
          <w:szCs w:val="24"/>
        </w:rPr>
        <w:t>. University of California Press, Berkeley/Los Angeles/Lond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aters, David W.</w:t>
      </w:r>
    </w:p>
    <w:p>
      <w:pPr>
        <w:pStyle w:val="Normal"/>
        <w:widowControl/>
        <w:spacing w:before="0" w:after="0"/>
        <w:ind w:firstLine="720"/>
        <w:contextualSpacing/>
        <w:rPr/>
      </w:pPr>
      <w:r>
        <w:rPr>
          <w:rFonts w:cs="Times New Roman" w:ascii="Times New Roman" w:hAnsi="Times New Roman"/>
          <w:sz w:val="24"/>
          <w:szCs w:val="24"/>
        </w:rPr>
        <w:t xml:space="preserve">1958  </w:t>
      </w:r>
      <w:r>
        <w:rPr>
          <w:rFonts w:cs="Times New Roman" w:ascii="Times New Roman" w:hAnsi="Times New Roman"/>
          <w:i/>
          <w:iCs/>
          <w:sz w:val="24"/>
          <w:szCs w:val="24"/>
        </w:rPr>
        <w:t>The Art of Navigation in England in Elizabethan and Early Stuart Times</w:t>
      </w:r>
      <w:r>
        <w:rPr>
          <w:rFonts w:cs="Times New Roman" w:ascii="Times New Roman" w:hAnsi="Times New Roman"/>
          <w:sz w:val="24"/>
          <w:szCs w:val="24"/>
        </w:rPr>
        <w:t>. Hollis and Carter, London.</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Wright, Irene A. (editor) </w:t>
      </w:r>
    </w:p>
    <w:p>
      <w:pPr>
        <w:pStyle w:val="Normal"/>
        <w:widowControl/>
        <w:spacing w:before="0" w:after="0"/>
        <w:ind w:firstLine="720"/>
        <w:contextualSpacing/>
        <w:rPr/>
      </w:pPr>
      <w:r>
        <w:rPr>
          <w:rFonts w:cs="Times New Roman" w:ascii="Times New Roman" w:hAnsi="Times New Roman"/>
          <w:iCs/>
          <w:sz w:val="24"/>
          <w:szCs w:val="24"/>
        </w:rPr>
        <w:t xml:space="preserve">1932  </w:t>
      </w:r>
      <w:r>
        <w:rPr>
          <w:rFonts w:cs="Times New Roman" w:ascii="Times New Roman" w:hAnsi="Times New Roman"/>
          <w:i/>
          <w:iCs/>
          <w:sz w:val="24"/>
          <w:szCs w:val="24"/>
        </w:rPr>
        <w:t>Sir Francis Drake Revived</w:t>
      </w:r>
      <w:r>
        <w:rPr>
          <w:rFonts w:cs="Times New Roman" w:ascii="Times New Roman" w:hAnsi="Times New Roman"/>
          <w:sz w:val="24"/>
          <w:szCs w:val="24"/>
        </w:rPr>
        <w:t xml:space="preserve">. In, </w:t>
      </w:r>
      <w:r>
        <w:rPr>
          <w:rFonts w:cs="Times New Roman" w:ascii="Times New Roman" w:hAnsi="Times New Roman"/>
          <w:i/>
          <w:iCs/>
          <w:sz w:val="24"/>
          <w:szCs w:val="24"/>
        </w:rPr>
        <w:t>Documents Concerning English Voyages to the Spanish Main</w:t>
      </w:r>
      <w:r>
        <w:rPr>
          <w:rFonts w:cs="Times New Roman" w:ascii="Times New Roman" w:hAnsi="Times New Roman"/>
          <w:sz w:val="24"/>
          <w:szCs w:val="24"/>
        </w:rPr>
        <w:t xml:space="preserve">, </w:t>
      </w:r>
      <w:r>
        <w:rPr>
          <w:rFonts w:cs="Times New Roman" w:ascii="Times New Roman" w:hAnsi="Times New Roman"/>
          <w:i/>
          <w:iCs/>
          <w:sz w:val="24"/>
          <w:szCs w:val="24"/>
        </w:rPr>
        <w:t>1569</w:t>
        <w:noBreakHyphen/>
        <w:t>1580</w:t>
      </w:r>
      <w:r>
        <w:rPr>
          <w:rFonts w:cs="Times New Roman" w:ascii="Times New Roman" w:hAnsi="Times New Roman"/>
          <w:sz w:val="24"/>
          <w:szCs w:val="24"/>
        </w:rPr>
        <w:t>. The Hakluyt Society, Lond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PPENDIX III</w:t>
      </w:r>
    </w:p>
    <w:p>
      <w:pPr>
        <w:pStyle w:val="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5"/>
        <w:spacing w:before="0" w:after="0"/>
        <w:contextualSpacing/>
        <w:jc w:val="center"/>
        <w:rPr>
          <w:rFonts w:ascii="Times New Roman" w:hAnsi="Times New Roman" w:cs="Times New Roman"/>
          <w:b/>
          <w:b/>
          <w:bCs/>
          <w:szCs w:val="24"/>
        </w:rPr>
      </w:pPr>
      <w:r>
        <w:rPr>
          <w:rFonts w:cs="Times New Roman" w:ascii="Times New Roman" w:hAnsi="Times New Roman"/>
          <w:b/>
          <w:bCs/>
          <w:szCs w:val="24"/>
        </w:rPr>
        <w:t>Comparative Synopsis of the Evidence For Identifying the Port of Nova Albion</w:t>
      </w:r>
    </w:p>
    <w:p>
      <w:pPr>
        <w:pStyle w:val="Normal"/>
        <w:widowContro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BodyText2"/>
        <w:widowControl/>
        <w:spacing w:before="0" w:after="0"/>
        <w:contextualSpacing/>
        <w:rPr>
          <w:sz w:val="24"/>
          <w:szCs w:val="24"/>
        </w:rPr>
      </w:pPr>
      <w:r>
        <w:rPr>
          <w:sz w:val="24"/>
          <w:szCs w:val="24"/>
        </w:rPr>
        <w:t>Drakes Bay and Drake’s Cove are here contrasted with San Francisco Bay, Bolinas Lagoon, and Bodega Lagoon, the three sites which historically have received the most attention as alternative sites, although there is no known scholarly support for any one of them today. Another twelve sites, from Santa Barbara through northern Oregon, have been suggested from time to time, but because each matches so few of the points of evidence, they are not included in the comparisons below. None are known to have scholarly support now (See Appendix IV).</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se points of evidence follow the sequence given in the summary of Appendix II and are covered in detail in the text. They are given here in very abbreviated form.</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3"/>
        <w:widowControl/>
        <w:spacing w:before="240" w:after="60"/>
        <w:contextualSpacing/>
        <w:rPr>
          <w:rFonts w:ascii="Times New Roman" w:hAnsi="Times New Roman" w:cs="Times New Roman"/>
          <w:b w:val="false"/>
          <w:b w:val="false"/>
          <w:bCs w:val="false"/>
          <w:sz w:val="24"/>
          <w:szCs w:val="24"/>
        </w:rPr>
      </w:pPr>
      <w:r>
        <w:rPr>
          <w:rFonts w:cs="Times New Roman" w:ascii="Times New Roman" w:hAnsi="Times New Roman"/>
          <w:sz w:val="24"/>
          <w:szCs w:val="24"/>
        </w:rPr>
        <w:t>The Bay</w:t>
      </w:r>
    </w:p>
    <w:p>
      <w:pPr>
        <w:pStyle w:val="Normal"/>
        <w:widowControl/>
        <w:spacing w:before="0" w:after="0"/>
        <w:ind w:left="6480" w:firstLine="720"/>
        <w:contextualSpacing/>
        <w:rPr>
          <w:rFonts w:ascii="Times New Roman" w:hAnsi="Times New Roman" w:cs="Times New Roman"/>
          <w:sz w:val="24"/>
          <w:szCs w:val="24"/>
        </w:rPr>
      </w:pPr>
      <w:r>
        <w:rPr>
          <w:rFonts w:cs="Times New Roman" w:ascii="Times New Roman" w:hAnsi="Times New Roman"/>
          <w:sz w:val="24"/>
          <w:szCs w:val="24"/>
        </w:rPr>
        <w:t>Drakes/ S.F./Bolinas/Bodega</w:t>
      </w:r>
    </w:p>
    <w:p>
      <w:pPr>
        <w:pStyle w:val="Endnote"/>
        <w:widowControl/>
        <w:spacing w:before="0" w:after="0"/>
        <w:contextualSpacing/>
        <w:rPr>
          <w:rFonts w:ascii="Times New Roman" w:hAnsi="Times New Roman" w:cs="Times New Roman"/>
          <w:szCs w:val="24"/>
        </w:rPr>
      </w:pPr>
      <w:r>
        <w:rPr>
          <w:rFonts w:cs="Times New Roman" w:ascii="Times New Roman" w:hAnsi="Times New Roman"/>
          <w:szCs w:val="24"/>
        </w:rPr>
        <w:t>1. The bay is within one</w:t>
        <w:noBreakHyphen/>
        <w:t>half degree (thirty nautical miles) of</w:t>
        <w:tab/>
        <w:tab/>
        <w:t xml:space="preserve">x </w:t>
        <w:tab/>
        <w:t xml:space="preserve">x </w:t>
        <w:tab/>
        <w:t xml:space="preserve">x </w:t>
        <w:tab/>
        <w:t>x</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38 degrees or 38 degrees 30 minutes North Latitud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The bay is in Coast Miwok territory. </w:t>
        <w:tab/>
        <w:tab/>
        <w:tab/>
        <w:tab/>
        <w:tab/>
        <w:t xml:space="preserve">x </w:t>
        <w:tab/>
        <w:t xml:space="preserve">x </w:t>
        <w:tab/>
        <w:t xml:space="preserve">x </w:t>
        <w:tab/>
        <w:t>x</w:t>
        <w:tab/>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3. The Islands of Saint James (Farallones) are not far outside  </w:t>
        <w:tab/>
        <w:tab/>
        <w:t xml:space="preserve">x </w:t>
        <w:tab/>
        <w:t xml:space="preserve">x </w:t>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bay.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4. There is no strait leading into the continent, nor currents at </w:t>
        <w:tab/>
        <w:tab/>
        <w:t xml:space="preserve">x </w:t>
        <w:tab/>
        <w:tab/>
        <w:t>x</w:t>
        <w:tab/>
        <w:t>x</w:t>
        <w:tab/>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sea suggesting on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5. White banks and cliffs resemble counterparts along the </w:t>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English Channel.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6. The climate was cold, very foggy and windy in June and July. </w:t>
        <w:tab/>
        <w:tab/>
        <w:t xml:space="preserve">x </w:t>
        <w:tab/>
        <w:tab/>
        <w:tab/>
        <w:t>x</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visit was from 27 June through 2 August, new styl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7. The bay is the second in a charted sequence of two bays</w:t>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hen traveling south.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8. Drake found the bay unexpectedly, as by godsend, and </w:t>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ll with" a harbor.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9. The bay faces south, with depths from six to eight fathoms </w:t>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south of a prominent point, diminishing gradually to three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fathoms on a course leading northeasterly into the bay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oward an anchorage off a river or estuary in the north end.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0. A fertile and hospitable inland region contrasts with the  </w:t>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arren, cold and foggy haven at the shor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11. sixteenth-century Artifacts are in Native</w:t>
        <w:noBreakHyphen/>
        <w:t xml:space="preserve">American village sites. </w:t>
        <w:tab/>
        <w:t xml:space="preserve">x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3"/>
        <w:widowControl/>
        <w:spacing w:before="240" w:after="60"/>
        <w:contextualSpacing/>
        <w:rPr>
          <w:rFonts w:ascii="Times New Roman" w:hAnsi="Times New Roman" w:cs="Times New Roman"/>
          <w:b w:val="false"/>
          <w:b w:val="false"/>
          <w:bCs w:val="false"/>
          <w:i/>
          <w:i/>
          <w:iCs/>
          <w:sz w:val="24"/>
          <w:szCs w:val="24"/>
        </w:rPr>
      </w:pPr>
      <w:r>
        <w:rPr>
          <w:rFonts w:cs="Times New Roman" w:ascii="Times New Roman" w:hAnsi="Times New Roman"/>
          <w:i/>
          <w:iCs/>
          <w:sz w:val="24"/>
          <w:szCs w:val="24"/>
        </w:rPr>
        <w:t>The Harbor</w:t>
      </w:r>
    </w:p>
    <w:p>
      <w:pPr>
        <w:pStyle w:val="Normal"/>
        <w:widowControl/>
        <w:spacing w:before="0" w:after="0"/>
        <w:ind w:left="6480" w:firstLine="720"/>
        <w:contextualSpacing/>
        <w:rPr>
          <w:rFonts w:ascii="Times New Roman" w:hAnsi="Times New Roman" w:cs="Times New Roman"/>
          <w:sz w:val="24"/>
          <w:szCs w:val="24"/>
        </w:rPr>
      </w:pPr>
      <w:r>
        <w:rPr>
          <w:rFonts w:cs="Times New Roman" w:ascii="Times New Roman" w:hAnsi="Times New Roman"/>
          <w:sz w:val="24"/>
          <w:szCs w:val="24"/>
        </w:rPr>
        <w:t>Drakes/ S.F./Bolinas/Bodeg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1. The harbor matches the Hondius Broadside </w:t>
      </w:r>
    </w:p>
    <w:p>
      <w:pPr>
        <w:pStyle w:val="Normal"/>
        <w:widowControl/>
        <w:spacing w:before="0" w:after="0"/>
        <w:ind w:firstLine="720"/>
        <w:contextualSpacing/>
        <w:rPr/>
      </w:pPr>
      <w:r>
        <w:rPr>
          <w:rFonts w:cs="Times New Roman" w:ascii="Times New Roman" w:hAnsi="Times New Roman"/>
          <w:i/>
          <w:iCs/>
          <w:sz w:val="24"/>
          <w:szCs w:val="24"/>
        </w:rPr>
        <w:t>Portus Novae Albionis</w:t>
      </w:r>
      <w:r>
        <w:rPr>
          <w:rFonts w:cs="Times New Roman" w:ascii="Times New Roman" w:hAnsi="Times New Roman"/>
          <w:sz w:val="24"/>
          <w:szCs w:val="24"/>
        </w:rPr>
        <w:t xml:space="preserve"> inset view-map:</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 Relative scale of ship, harbor, fortification, tents, etc. </w:t>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 Location of hills, bluffs, trees, gullies and path. </w:t>
        <w:tab/>
        <w:tab/>
        <w:tab/>
        <w:t>x</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C. Shape of the cove shore. </w:t>
        <w:tab/>
        <w:tab/>
        <w:tab/>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D. Peninsula shape, contour and ground cover </w:t>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E. Peninsula position in relation to the cove. </w:t>
        <w:tab/>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F. Island shape, contour and ground cover. </w:t>
        <w:tab/>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G. Island position in relation to the spit. </w:t>
        <w:tab/>
        <w:tab/>
        <w:tab/>
        <w:tab/>
        <w:t xml:space="preserve">x </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H. Ship’s anchorage location. </w:t>
        <w:tab/>
        <w:tab/>
        <w:tab/>
        <w:tab/>
        <w:tab/>
        <w:t xml:space="preserve">x </w:t>
        <w:tab/>
        <w:tab/>
        <w:tab/>
        <w:t>x</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   Fortification location. </w:t>
        <w:tab/>
        <w:tab/>
        <w:tab/>
        <w:tab/>
        <w:tab/>
        <w:tab/>
        <w:t xml:space="preserve">x </w:t>
        <w:tab/>
        <w:tab/>
        <w:tab/>
        <w:t>x</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J. Absence of other islands, peninsulas, or gaps in the  </w:t>
        <w:tab/>
        <w:tab/>
        <w:t xml:space="preserve">x </w:t>
        <w:tab/>
        <w:tab/>
        <w:t xml:space="preserve">x </w:t>
        <w:tab/>
        <w:t>x</w:t>
      </w:r>
    </w:p>
    <w:p>
      <w:pPr>
        <w:pStyle w:val="Normal"/>
        <w:widowControl/>
        <w:spacing w:before="0" w:after="0"/>
        <w:ind w:left="720" w:firstLine="720"/>
        <w:contextualSpacing/>
        <w:rPr>
          <w:rFonts w:ascii="Times New Roman" w:hAnsi="Times New Roman" w:cs="Times New Roman"/>
          <w:sz w:val="24"/>
          <w:szCs w:val="24"/>
        </w:rPr>
      </w:pPr>
      <w:r>
        <w:rPr>
          <w:rFonts w:cs="Times New Roman" w:ascii="Times New Roman" w:hAnsi="Times New Roman"/>
          <w:sz w:val="24"/>
          <w:szCs w:val="24"/>
        </w:rPr>
        <w:t xml:space="preserve">shorelin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The entrenchment had walls of stone, denoting the absence of </w:t>
        <w:tab/>
        <w:tab/>
        <w:t xml:space="preserve">x </w:t>
      </w:r>
    </w:p>
    <w:p>
      <w:pPr>
        <w:pStyle w:val="Normal"/>
        <w:widowContro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imber or earth, the usual revetting material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3. A Native</w:t>
        <w:noBreakHyphen/>
        <w:t>American village was three</w:t>
        <w:noBreakHyphen/>
        <w:t>quarters of a mile distant,</w:t>
        <w:tab/>
        <w:tab/>
        <w:t xml:space="preserve">x </w:t>
        <w:tab/>
        <w:t>?</w:t>
        <w:tab/>
        <w:t xml:space="preserve">? </w:t>
        <w:tab/>
        <w:t>?</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nd voices carried clearly to the English camp.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4. Drake was unaware of any other suitable place to satisfy his</w:t>
        <w:tab/>
        <w:tab/>
        <w:t xml:space="preserve">x </w:t>
        <w:tab/>
        <w:tab/>
        <w:tab/>
        <w:t>x</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needs.</w:t>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Heading6"/>
        <w:widowControl/>
        <w:spacing w:before="240" w:after="60"/>
        <w:contextualSpacing/>
        <w:jc w:val="center"/>
        <w:rPr>
          <w:rFonts w:ascii="Times New Roman" w:hAnsi="Times New Roman" w:cs="Times New Roman"/>
          <w:sz w:val="24"/>
          <w:szCs w:val="24"/>
        </w:rPr>
      </w:pPr>
      <w:r>
        <w:rPr>
          <w:rFonts w:cs="Times New Roman" w:ascii="Times New Roman" w:hAnsi="Times New Roman"/>
          <w:sz w:val="24"/>
          <w:szCs w:val="24"/>
        </w:rPr>
        <w:t>APPENDIX  IV</w:t>
      </w:r>
    </w:p>
    <w:p>
      <w:pPr>
        <w:pStyle w:val="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Proposed Alternative Sites for the Port of Nova Alb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Location, North Latitude, proponent(s), main elements used to support the claim, main reasons for its general non</w:t>
        <w:noBreakHyphen/>
        <w:t>acceptance, and principal publication are summarized briefly for each site.</w:t>
      </w:r>
    </w:p>
    <w:p>
      <w:pPr>
        <w:pStyle w:val="Endnote"/>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pPr>
      <w:r>
        <w:rPr>
          <w:b/>
          <w:bCs/>
          <w:sz w:val="24"/>
          <w:szCs w:val="24"/>
          <w:u w:val="single"/>
        </w:rPr>
        <w:t>Nehalem Bay, Oregon</w:t>
      </w:r>
      <w:r>
        <w:rPr>
          <w:sz w:val="24"/>
          <w:szCs w:val="24"/>
          <w:u w:val="single"/>
        </w:rPr>
        <w:t>.</w:t>
      </w:r>
      <w:r>
        <w:rPr>
          <w:sz w:val="24"/>
          <w:szCs w:val="24"/>
        </w:rPr>
        <w:t xml:space="preserve"> 45 degrees 42 minute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nald M. Viles and M. Wayne Jensen. </w:t>
      </w:r>
    </w:p>
    <w:p>
      <w:pPr>
        <w:pStyle w:val="Endnote"/>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is theory assumes that the evidence given in the accounts was deliberately corrupted in the sixteenth century. Nehalem Bay is claimed as a Hondius inset correlation. (Short Sands Beach, also known as Smugglers Cove, is also given as a possible correlation.)  Waxes found in nearby beaches are claimed as sixteenth</w:t>
        <w:noBreakHyphen/>
        <w:t xml:space="preserve">century artifacts. Inscribed stones, a stone triangle, and stone circles found on Neahkahnie Mountain are interpreted as topographic survey markers from a "plane table triangulation survey" by "Drake's engineer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 xml:space="preserve">Experience shows that the evidence is straightforward and leads to close correlations with all the other Drake locations throughout the world.  Latitude is off by 7 2/3 degrees.  No offshore islands.  The datable artifacts are not from the sixteenth century.  No Coast Miwoks.  No white cliffs.  The Hondius-inset view-map correlation is forced: topography and shoreline do not conform, no island next to the peninsula, no evidence of the Nehalem River in the Hondius inset.  </w:t>
      </w:r>
    </w:p>
    <w:p>
      <w:pPr>
        <w:pStyle w:val="BodyText2"/>
        <w:widowControl/>
        <w:spacing w:before="0" w:after="0"/>
        <w:contextualSpacing/>
        <w:rPr>
          <w:sz w:val="24"/>
          <w:szCs w:val="24"/>
        </w:rPr>
      </w:pPr>
      <w:r>
        <w:rPr>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ehalem Valley Historical Society Treasure Committee</w:t>
      </w:r>
    </w:p>
    <w:p>
      <w:pPr>
        <w:pStyle w:val="Normal"/>
        <w:widowControl/>
        <w:spacing w:before="0" w:after="0"/>
        <w:ind w:firstLine="720"/>
        <w:contextualSpacing/>
        <w:rPr/>
      </w:pPr>
      <w:r>
        <w:rPr>
          <w:rFonts w:cs="Times New Roman" w:ascii="Times New Roman" w:hAnsi="Times New Roman"/>
          <w:sz w:val="24"/>
          <w:szCs w:val="24"/>
        </w:rPr>
        <w:t xml:space="preserve">1991  </w:t>
      </w:r>
      <w:r>
        <w:rPr>
          <w:rFonts w:cs="Times New Roman" w:ascii="Times New Roman" w:hAnsi="Times New Roman"/>
          <w:i/>
          <w:iCs/>
          <w:sz w:val="24"/>
          <w:szCs w:val="24"/>
        </w:rPr>
        <w:t>Tales of the Neahkahnie Treasure</w:t>
      </w:r>
      <w:r>
        <w:rPr>
          <w:rFonts w:cs="Times New Roman" w:ascii="Times New Roman" w:hAnsi="Times New Roman"/>
          <w:sz w:val="24"/>
          <w:szCs w:val="24"/>
        </w:rPr>
        <w:t>. County Pioneer Museum, Tillamook, Oregon: pp. 13</w:t>
        <w:noBreakHyphen/>
        <w:t>18.</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Viles, Donald M.  and M. Wayne Jensen</w:t>
      </w:r>
    </w:p>
    <w:p>
      <w:pPr>
        <w:pStyle w:val="Normal"/>
        <w:widowControl/>
        <w:spacing w:before="0" w:after="0"/>
        <w:ind w:firstLine="720"/>
        <w:contextualSpacing/>
        <w:rPr/>
      </w:pPr>
      <w:r>
        <w:rPr>
          <w:rFonts w:cs="Times New Roman" w:ascii="Times New Roman" w:hAnsi="Times New Roman"/>
          <w:sz w:val="24"/>
          <w:szCs w:val="24"/>
        </w:rPr>
        <w:t xml:space="preserve">1971 </w:t>
      </w:r>
      <w:r>
        <w:rPr>
          <w:rFonts w:cs="Times New Roman" w:ascii="Times New Roman" w:hAnsi="Times New Roman"/>
          <w:i/>
          <w:iCs/>
          <w:sz w:val="24"/>
          <w:szCs w:val="24"/>
        </w:rPr>
        <w:t>Drake Cermeño Viscaino -- Found: Their Land of Dreams</w:t>
      </w:r>
      <w:r>
        <w:rPr>
          <w:rFonts w:cs="Times New Roman" w:ascii="Times New Roman" w:hAnsi="Times New Roman"/>
          <w:sz w:val="24"/>
          <w:szCs w:val="24"/>
        </w:rPr>
        <w:t>. Char</w:t>
        <w:noBreakHyphen/>
        <w:t>Don Printing, Garibaldi, Oregon.</w:t>
      </w:r>
    </w:p>
    <w:p>
      <w:pPr>
        <w:pStyle w:val="Endnote"/>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pPr>
      <w:r>
        <w:rPr>
          <w:b/>
          <w:bCs/>
          <w:sz w:val="24"/>
          <w:szCs w:val="24"/>
          <w:u w:val="single"/>
        </w:rPr>
        <w:t>Whale Cove, Oregon</w:t>
      </w:r>
      <w:r>
        <w:rPr>
          <w:sz w:val="24"/>
          <w:szCs w:val="24"/>
          <w:u w:val="single"/>
        </w:rPr>
        <w:t>.</w:t>
      </w:r>
      <w:r>
        <w:rPr>
          <w:sz w:val="24"/>
          <w:szCs w:val="24"/>
        </w:rPr>
        <w:t xml:space="preserve"> 44 degrees 45 minutes. </w:t>
      </w:r>
    </w:p>
    <w:p>
      <w:pPr>
        <w:pStyle w:val="BodyText2"/>
        <w:widowControl/>
        <w:spacing w:before="0" w:after="0"/>
        <w:contextualSpacing/>
        <w:rPr>
          <w:sz w:val="24"/>
          <w:szCs w:val="24"/>
        </w:rPr>
      </w:pPr>
      <w:r>
        <w:rPr>
          <w:sz w:val="24"/>
          <w:szCs w:val="24"/>
        </w:rPr>
        <w:t>Robert Ward and Samuel Bawlf.</w:t>
      </w:r>
    </w:p>
    <w:p>
      <w:pPr>
        <w:pStyle w:val="BodyText2"/>
        <w:widowControl/>
        <w:spacing w:before="0" w:after="0"/>
        <w:contextualSpacing/>
        <w:rPr>
          <w:sz w:val="24"/>
          <w:szCs w:val="24"/>
        </w:rPr>
      </w:pPr>
      <w:r>
        <w:rPr>
          <w:sz w:val="24"/>
          <w:szCs w:val="24"/>
        </w:rPr>
        <w:t xml:space="preserv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is theory assumes that the evidence was deliberately corrupted in the sixteenth century and that only the carefully selected facts identified as valid can be used.  A Hondius inset correlation is presente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erience shows that the evidence is straightforward and leads to close correlations with all the other Drake locations throughout the world. Latitude is off by 6 3/4 degrees.  No offshore islands.  Whale Cove is and was unnavigable except by small craft and is exposed to the westerly swells.  No artifacts.  No Coast Miwoks.  The map correlation is forced: topography and shoreline do not conform, no island next to the peninsul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Bawlf, Samuel</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2003  </w:t>
      </w:r>
      <w:r>
        <w:rPr>
          <w:rFonts w:cs="Times New Roman" w:ascii="Times New Roman" w:hAnsi="Times New Roman"/>
          <w:i/>
          <w:iCs/>
          <w:sz w:val="24"/>
          <w:szCs w:val="24"/>
        </w:rPr>
        <w:t>The Secret Voyage of Sir Francis</w:t>
      </w:r>
      <w:r>
        <w:rPr>
          <w:rFonts w:cs="Times New Roman" w:ascii="Times New Roman" w:hAnsi="Times New Roman"/>
          <w:sz w:val="24"/>
          <w:szCs w:val="24"/>
        </w:rPr>
        <w:t xml:space="preserve"> </w:t>
      </w:r>
      <w:r>
        <w:rPr>
          <w:rFonts w:cs="Times New Roman" w:ascii="Times New Roman" w:hAnsi="Times New Roman"/>
          <w:i/>
          <w:iCs/>
          <w:sz w:val="24"/>
          <w:szCs w:val="24"/>
        </w:rPr>
        <w:t>Drake, 1577-1580</w:t>
      </w:r>
      <w:r>
        <w:rPr>
          <w:rFonts w:cs="Times New Roman" w:ascii="Times New Roman" w:hAnsi="Times New Roman"/>
          <w:sz w:val="24"/>
          <w:szCs w:val="24"/>
        </w:rPr>
        <w:t>.  Walker and Company, New York.</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2001 </w:t>
      </w:r>
      <w:r>
        <w:rPr>
          <w:rFonts w:cs="Times New Roman" w:ascii="Times New Roman" w:hAnsi="Times New Roman"/>
          <w:i/>
          <w:iCs/>
          <w:sz w:val="24"/>
          <w:szCs w:val="24"/>
        </w:rPr>
        <w:t>Sir Francis Drake’s</w:t>
      </w:r>
      <w:r>
        <w:rPr>
          <w:rFonts w:cs="Times New Roman" w:ascii="Times New Roman" w:hAnsi="Times New Roman"/>
          <w:sz w:val="24"/>
          <w:szCs w:val="24"/>
        </w:rPr>
        <w:t xml:space="preserve"> </w:t>
      </w:r>
      <w:r>
        <w:rPr>
          <w:rFonts w:cs="Times New Roman" w:ascii="Times New Roman" w:hAnsi="Times New Roman"/>
          <w:i/>
          <w:iCs/>
          <w:sz w:val="24"/>
          <w:szCs w:val="24"/>
        </w:rPr>
        <w:t>Secret Voyage to the Northwest Coast of America, AD 1579</w:t>
      </w:r>
      <w:r>
        <w:rPr>
          <w:rFonts w:cs="Times New Roman" w:ascii="Times New Roman" w:hAnsi="Times New Roman"/>
          <w:sz w:val="24"/>
          <w:szCs w:val="24"/>
        </w:rPr>
        <w:t>.  Sir Francis Drake Publications,  Salt Spring Island, British Columbia.</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ard, Rober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81  "Drake and the Oregon Coast." </w:t>
      </w:r>
      <w:r>
        <w:rPr>
          <w:rFonts w:cs="Times New Roman" w:ascii="Times New Roman" w:hAnsi="Times New Roman"/>
          <w:i/>
          <w:iCs/>
          <w:sz w:val="24"/>
          <w:szCs w:val="24"/>
        </w:rPr>
        <w:t>The Geographical Magazine</w:t>
      </w:r>
      <w:r>
        <w:rPr>
          <w:rFonts w:cs="Times New Roman" w:ascii="Times New Roman" w:hAnsi="Times New Roman"/>
          <w:sz w:val="24"/>
          <w:szCs w:val="24"/>
        </w:rPr>
        <w:t>. The Royal Geographical Society, London. July: 645</w:t>
        <w:noBreakHyphen/>
        <w:t xml:space="preserve">650. </w:t>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Trinidad, California</w:t>
      </w:r>
      <w:r>
        <w:rPr>
          <w:rFonts w:cs="Times New Roman" w:ascii="Times New Roman" w:hAnsi="Times New Roman"/>
          <w:sz w:val="24"/>
          <w:szCs w:val="24"/>
          <w:u w:val="single"/>
        </w:rPr>
        <w:t>.</w:t>
      </w:r>
      <w:r>
        <w:rPr>
          <w:rFonts w:cs="Times New Roman" w:ascii="Times New Roman" w:hAnsi="Times New Roman"/>
          <w:sz w:val="24"/>
          <w:szCs w:val="24"/>
        </w:rPr>
        <w:t xml:space="preserve"> 41 degrees 03 minutes. </w:t>
      </w:r>
    </w:p>
    <w:p>
      <w:pPr>
        <w:pStyle w:val="TextBody"/>
        <w:widowControl/>
        <w:spacing w:before="0" w:after="0"/>
        <w:contextualSpacing/>
        <w:rPr>
          <w:szCs w:val="24"/>
        </w:rPr>
      </w:pPr>
      <w:r>
        <w:rPr>
          <w:szCs w:val="24"/>
        </w:rPr>
        <w:t xml:space="preserve">Henry R. Wagner.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Trinidad thesis assumes that the sources are unreliable.  A Hondius inset correlation is presented for Trinidad Bay, with the statement that Drake probably visited two or three places along the coast, probably including Bodega Bay.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perience shows that the evidence is straightforward and leads to close correlations with all the other Drake locations throughout the world. Latitude is off by three degrees.  No offshore islands.  No harbor.  No artifacts.  No Coast Miwoks.  No white cliffs.  The map correlation is forced: topography and shoreline do not conform, no island next to the peninsul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gner, Henry R. </w:t>
      </w:r>
    </w:p>
    <w:p>
      <w:pPr>
        <w:pStyle w:val="Normal"/>
        <w:widowControl/>
        <w:spacing w:before="0" w:after="0"/>
        <w:ind w:firstLine="720"/>
        <w:contextualSpacing/>
        <w:rPr/>
      </w:pPr>
      <w:r>
        <w:rPr>
          <w:rFonts w:cs="Times New Roman" w:ascii="Times New Roman" w:hAnsi="Times New Roman"/>
          <w:sz w:val="24"/>
          <w:szCs w:val="24"/>
        </w:rPr>
        <w:t xml:space="preserve">1926  </w:t>
      </w:r>
      <w:r>
        <w:rPr>
          <w:rFonts w:cs="Times New Roman" w:ascii="Times New Roman" w:hAnsi="Times New Roman"/>
          <w:i/>
          <w:iCs/>
          <w:sz w:val="24"/>
          <w:szCs w:val="24"/>
        </w:rPr>
        <w:t>Sir Francis Drake’s Voyage Around the World. Its Aims and Achievements</w:t>
      </w:r>
      <w:r>
        <w:rPr>
          <w:rFonts w:cs="Times New Roman" w:ascii="Times New Roman" w:hAnsi="Times New Roman"/>
          <w:sz w:val="24"/>
          <w:szCs w:val="24"/>
        </w:rPr>
        <w:t>. John Howell, San Francisco: pp. 154</w:t>
        <w:noBreakHyphen/>
        <w:t>169.</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Albion, California</w:t>
      </w:r>
      <w:r>
        <w:rPr>
          <w:rFonts w:cs="Times New Roman" w:ascii="Times New Roman" w:hAnsi="Times New Roman"/>
          <w:sz w:val="24"/>
          <w:szCs w:val="24"/>
        </w:rPr>
        <w:t xml:space="preserve">. 39 degrees 14 minutes. </w:t>
      </w:r>
    </w:p>
    <w:p>
      <w:pPr>
        <w:pStyle w:val="BodyText2"/>
        <w:widowControl/>
        <w:spacing w:before="0" w:after="0"/>
        <w:contextualSpacing/>
        <w:rPr>
          <w:sz w:val="24"/>
          <w:szCs w:val="24"/>
        </w:rPr>
      </w:pPr>
      <w:r>
        <w:rPr>
          <w:sz w:val="24"/>
          <w:szCs w:val="24"/>
        </w:rPr>
        <w:t xml:space="preserve">Rex A. Whipple and Bruce Leven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An overgrown earth berm with a rectangular outline is claimed as walls of Drake's fortification.  A Hondius inset correlation is presented.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titude is off by 1 1/4 degrees.  The berm was smooth and new looking in a ca. 1880 photograph.  Albion Cove is extremely dangerous because of offshore rocks, and it would have been a dangerous careenage because it is open to the sea and exposed to westerly surge and swells.  No harbor.  No offshore islands.  No artifacts.  No Coast Miwoks.  No white cliffs.  The map correlation is forced: topography and shoreline do not conform, no island next to a peninsula, no evidence of Albion River on the Hondius inset.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eler, Oliver </w:t>
      </w:r>
    </w:p>
    <w:p>
      <w:pPr>
        <w:pStyle w:val="Normal"/>
        <w:widowControl/>
        <w:spacing w:before="0" w:after="0"/>
        <w:ind w:firstLine="720"/>
        <w:contextualSpacing/>
        <w:rPr/>
      </w:pPr>
      <w:r>
        <w:rPr>
          <w:rFonts w:cs="Times New Roman" w:ascii="Times New Roman" w:hAnsi="Times New Roman"/>
          <w:sz w:val="24"/>
          <w:szCs w:val="24"/>
        </w:rPr>
        <w:t xml:space="preserve">1991  "Drake's Lost Harbor Found . . . Again!" </w:t>
      </w:r>
      <w:r>
        <w:rPr>
          <w:rFonts w:cs="Times New Roman" w:ascii="Times New Roman" w:hAnsi="Times New Roman"/>
          <w:i/>
          <w:iCs/>
          <w:sz w:val="24"/>
          <w:szCs w:val="24"/>
        </w:rPr>
        <w:t>The Map Collector</w:t>
      </w:r>
      <w:r>
        <w:rPr>
          <w:rFonts w:cs="Times New Roman" w:ascii="Times New Roman" w:hAnsi="Times New Roman"/>
          <w:sz w:val="24"/>
          <w:szCs w:val="24"/>
        </w:rPr>
        <w:t>, Hertfordshire, England. Spring: 32</w:t>
        <w:noBreakHyphen/>
        <w:t>34.</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Bodega Bay, California</w:t>
      </w:r>
      <w:r>
        <w:rPr>
          <w:rFonts w:cs="Times New Roman" w:ascii="Times New Roman" w:hAnsi="Times New Roman"/>
          <w:sz w:val="24"/>
          <w:szCs w:val="24"/>
        </w:rPr>
        <w:t xml:space="preserve">. 38 degrees 18 minutes. </w:t>
      </w:r>
    </w:p>
    <w:p>
      <w:pPr>
        <w:pStyle w:val="TextBody"/>
        <w:widowControl/>
        <w:spacing w:before="0" w:after="0"/>
        <w:contextualSpacing/>
        <w:rPr>
          <w:szCs w:val="24"/>
        </w:rPr>
      </w:pPr>
      <w:r>
        <w:rPr>
          <w:szCs w:val="24"/>
        </w:rPr>
        <w:t xml:space="preserve">John W. Dwinelle and Brian T. Kelleher.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Dwinelle presents a Hondius inset correlation for Bodega Bay.  Sand dunes are claimed as the source for Drake’s use of the name "</w:t>
      </w:r>
      <w:r>
        <w:rPr>
          <w:rFonts w:cs="Times New Roman" w:ascii="Times New Roman" w:hAnsi="Times New Roman"/>
          <w:i/>
          <w:iCs/>
          <w:sz w:val="24"/>
          <w:szCs w:val="24"/>
        </w:rPr>
        <w:t>Albion</w:t>
      </w:r>
      <w:r>
        <w:rPr>
          <w:rFonts w:cs="Times New Roman" w:ascii="Times New Roman" w:hAnsi="Times New Roman"/>
          <w:sz w:val="24"/>
          <w:szCs w:val="24"/>
        </w:rPr>
        <w:t xml:space="preserve">." He assumes the </w:t>
      </w:r>
      <w:r>
        <w:rPr>
          <w:rFonts w:cs="Times New Roman" w:ascii="Times New Roman" w:hAnsi="Times New Roman"/>
          <w:i/>
          <w:iCs/>
          <w:sz w:val="24"/>
          <w:szCs w:val="24"/>
        </w:rPr>
        <w:t>Golden Hind</w:t>
      </w:r>
      <w:r>
        <w:rPr>
          <w:rFonts w:cs="Times New Roman" w:ascii="Times New Roman" w:hAnsi="Times New Roman"/>
          <w:sz w:val="24"/>
          <w:szCs w:val="24"/>
        </w:rPr>
        <w:t xml:space="preserve">'s draft to be about six feet.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Kelleher presents a Hondius inset correlation for  Bodega Bay.  He claims an alignment of granite boulders is the remains of Drake’s fortification.  A cove in the shore of the entrance channel is proposed as Drake’s harbor.</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lthough the bay affords shelter from northwest winds, a sailor cannot be sent into it by chance, as by “godsend,” and it would not be called a "faire and good Baye" in sixteenth</w:t>
        <w:noBreakHyphen/>
        <w:t>century terms.  The harbor, a lagoon, was shallow and unnavigable except by small craft.  This is the first, not the second, bay in the two-bay sequence sailing south.  No offshore islands on an outbound course toward the Moluccas.  No artifacts.  No white cliffs.  The map correlations are forced: topography and shoreline do not conform, no island next to the peninsula.  The boulders are the result of heavy construction for a once-proposed nuclear power plan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winelle, John W.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97  "Review" of Bryant’s </w:t>
      </w:r>
      <w:r>
        <w:rPr>
          <w:rFonts w:cs="Times New Roman" w:ascii="Times New Roman" w:hAnsi="Times New Roman"/>
          <w:i/>
          <w:iCs/>
          <w:sz w:val="24"/>
          <w:szCs w:val="24"/>
        </w:rPr>
        <w:t>Popular History of the United States</w:t>
      </w:r>
      <w:r>
        <w:rPr>
          <w:rFonts w:cs="Times New Roman" w:ascii="Times New Roman" w:hAnsi="Times New Roman"/>
          <w:sz w:val="24"/>
          <w:szCs w:val="24"/>
        </w:rPr>
        <w:t xml:space="preserve">. </w:t>
      </w:r>
      <w:r>
        <w:rPr>
          <w:rFonts w:cs="Times New Roman" w:ascii="Times New Roman" w:hAnsi="Times New Roman"/>
          <w:i/>
          <w:iCs/>
          <w:sz w:val="24"/>
          <w:szCs w:val="24"/>
        </w:rPr>
        <w:t>San Francisco Bulletin</w:t>
      </w:r>
      <w:r>
        <w:rPr>
          <w:rFonts w:cs="Times New Roman" w:ascii="Times New Roman" w:hAnsi="Times New Roman"/>
          <w:sz w:val="24"/>
          <w:szCs w:val="24"/>
        </w:rPr>
        <w:t>, October 5, 1878.</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elleher, Brian T.</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pPr>
      <w:r>
        <w:rPr>
          <w:rFonts w:cs="Times New Roman" w:ascii="Times New Roman" w:hAnsi="Times New Roman"/>
          <w:sz w:val="24"/>
          <w:szCs w:val="24"/>
        </w:rPr>
        <w:tab/>
        <w:t xml:space="preserve">1997  </w:t>
      </w:r>
      <w:r>
        <w:rPr>
          <w:rFonts w:cs="Times New Roman" w:ascii="Times New Roman" w:hAnsi="Times New Roman"/>
          <w:i/>
          <w:iCs/>
          <w:sz w:val="24"/>
          <w:szCs w:val="24"/>
        </w:rPr>
        <w:t>Drake’s Bay</w:t>
      </w:r>
      <w:r>
        <w:rPr>
          <w:rFonts w:cs="Times New Roman" w:ascii="Times New Roman" w:hAnsi="Times New Roman"/>
          <w:sz w:val="24"/>
          <w:szCs w:val="24"/>
        </w:rPr>
        <w:t>.  Kelleher &amp; Associates, Cupertino, California.</w:t>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Tomales Bay, California</w:t>
      </w:r>
      <w:r>
        <w:rPr>
          <w:rFonts w:cs="Times New Roman" w:ascii="Times New Roman" w:hAnsi="Times New Roman"/>
          <w:sz w:val="24"/>
          <w:szCs w:val="24"/>
        </w:rPr>
        <w:t xml:space="preserve">. 38 degrees 14 minutes. </w:t>
      </w:r>
    </w:p>
    <w:p>
      <w:pPr>
        <w:pStyle w:val="TextBody"/>
        <w:widowControl/>
        <w:spacing w:before="0" w:after="0"/>
        <w:contextualSpacing/>
        <w:rPr>
          <w:szCs w:val="24"/>
        </w:rPr>
      </w:pPr>
      <w:r>
        <w:rPr>
          <w:szCs w:val="24"/>
        </w:rPr>
        <w:t xml:space="preserve">Robert H. Becker.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small peninsula on the east shore of Tomales Bay is claimed as a Hondius inset correlation.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The entrance to this harbor is in the south end of Bodega Bay on a dangerous lee shore.  There are breakers on the Tomales Bay bar.   No offshore islands on an outbound course toward the Moluccas.  No artifacts.  No white cliffs.  No correlation with descriptions of climate.  The map correlation is forced: topography and shoreline do not conform.  No island next to the peninsul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Gilliam, Harold</w:t>
      </w:r>
    </w:p>
    <w:p>
      <w:pPr>
        <w:pStyle w:val="Normal"/>
        <w:widowControl/>
        <w:spacing w:before="0" w:after="0"/>
        <w:ind w:firstLine="720"/>
        <w:contextualSpacing/>
        <w:rPr/>
      </w:pPr>
      <w:r>
        <w:rPr>
          <w:rFonts w:cs="Times New Roman" w:ascii="Times New Roman" w:hAnsi="Times New Roman"/>
          <w:sz w:val="24"/>
          <w:szCs w:val="24"/>
        </w:rPr>
        <w:t xml:space="preserve">1963  </w:t>
      </w:r>
      <w:r>
        <w:rPr>
          <w:rFonts w:cs="Times New Roman" w:ascii="Times New Roman" w:hAnsi="Times New Roman"/>
          <w:i/>
          <w:iCs/>
          <w:sz w:val="24"/>
          <w:szCs w:val="24"/>
        </w:rPr>
        <w:t>Island in Time</w:t>
      </w:r>
      <w:r>
        <w:rPr>
          <w:rFonts w:cs="Times New Roman" w:ascii="Times New Roman" w:hAnsi="Times New Roman"/>
          <w:sz w:val="24"/>
          <w:szCs w:val="24"/>
        </w:rPr>
        <w:t>. The Sierra Club, San Francisco:16, mentions, but does not endorse, this claim.</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Jack’s Bay in Drakes Bay, California</w:t>
      </w:r>
      <w:r>
        <w:rPr>
          <w:rFonts w:cs="Times New Roman" w:ascii="Times New Roman" w:hAnsi="Times New Roman"/>
          <w:sz w:val="24"/>
          <w:szCs w:val="24"/>
        </w:rPr>
        <w:t xml:space="preserve">. 38 degrees 00 minutes. </w:t>
      </w:r>
    </w:p>
    <w:p>
      <w:pPr>
        <w:pStyle w:val="TextBody"/>
        <w:widowControl/>
        <w:spacing w:before="0" w:after="0"/>
        <w:contextualSpacing/>
        <w:rPr>
          <w:szCs w:val="24"/>
        </w:rPr>
      </w:pPr>
      <w:r>
        <w:rPr>
          <w:szCs w:val="24"/>
        </w:rPr>
        <w:t xml:space="preserve">George Davidson.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outhwest corner of Drakes Bay </w:t>
        <w:noBreakHyphen/>
        <w:noBreakHyphen/>
        <w:t xml:space="preserve"> near the present fishery dock </w:t>
        <w:noBreakHyphen/>
        <w:noBreakHyphen/>
        <w:t xml:space="preserve"> is claimed as the careenage site, and Drakes Bay from the east end of Point Reyes to Drakes Estero is claimed as a Hondius inset correlat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rake anchored in the bay briefly before entering Drakes Estero.  Jack’s Bay is not a harbor.  The map correlation is forced: topography and shoreline do not conform, no island next to the peninsul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Davidson, George</w:t>
      </w:r>
    </w:p>
    <w:p>
      <w:pPr>
        <w:pStyle w:val="Normal"/>
        <w:widowControl/>
        <w:spacing w:before="0" w:after="0"/>
        <w:ind w:firstLine="720"/>
        <w:contextualSpacing/>
        <w:rPr/>
      </w:pPr>
      <w:r>
        <w:rPr>
          <w:rFonts w:cs="Times New Roman" w:ascii="Times New Roman" w:hAnsi="Times New Roman"/>
          <w:sz w:val="24"/>
          <w:szCs w:val="24"/>
        </w:rPr>
        <w:t xml:space="preserve">1908   </w:t>
      </w:r>
      <w:r>
        <w:rPr>
          <w:rFonts w:cs="Times New Roman" w:ascii="Times New Roman" w:hAnsi="Times New Roman"/>
          <w:i/>
          <w:iCs/>
          <w:sz w:val="24"/>
          <w:szCs w:val="24"/>
        </w:rPr>
        <w:t>Francis Drake on the Northwest Coast of America in the Year 1579</w:t>
      </w:r>
      <w:r>
        <w:rPr>
          <w:rFonts w:cs="Times New Roman" w:ascii="Times New Roman" w:hAnsi="Times New Roman"/>
          <w:sz w:val="24"/>
          <w:szCs w:val="24"/>
        </w:rPr>
        <w:t>. Transactions and Proceedings of the Geographical Society of the Pacific, Volume V, Series II.</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Agate Beach, California</w:t>
      </w:r>
      <w:r>
        <w:rPr>
          <w:rFonts w:cs="Times New Roman" w:ascii="Times New Roman" w:hAnsi="Times New Roman"/>
          <w:sz w:val="24"/>
          <w:szCs w:val="24"/>
        </w:rPr>
        <w:t xml:space="preserve">. 37 degrees 54 minutes. </w:t>
      </w:r>
    </w:p>
    <w:p>
      <w:pPr>
        <w:pStyle w:val="TextBody"/>
        <w:widowControl/>
        <w:spacing w:before="0" w:after="0"/>
        <w:contextualSpacing/>
        <w:rPr>
          <w:szCs w:val="24"/>
        </w:rPr>
      </w:pPr>
      <w:r>
        <w:rPr>
          <w:szCs w:val="24"/>
        </w:rPr>
        <w:t xml:space="preserve">George Epperson. </w:t>
      </w:r>
    </w:p>
    <w:p>
      <w:pPr>
        <w:pStyle w:val="Endnote"/>
        <w:widowControl/>
        <w:spacing w:before="0" w:after="0"/>
        <w:contextualSpacing/>
        <w:rPr>
          <w:rFonts w:ascii="Times New Roman" w:hAnsi="Times New Roman" w:cs="Times New Roman"/>
          <w:szCs w:val="24"/>
        </w:rPr>
      </w:pPr>
      <w:r>
        <w:rPr>
          <w:rFonts w:cs="Times New Roman" w:ascii="Times New Roman" w:hAnsi="Times New Roman"/>
          <w:szCs w:val="24"/>
        </w:rPr>
      </w:r>
    </w:p>
    <w:p>
      <w:pPr>
        <w:pStyle w:val="Normal"/>
        <w:widowControl/>
        <w:spacing w:before="0" w:after="0"/>
        <w:contextualSpacing/>
        <w:rPr/>
      </w:pPr>
      <w:r>
        <w:rPr>
          <w:rFonts w:cs="Times New Roman" w:ascii="Times New Roman" w:hAnsi="Times New Roman"/>
          <w:sz w:val="24"/>
          <w:szCs w:val="24"/>
        </w:rPr>
        <w:t xml:space="preserve">Agate Beach, on the coast at the western edge of the town of Bolinas, is claimed as a Hondius-inset correlation, and hundreds of objects found on the beach are claimed as deriving from the </w:t>
      </w:r>
      <w:r>
        <w:rPr>
          <w:rFonts w:cs="Times New Roman" w:ascii="Times New Roman" w:hAnsi="Times New Roman"/>
          <w:i/>
          <w:iCs/>
          <w:sz w:val="24"/>
          <w:szCs w:val="24"/>
        </w:rPr>
        <w:t>Golden Hind</w:t>
      </w:r>
      <w:r>
        <w:rPr>
          <w:rFonts w:cs="Times New Roman" w:ascii="Times New Roman" w:hAnsi="Times New Roman"/>
          <w:sz w:val="24"/>
          <w:szCs w:val="24"/>
        </w:rPr>
        <w:t xml:space="preserv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each faces the ocean and is fronted by broad shoals.  Duxbury Reef lies immediately to the south.  No bay.  No harbor.  Some artifacts are clearly recent, some are not identifiable as artifacts, and not one of the remainder has been identified as from the sixteenth century.  The map correlation is forced: topography and shoreline do not conform, no island, no peninsul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Epperson, George</w:t>
      </w:r>
    </w:p>
    <w:p>
      <w:pPr>
        <w:pStyle w:val="Normal"/>
        <w:widowControl/>
        <w:spacing w:before="0" w:after="0"/>
        <w:ind w:firstLine="720"/>
        <w:contextualSpacing/>
        <w:rPr/>
      </w:pPr>
      <w:r>
        <w:rPr>
          <w:rFonts w:cs="Times New Roman" w:ascii="Times New Roman" w:hAnsi="Times New Roman"/>
          <w:sz w:val="24"/>
          <w:szCs w:val="24"/>
        </w:rPr>
        <w:t xml:space="preserve">1994   </w:t>
      </w:r>
      <w:r>
        <w:rPr>
          <w:rFonts w:cs="Times New Roman" w:ascii="Times New Roman" w:hAnsi="Times New Roman"/>
          <w:i/>
          <w:iCs/>
          <w:sz w:val="24"/>
          <w:szCs w:val="24"/>
        </w:rPr>
        <w:t>Lost Harbor Found!</w:t>
      </w:r>
      <w:r>
        <w:rPr>
          <w:rFonts w:cs="Times New Roman" w:ascii="Times New Roman" w:hAnsi="Times New Roman"/>
          <w:sz w:val="24"/>
          <w:szCs w:val="24"/>
        </w:rPr>
        <w:t xml:space="preserve"> The Marin Cultural Center and Museum, Ross,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Bolinas Lagoon, California</w:t>
      </w:r>
      <w:r>
        <w:rPr>
          <w:rFonts w:cs="Times New Roman" w:ascii="Times New Roman" w:hAnsi="Times New Roman"/>
          <w:sz w:val="24"/>
          <w:szCs w:val="24"/>
        </w:rPr>
        <w:t xml:space="preserve">. 37 degrees 55 minutes. </w:t>
      </w:r>
    </w:p>
    <w:p>
      <w:pPr>
        <w:pStyle w:val="TextBody"/>
        <w:widowControl/>
        <w:spacing w:before="0" w:after="0"/>
        <w:contextualSpacing/>
        <w:rPr>
          <w:szCs w:val="24"/>
        </w:rPr>
      </w:pPr>
      <w:r>
        <w:rPr>
          <w:szCs w:val="24"/>
        </w:rPr>
        <w:t xml:space="preserve">V. Aubrey Neasham.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Bolinas Lagoon is claimed as a Hondius-inset correlation, with a square pond surrounded by an earthen embankment claimed as probably Drake’s fortification.  The outline of the upper part of the hole in the Plate of Brass is compared to a portion of one of Robert Dudley's West Coast charts, to the Hondius inset, and to Bolinas Lagoon.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harbor (lagoon) was unnavigable, except by small craft, as shown on the earliest chart, printed by the U. S. Coast Survey in 1858, which shows two feet (.61 m) of water in the mouth of the lagoon at mean lower low water.  This equates to about eight feet (2.4 m) of water at high tide.  A "recent" radiocarbon date from a bone deep in the embankment invalidated the fort correlation.  No artifacts.  No correlation with descriptions of climate.  The map correlation is forced: topography and shoreline do not conform, no island next to the peninsula.  The Plate of Brass is a modern forgery.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easham, V. Aubrey and William E. Pritchard</w:t>
      </w:r>
    </w:p>
    <w:p>
      <w:pPr>
        <w:pStyle w:val="Normal"/>
        <w:widowControl/>
        <w:spacing w:before="0" w:after="0"/>
        <w:ind w:firstLine="720"/>
        <w:contextualSpacing/>
        <w:rPr/>
      </w:pPr>
      <w:r>
        <w:rPr>
          <w:rFonts w:cs="Times New Roman" w:ascii="Times New Roman" w:hAnsi="Times New Roman"/>
          <w:sz w:val="24"/>
          <w:szCs w:val="24"/>
        </w:rPr>
        <w:t xml:space="preserve">1974  </w:t>
      </w:r>
      <w:r>
        <w:rPr>
          <w:rFonts w:cs="Times New Roman" w:ascii="Times New Roman" w:hAnsi="Times New Roman"/>
          <w:i/>
          <w:iCs/>
          <w:sz w:val="24"/>
          <w:szCs w:val="24"/>
        </w:rPr>
        <w:t>Drake's California Landing, The Evidence for Bolinas</w:t>
      </w:r>
      <w:r>
        <w:rPr>
          <w:rFonts w:cs="Times New Roman" w:ascii="Times New Roman" w:hAnsi="Times New Roman"/>
          <w:sz w:val="24"/>
          <w:szCs w:val="24"/>
        </w:rPr>
        <w:t xml:space="preserve"> </w:t>
      </w:r>
      <w:r>
        <w:rPr>
          <w:rFonts w:cs="Times New Roman" w:ascii="Times New Roman" w:hAnsi="Times New Roman"/>
          <w:i/>
          <w:iCs/>
          <w:sz w:val="24"/>
          <w:szCs w:val="24"/>
        </w:rPr>
        <w:t>Lagoon</w:t>
      </w:r>
      <w:r>
        <w:rPr>
          <w:rFonts w:cs="Times New Roman" w:ascii="Times New Roman" w:hAnsi="Times New Roman"/>
          <w:sz w:val="24"/>
          <w:szCs w:val="24"/>
        </w:rPr>
        <w:t>. Western Heritage, Inc., Sacramento,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Point San Quentin, inside San Francisco Bay</w:t>
      </w:r>
      <w:r>
        <w:rPr>
          <w:rFonts w:cs="Times New Roman" w:ascii="Times New Roman" w:hAnsi="Times New Roman"/>
          <w:sz w:val="24"/>
          <w:szCs w:val="24"/>
        </w:rPr>
        <w:t xml:space="preserve">. 37 degrees 56 minutes. Golden Gate: 37 degrees 48 minutes. </w:t>
      </w:r>
    </w:p>
    <w:p>
      <w:pPr>
        <w:pStyle w:val="TextBody"/>
        <w:widowControl/>
        <w:spacing w:before="0" w:after="0"/>
        <w:contextualSpacing/>
        <w:rPr>
          <w:szCs w:val="24"/>
        </w:rPr>
      </w:pPr>
      <w:r>
        <w:rPr>
          <w:szCs w:val="24"/>
        </w:rPr>
        <w:t xml:space="preserve">Robert H. Power.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orthern San Francisco Bay is claimed as a Hondius inset correlation. The Greenbrae location where the Plate of Brass was found is claimed to confirm the location of Drake’s careenage along the nearby shorelin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The climate of this site is completely different from that described in detail in the accounts.  No artifacts.  The Plate of Brass is a forgery.  The map correlation attempts to make the inset map fit a huge area, which has been rejected by all scholars who have studied it.  The map correlation is forced: topography and shoreline do not conform, one large and five small islands, a large strait, and a peninsula are not on the inset. The accounts make no mention of the Golden Gate, San Francisco Bay, the inland waterways, or their  hinterland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Power, Robert H.</w:t>
      </w:r>
    </w:p>
    <w:p>
      <w:pPr>
        <w:pStyle w:val="Normal"/>
        <w:widowControl/>
        <w:spacing w:before="0" w:after="0"/>
        <w:ind w:firstLine="720"/>
        <w:contextualSpacing/>
        <w:rPr/>
      </w:pPr>
      <w:r>
        <w:rPr>
          <w:rFonts w:cs="Times New Roman" w:ascii="Times New Roman" w:hAnsi="Times New Roman"/>
          <w:sz w:val="24"/>
          <w:szCs w:val="24"/>
        </w:rPr>
        <w:t xml:space="preserve">1973   "Drake’s Landing in California: A Case for San Francisco Bay." </w:t>
      </w:r>
      <w:r>
        <w:rPr>
          <w:rFonts w:cs="Times New Roman" w:ascii="Times New Roman" w:hAnsi="Times New Roman"/>
          <w:i/>
          <w:iCs/>
          <w:sz w:val="24"/>
          <w:szCs w:val="24"/>
        </w:rPr>
        <w:t>California Historical</w:t>
      </w:r>
      <w:r>
        <w:rPr>
          <w:rFonts w:cs="Times New Roman" w:ascii="Times New Roman" w:hAnsi="Times New Roman"/>
          <w:sz w:val="24"/>
          <w:szCs w:val="24"/>
        </w:rPr>
        <w:t xml:space="preserve"> </w:t>
      </w:r>
      <w:r>
        <w:rPr>
          <w:rFonts w:cs="Times New Roman" w:ascii="Times New Roman" w:hAnsi="Times New Roman"/>
          <w:i/>
          <w:iCs/>
          <w:sz w:val="24"/>
          <w:szCs w:val="24"/>
        </w:rPr>
        <w:t>Quarterly</w:t>
      </w:r>
      <w:r>
        <w:rPr>
          <w:rFonts w:cs="Times New Roman" w:ascii="Times New Roman" w:hAnsi="Times New Roman"/>
          <w:sz w:val="24"/>
          <w:szCs w:val="24"/>
        </w:rPr>
        <w:t xml:space="preserve"> LII, Summer (2):100</w:t>
        <w:noBreakHyphen/>
        <w:t>130.</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Northwest San Pablo Bay, the northern arm of San Francisco Bay</w:t>
      </w:r>
      <w:r>
        <w:rPr>
          <w:rFonts w:cs="Times New Roman" w:ascii="Times New Roman" w:hAnsi="Times New Roman"/>
          <w:sz w:val="24"/>
          <w:szCs w:val="24"/>
          <w:u w:val="single"/>
        </w:rPr>
        <w:t>.</w:t>
      </w:r>
      <w:r>
        <w:rPr>
          <w:rFonts w:cs="Times New Roman" w:ascii="Times New Roman" w:hAnsi="Times New Roman"/>
          <w:sz w:val="24"/>
          <w:szCs w:val="24"/>
        </w:rPr>
        <w:t xml:space="preserve"> 38 degrees 08 minutes. </w:t>
      </w:r>
    </w:p>
    <w:p>
      <w:pPr>
        <w:pStyle w:val="TextBody"/>
        <w:widowControl/>
        <w:spacing w:before="0" w:after="0"/>
        <w:contextualSpacing/>
        <w:rPr>
          <w:szCs w:val="24"/>
        </w:rPr>
      </w:pPr>
      <w:r>
        <w:rPr>
          <w:szCs w:val="24"/>
        </w:rPr>
        <w:t xml:space="preserve">Robert C. Thoma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icasio Native</w:t>
        <w:noBreakHyphen/>
        <w:t xml:space="preserve">American traditions tell of Drake's visit to their land.  A Hondius inset correlation is presented.  A claim is made that the climate was far colder in 1579 than it is now.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climate of this site is completely different from that described in detail in the accounts, and no evidence for a different climate is given other than a general statement about the little ice age.  One artifact.  The map correlation is forced: topography and shoreline do not conform, no island next to the peninsula, a river mouth is not on the inset.  The accounts make no mention of the Golden Gate, San Francisco Bay, the inland waterways, or their hinterlands.  The Native</w:t>
        <w:noBreakHyphen/>
        <w:t xml:space="preserve">American traditions may refer to Drake's visit to Drakes Bay or to men left behind who moved inland after Drake left.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omas, Robert C.</w:t>
      </w:r>
    </w:p>
    <w:p>
      <w:pPr>
        <w:pStyle w:val="Normal"/>
        <w:widowControl/>
        <w:spacing w:before="0" w:after="0"/>
        <w:ind w:firstLine="720"/>
        <w:contextualSpacing/>
        <w:rPr/>
      </w:pPr>
      <w:r>
        <w:rPr>
          <w:rFonts w:cs="Times New Roman" w:ascii="Times New Roman" w:hAnsi="Times New Roman"/>
          <w:sz w:val="24"/>
          <w:szCs w:val="24"/>
        </w:rPr>
        <w:t xml:space="preserve">1979  </w:t>
      </w:r>
      <w:r>
        <w:rPr>
          <w:rFonts w:cs="Times New Roman" w:ascii="Times New Roman" w:hAnsi="Times New Roman"/>
          <w:i/>
          <w:iCs/>
          <w:sz w:val="24"/>
          <w:szCs w:val="24"/>
        </w:rPr>
        <w:t>Drake at Olomp</w:t>
        <w:noBreakHyphen/>
        <w:t>ali</w:t>
      </w:r>
      <w:r>
        <w:rPr>
          <w:rFonts w:cs="Times New Roman" w:ascii="Times New Roman" w:hAnsi="Times New Roman"/>
          <w:sz w:val="24"/>
          <w:szCs w:val="24"/>
        </w:rPr>
        <w:t xml:space="preserve">. </w:t>
      </w:r>
      <w:r>
        <w:rPr>
          <w:rFonts w:cs="Times New Roman" w:ascii="Times New Roman" w:hAnsi="Times New Roman"/>
          <w:sz w:val="24"/>
          <w:szCs w:val="24"/>
          <w:lang w:val="es-MX"/>
        </w:rPr>
        <w:t>A</w:t>
        <w:noBreakHyphen/>
        <w:t>Pala Press, San Francisco.</w:t>
      </w:r>
    </w:p>
    <w:p>
      <w:pPr>
        <w:pStyle w:val="Normal"/>
        <w:widowControl/>
        <w:spacing w:before="0" w:after="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spacing w:before="0" w:after="0"/>
        <w:contextualSpacing/>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Normal"/>
        <w:widowControl/>
        <w:spacing w:before="0" w:after="0"/>
        <w:contextualSpacing/>
        <w:rPr/>
      </w:pPr>
      <w:r>
        <w:rPr>
          <w:rFonts w:cs="Times New Roman" w:ascii="Times New Roman" w:hAnsi="Times New Roman"/>
          <w:b/>
          <w:bCs/>
          <w:sz w:val="24"/>
          <w:szCs w:val="24"/>
          <w:u w:val="single"/>
        </w:rPr>
        <w:t>Half Moon Bay, California</w:t>
      </w:r>
      <w:r>
        <w:rPr>
          <w:rFonts w:cs="Times New Roman" w:ascii="Times New Roman" w:hAnsi="Times New Roman"/>
          <w:sz w:val="24"/>
          <w:szCs w:val="24"/>
        </w:rPr>
        <w:t xml:space="preserve">. 37 degrees 30 minute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an K. Brown.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 xml:space="preserve">Half Moon Bay is claimed as a Hondius inset correlation, on the assumption that a large rock peninsula and island have eroded away in four centuries.  Granite cliffs seven miles to the north are correlated with the white cliff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 xml:space="preserve">No offshore islands on an outbound course: the nearest of the Farallon Islands is twenty miles upwind.  No harbor.  No artifacts.  No Coast Miwoks. No white cliffs.  Cartographic symbolism is misinterpreted.  The map correlation is forced: topography and shoreline do not conform, no island next to the peninsul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Brown, Alan K.</w:t>
      </w:r>
    </w:p>
    <w:p>
      <w:pPr>
        <w:pStyle w:val="Normal"/>
        <w:widowControl/>
        <w:spacing w:before="0" w:after="0"/>
        <w:contextualSpacing/>
        <w:rPr/>
      </w:pPr>
      <w:r>
        <w:rPr>
          <w:rFonts w:cs="Times New Roman" w:ascii="Times New Roman" w:hAnsi="Times New Roman"/>
          <w:sz w:val="24"/>
          <w:szCs w:val="24"/>
        </w:rPr>
        <w:t xml:space="preserve">1960  "Did Drake Land Here?” </w:t>
      </w:r>
      <w:r>
        <w:rPr>
          <w:rFonts w:cs="Times New Roman" w:ascii="Times New Roman" w:hAnsi="Times New Roman"/>
          <w:i/>
          <w:iCs/>
          <w:sz w:val="24"/>
          <w:szCs w:val="24"/>
        </w:rPr>
        <w:t>La Peninsula: Journal of the San Mateo County Historical</w:t>
      </w:r>
      <w:r>
        <w:rPr>
          <w:rFonts w:cs="Times New Roman" w:ascii="Times New Roman" w:hAnsi="Times New Roman"/>
          <w:sz w:val="24"/>
          <w:szCs w:val="24"/>
        </w:rPr>
        <w:t xml:space="preserve"> </w:t>
      </w:r>
      <w:r>
        <w:rPr>
          <w:rFonts w:cs="Times New Roman" w:ascii="Times New Roman" w:hAnsi="Times New Roman"/>
          <w:i/>
          <w:iCs/>
          <w:sz w:val="24"/>
          <w:szCs w:val="24"/>
        </w:rPr>
        <w:t>Association</w:t>
      </w:r>
      <w:r>
        <w:rPr>
          <w:rFonts w:cs="Times New Roman" w:ascii="Times New Roman" w:hAnsi="Times New Roman"/>
          <w:sz w:val="24"/>
          <w:szCs w:val="24"/>
        </w:rPr>
        <w:t xml:space="preserve">  X, February (4):3</w:t>
        <w:noBreakHyphen/>
        <w:t>5.</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Normal"/>
        <w:widowControl/>
        <w:spacing w:before="0" w:after="0"/>
        <w:contextualSpacing/>
        <w:rPr/>
      </w:pPr>
      <w:r>
        <w:rPr>
          <w:rFonts w:cs="Times New Roman" w:ascii="Times New Roman" w:hAnsi="Times New Roman"/>
          <w:b/>
          <w:bCs/>
          <w:sz w:val="24"/>
          <w:szCs w:val="24"/>
          <w:u w:val="single"/>
          <w:lang w:val="es-MX"/>
        </w:rPr>
        <w:t>Año Nuevo, California</w:t>
      </w:r>
      <w:r>
        <w:rPr>
          <w:rFonts w:cs="Times New Roman" w:ascii="Times New Roman" w:hAnsi="Times New Roman"/>
          <w:sz w:val="24"/>
          <w:szCs w:val="24"/>
          <w:u w:val="single"/>
          <w:lang w:val="es-MX"/>
        </w:rPr>
        <w:t>.</w:t>
      </w:r>
      <w:r>
        <w:rPr>
          <w:rFonts w:cs="Times New Roman" w:ascii="Times New Roman" w:hAnsi="Times New Roman"/>
          <w:sz w:val="24"/>
          <w:szCs w:val="24"/>
          <w:lang w:val="es-MX"/>
        </w:rPr>
        <w:t xml:space="preserve"> 37 degrees 07 minutes. </w:t>
      </w:r>
    </w:p>
    <w:p>
      <w:pPr>
        <w:pStyle w:val="BodyText2"/>
        <w:widowControl/>
        <w:spacing w:before="0" w:after="0"/>
        <w:contextualSpacing/>
        <w:rPr>
          <w:sz w:val="24"/>
          <w:szCs w:val="24"/>
        </w:rPr>
      </w:pPr>
      <w:r>
        <w:rPr>
          <w:sz w:val="24"/>
          <w:szCs w:val="24"/>
        </w:rPr>
        <w:t xml:space="preserve">Louise Welshons Buell.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bay under Point Año Nuevo and Año Nuevo Island are claimed as Drake’s landing place and careenage.  Light</w:t>
        <w:noBreakHyphen/>
        <w:t xml:space="preserve">colored bluffs between Año Nuevo and Waddell Creek are correlated with the white cliffs.  The Native Americans are claimed to be the Awaswas Tribe of Costanoans.  Drake’s departure course is claimed as north.  Año Nuevo Point and Island are claimed as a Hondius inset correlation.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Latitude is off by 53 minutes.  No islands on an outbound course: the nearest of the Farallon Islands is fifty</w:t>
        <w:noBreakHyphen/>
        <w:t xml:space="preserve">five miles upwind.  No harbor.  No artifacts.  No Coast Miwoks.   The map correlation is forced: topography and shoreline do not conform. </w:t>
      </w:r>
    </w:p>
    <w:p>
      <w:pPr>
        <w:pStyle w:val="Endnote"/>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rrison, Fr. Harry B.  </w:t>
      </w:r>
    </w:p>
    <w:p>
      <w:pPr>
        <w:pStyle w:val="Normal"/>
        <w:widowControl/>
        <w:spacing w:before="0" w:after="0"/>
        <w:ind w:firstLine="720"/>
        <w:contextualSpacing/>
        <w:rPr/>
      </w:pPr>
      <w:r>
        <w:rPr>
          <w:rFonts w:cs="Times New Roman" w:ascii="Times New Roman" w:hAnsi="Times New Roman"/>
          <w:sz w:val="24"/>
          <w:szCs w:val="24"/>
        </w:rPr>
        <w:t xml:space="preserve">1982  </w:t>
      </w:r>
      <w:r>
        <w:rPr>
          <w:rFonts w:cs="Times New Roman" w:ascii="Times New Roman" w:hAnsi="Times New Roman"/>
          <w:i/>
          <w:iCs/>
          <w:sz w:val="24"/>
          <w:szCs w:val="24"/>
        </w:rPr>
        <w:t>An Investigation of the Louise Welshons Buell Theory of the California Anchorage of Francis Drake, 1579</w:t>
      </w:r>
      <w:r>
        <w:rPr>
          <w:rFonts w:cs="Times New Roman" w:ascii="Times New Roman" w:hAnsi="Times New Roman"/>
          <w:sz w:val="24"/>
          <w:szCs w:val="24"/>
        </w:rPr>
        <w:t>. unpublished manuscript, Pinole,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Scott, Richard</w:t>
      </w:r>
    </w:p>
    <w:p>
      <w:pPr>
        <w:pStyle w:val="Normal"/>
        <w:widowControl/>
        <w:spacing w:before="0" w:after="0"/>
        <w:ind w:firstLine="720"/>
        <w:contextualSpacing/>
        <w:rPr/>
      </w:pPr>
      <w:r>
        <w:rPr>
          <w:rFonts w:cs="Times New Roman" w:ascii="Times New Roman" w:hAnsi="Times New Roman"/>
          <w:sz w:val="24"/>
          <w:szCs w:val="24"/>
        </w:rPr>
        <w:t xml:space="preserve">1982  </w:t>
      </w:r>
      <w:r>
        <w:rPr>
          <w:rFonts w:cs="Times New Roman" w:ascii="Times New Roman" w:hAnsi="Times New Roman"/>
          <w:i/>
          <w:iCs/>
          <w:sz w:val="24"/>
          <w:szCs w:val="24"/>
        </w:rPr>
        <w:t>Photographic Observations of Año Nuevo Point and Año Nuevo Bay. . . In Light of Hondius’s Portus Novae Albionis</w:t>
      </w:r>
      <w:r>
        <w:rPr>
          <w:rFonts w:cs="Times New Roman" w:ascii="Times New Roman" w:hAnsi="Times New Roman"/>
          <w:sz w:val="24"/>
          <w:szCs w:val="24"/>
        </w:rPr>
        <w:t xml:space="preserve">. Unpublished manuscript to accompany Morrison’s </w:t>
      </w:r>
      <w:r>
        <w:rPr>
          <w:rFonts w:cs="Times New Roman" w:ascii="Times New Roman" w:hAnsi="Times New Roman"/>
          <w:i/>
          <w:iCs/>
          <w:sz w:val="24"/>
          <w:szCs w:val="24"/>
        </w:rPr>
        <w:t>An Investigation</w:t>
      </w:r>
      <w:r>
        <w:rPr>
          <w:rFonts w:cs="Times New Roman" w:ascii="Times New Roman" w:hAnsi="Times New Roman"/>
          <w:sz w:val="24"/>
          <w:szCs w:val="24"/>
        </w:rPr>
        <w: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Pirates Cove,” San Luis Obispo Bay, California</w:t>
      </w:r>
      <w:r>
        <w:rPr>
          <w:rFonts w:cs="Times New Roman" w:ascii="Times New Roman" w:hAnsi="Times New Roman"/>
          <w:sz w:val="24"/>
          <w:szCs w:val="24"/>
        </w:rPr>
        <w:t xml:space="preserve">. 35 degrees 10 minutes 30 seconds. </w:t>
      </w:r>
    </w:p>
    <w:p>
      <w:pPr>
        <w:pStyle w:val="TextBody"/>
        <w:widowControl/>
        <w:spacing w:before="0" w:after="0"/>
        <w:contextualSpacing/>
        <w:rPr>
          <w:szCs w:val="24"/>
        </w:rPr>
      </w:pPr>
      <w:r>
        <w:rPr>
          <w:szCs w:val="24"/>
        </w:rPr>
        <w:t xml:space="preserve">Robert W. Pate and Richard Dobson.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llagh Landing, a small inlet in San Luis Obispo Bay, is claimed as a Hondius inset correlation.  Earthworks on top of a bluff are interpreted as Drake’s fortification and gun emplacements.  A rock with a square impression is seen as the mounting for the Plate of Bras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Latitude is off by  2 degrees 49 1/2 minutes.  No offshore islands.  No peninsula.  No harbor.  No artifacts. No coast Miwoks.  No white cliffs.  No shelter from wind and sea.  The map correlation is forced: topography and shoreline do not conform, no island next to a peninsula, no peninsul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Pate, Robert W. and Ellen Pate</w:t>
      </w:r>
    </w:p>
    <w:p>
      <w:pPr>
        <w:pStyle w:val="Normal"/>
        <w:widowControl/>
        <w:spacing w:before="0" w:after="0"/>
        <w:ind w:firstLine="720"/>
        <w:contextualSpacing/>
        <w:rPr/>
      </w:pPr>
      <w:r>
        <w:rPr>
          <w:rFonts w:cs="Times New Roman" w:ascii="Times New Roman" w:hAnsi="Times New Roman"/>
          <w:sz w:val="24"/>
          <w:szCs w:val="24"/>
        </w:rPr>
        <w:t>1969  "New California Discovery May Lead to Drake’s Treasure</w:t>
      </w:r>
      <w:r>
        <w:rPr>
          <w:rFonts w:cs="Times New Roman" w:ascii="Times New Roman" w:hAnsi="Times New Roman"/>
          <w:i/>
          <w:iCs/>
          <w:sz w:val="24"/>
          <w:szCs w:val="24"/>
        </w:rPr>
        <w:t>." Western Treasures</w:t>
      </w:r>
      <w:r>
        <w:rPr>
          <w:rFonts w:cs="Times New Roman" w:ascii="Times New Roman" w:hAnsi="Times New Roman"/>
          <w:sz w:val="24"/>
          <w:szCs w:val="24"/>
        </w:rPr>
        <w:t xml:space="preserve">  (January):14</w:t>
        <w:noBreakHyphen/>
        <w:t>21.</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pacing w:before="0" w:after="0"/>
        <w:contextualSpacing/>
        <w:rPr/>
      </w:pPr>
      <w:r>
        <w:rPr>
          <w:rFonts w:cs="Times New Roman" w:ascii="Times New Roman" w:hAnsi="Times New Roman"/>
          <w:b/>
          <w:bCs/>
          <w:sz w:val="24"/>
          <w:szCs w:val="24"/>
          <w:u w:val="single"/>
        </w:rPr>
        <w:t>Goleta Slough, California</w:t>
      </w:r>
      <w:r>
        <w:rPr>
          <w:rFonts w:cs="Times New Roman" w:ascii="Times New Roman" w:hAnsi="Times New Roman"/>
          <w:sz w:val="24"/>
          <w:szCs w:val="24"/>
          <w:u w:val="single"/>
        </w:rPr>
        <w:t>.</w:t>
      </w:r>
      <w:r>
        <w:rPr>
          <w:rFonts w:cs="Times New Roman" w:ascii="Times New Roman" w:hAnsi="Times New Roman"/>
          <w:sz w:val="24"/>
          <w:szCs w:val="24"/>
        </w:rPr>
        <w:t xml:space="preserve"> 34 degrees 25 minutes.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rry Gilmore and Justin M. Rugh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oleta Slough is claimed as Drake’s haven, based on the find of five small iron cannon on the beach outside the slough when a storm washed away sand.  A Hondius inset correlation is claimed.  The island in the Hondius inset is stated to be out of place: it should be on the other side of the peninsula to put it inside Goleta Slough.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cannon proved to be of late</w:t>
        <w:noBreakHyphen/>
        <w:t>eighteenth- or early</w:t>
        <w:noBreakHyphen/>
        <w:t xml:space="preserve">nineteenth-century manufacture when they were cleaned.  Latitude is off by 3 1/2 degrees.  No "faire and good baye."  No artifacts.  No Coast Miwoks.  No white cliffs.  The map correlation is forced: topography and shoreline do not conform, no island next to a  peninsula.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Rughe, Justin M.</w:t>
      </w:r>
    </w:p>
    <w:p>
      <w:pPr>
        <w:pStyle w:val="Normal"/>
        <w:widowControl/>
        <w:spacing w:before="0" w:after="0"/>
        <w:ind w:firstLine="720"/>
        <w:contextualSpacing/>
        <w:rPr/>
      </w:pPr>
      <w:r>
        <w:rPr>
          <w:rFonts w:cs="Times New Roman" w:ascii="Times New Roman" w:hAnsi="Times New Roman"/>
          <w:sz w:val="24"/>
          <w:szCs w:val="24"/>
        </w:rPr>
        <w:t xml:space="preserve">1987  </w:t>
      </w:r>
      <w:r>
        <w:rPr>
          <w:rFonts w:cs="Times New Roman" w:ascii="Times New Roman" w:hAnsi="Times New Roman"/>
          <w:i/>
          <w:iCs/>
          <w:sz w:val="24"/>
          <w:szCs w:val="24"/>
        </w:rPr>
        <w:t>Gunpowder and Cannons, From Drake to Cannon Perdido</w:t>
      </w:r>
      <w:r>
        <w:rPr>
          <w:rFonts w:cs="Times New Roman" w:ascii="Times New Roman" w:hAnsi="Times New Roman"/>
          <w:sz w:val="24"/>
          <w:szCs w:val="24"/>
        </w:rPr>
        <w:t>. Quantum Imaging Associates, Goleta, California.</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8"/>
        <w:widowControl/>
        <w:spacing w:before="240" w:after="60"/>
        <w:contextualSpacing/>
        <w:rPr>
          <w:rFonts w:ascii="Times New Roman" w:hAnsi="Times New Roman" w:cs="Times New Roman"/>
          <w:sz w:val="24"/>
          <w:szCs w:val="24"/>
        </w:rPr>
      </w:pPr>
      <w:r>
        <w:rPr>
          <w:rFonts w:cs="Times New Roman" w:ascii="Times New Roman" w:hAnsi="Times New Roman"/>
          <w:sz w:val="24"/>
          <w:szCs w:val="24"/>
        </w:rPr>
      </w:r>
    </w:p>
    <w:p>
      <w:pPr>
        <w:pStyle w:val="Heading8"/>
        <w:widowControl/>
        <w:spacing w:before="240" w:after="60"/>
        <w:contextualSpacing/>
        <w:rPr>
          <w:rFonts w:ascii="Times New Roman" w:hAnsi="Times New Roman" w:cs="Times New Roman"/>
        </w:rPr>
      </w:pPr>
      <w:r>
        <w:rPr>
          <w:rFonts w:cs="Times New Roman" w:ascii="Times New Roman" w:hAnsi="Times New Roman"/>
        </w:rPr>
      </w:r>
    </w:p>
    <w:p>
      <w:pPr>
        <w:pStyle w:val="Heading8"/>
        <w:widowControl/>
        <w:spacing w:before="240" w:after="60"/>
        <w:contextualSpacing/>
        <w:rPr>
          <w:rFonts w:ascii="Times New Roman" w:hAnsi="Times New Roman" w:cs="Times New Roman"/>
        </w:rPr>
      </w:pPr>
      <w:r>
        <w:rPr>
          <w:rFonts w:cs="Times New Roman" w:ascii="Times New Roman" w:hAnsi="Times New Roman"/>
        </w:rPr>
      </w:r>
      <w:r>
        <w:br w:type="page"/>
      </w:r>
    </w:p>
    <w:p>
      <w:pPr>
        <w:pStyle w:val="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APPENDIX  V</w:t>
      </w:r>
    </w:p>
    <w:p>
      <w:pPr>
        <w:pStyle w:val="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The Oregon and California Section </w:t>
      </w:r>
    </w:p>
    <w:p>
      <w:pPr>
        <w:pStyle w:val="Norma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of </w:t>
      </w:r>
    </w:p>
    <w:p>
      <w:pPr>
        <w:pStyle w:val="Heading7"/>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World Encompassed by Sir Francis Drak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From </w:t>
      </w:r>
      <w:r>
        <w:rPr>
          <w:rFonts w:cs="Times New Roman" w:ascii="Times New Roman" w:hAnsi="Times New Roman"/>
          <w:i/>
          <w:iCs/>
          <w:sz w:val="24"/>
          <w:szCs w:val="24"/>
        </w:rPr>
        <w:t>Guatulco</w:t>
      </w:r>
      <w:r>
        <w:rPr>
          <w:rFonts w:cs="Times New Roman" w:ascii="Times New Roman" w:hAnsi="Times New Roman"/>
          <w:sz w:val="24"/>
          <w:szCs w:val="24"/>
        </w:rPr>
        <w:t xml:space="preserve"> we departed the day following, viz., </w:t>
      </w:r>
      <w:r>
        <w:rPr>
          <w:rFonts w:cs="Times New Roman" w:ascii="Times New Roman" w:hAnsi="Times New Roman"/>
          <w:i/>
          <w:iCs/>
          <w:sz w:val="24"/>
          <w:szCs w:val="24"/>
        </w:rPr>
        <w:t>Aprill</w:t>
      </w:r>
      <w:r>
        <w:rPr>
          <w:rFonts w:cs="Times New Roman" w:ascii="Times New Roman" w:hAnsi="Times New Roman"/>
          <w:sz w:val="24"/>
          <w:szCs w:val="24"/>
        </w:rPr>
        <w:t xml:space="preserve"> 16, setting our course directly into the sea, whereon we sayled 500 leagues in longitude, to get a winde: and betweene that and </w:t>
      </w:r>
      <w:r>
        <w:rPr>
          <w:rFonts w:cs="Times New Roman" w:ascii="Times New Roman" w:hAnsi="Times New Roman"/>
          <w:i/>
          <w:iCs/>
          <w:sz w:val="24"/>
          <w:szCs w:val="24"/>
        </w:rPr>
        <w:t>June</w:t>
      </w:r>
      <w:r>
        <w:rPr>
          <w:rFonts w:cs="Times New Roman" w:ascii="Times New Roman" w:hAnsi="Times New Roman"/>
          <w:sz w:val="24"/>
          <w:szCs w:val="24"/>
        </w:rPr>
        <w:t xml:space="preserve"> 3, 1400 leagues in all, till we came into 42 deg. of North latitude, where in the night following we found such alteration of heate, into extreame and nipping cold, that our men in generall did grieuously complaine thereof, some of them feeling their healths much impaired thereby; neither was it that this chanced in the night alone, but the day following carried with it not onely the markes, but the stings and force of the night going before, to the great admiration of vs all; for besides that the pinching and biting aire was nothing altered, the very roapes of our ship were stiffe, and the raine which fell was an vnnatural congealed and frozen substance, so that we seemed rather to be in the frozen Zone then any way so neere vnto the sun, or these hotter climat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either did this happen for the time onely, or by some sudden accident, but rather seemes indeed to proceed from some ordinary cause, against the which the heate of the sun preuailes not; for it came to that extremity in sayling but 2 deg. farther to the Northward in our course, that though seamen lack not good stomaches, yet it seemed a question to many amongst vs, whether their hands should feed their mouthes, or rather keepe themselues within their couerts from the pinching cold that did benumme them. Neither could we impute it to the tendernesse of our bodies, though we came lately from the extremite of heate, by reason whereof we might be more sensible of the present cold: insomuch as the dead and sencelesse creatures were as well affected with it as ourselues: our meate, as soone as it was remooued from the fire, would presently in a manner be frozen vp, and our ropes and tackling in few dayes were growne to that stiffnesse, that what 3 men afore were able with them to performe, now 6 men, with their best strength and vttermost endeauour, were hardly able to accomplish: whereby a sudden and great discouragement seased vpon the mindes of our men, and they were possessed with a great mislike and doubting of any good to be done that way; yet would not our General be discouraged, but as wel by comfortable speeches, of the diuine prouidence, and of God's louing care ouer his children, out of the Scriptures, as also by other good and profitable perswasions, adding thereto his own cheerfull example, he so stirred them vp to put on a good courage, and to quite themselues like men, to indure some short extremity to haue the speedier comfort, and a little trouble to obtaine the greater glory, that euery man was throughly armed with willingnesse and resolued to see the uttermost, if it were possible, of what good was to be done that wa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land in that part of America, bearing farther out into the West then we before imagined, we were neerer on it then wee were aware; and yet the neerer still wee came vnto it, the more extremitie of cold did sease vpon vs. The 5 day of </w:t>
      </w:r>
      <w:r>
        <w:rPr>
          <w:rFonts w:cs="Times New Roman" w:ascii="Times New Roman" w:hAnsi="Times New Roman"/>
          <w:i/>
          <w:iCs/>
          <w:sz w:val="24"/>
          <w:szCs w:val="24"/>
        </w:rPr>
        <w:t>lune</w:t>
      </w:r>
      <w:r>
        <w:rPr>
          <w:rFonts w:cs="Times New Roman" w:ascii="Times New Roman" w:hAnsi="Times New Roman"/>
          <w:sz w:val="24"/>
          <w:szCs w:val="24"/>
        </w:rPr>
        <w:t>, wee were forced by contrary windes to runne in with the shoare, which we then first descried, and to cast anchor in a bad bay, the best roade we could for the present meete with, where wee were not without some danger by reason of the many extreme gusts and flawes that beate vpon vs, which if they ceased and were still at any time, immediately upon their intermission there followed most uile, thicke, and stinking fogges, against which the sea preuailed nothing, till the gusts of wind againe remoued them, which brought with them such extremity and violence when they came, that there was no dealing or resisting against them.</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In this place was no abiding for vs; and to go further North, the extremity of the cold (which had now vtterly discouraged our men) would not permit vs; and the winds directly bent against vs, hauing once gotten vs vnder sayle againe, commanded vs to the Southward whether we would or no.</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From the height of 48 deg., in which now we were, to 38, we found the land, by coasting alongst it, to bee but low and reasonable plaine; euery hill (whereof we saw many, but none verie high), though it were in </w:t>
      </w:r>
      <w:r>
        <w:rPr>
          <w:rFonts w:cs="Times New Roman" w:ascii="Times New Roman" w:hAnsi="Times New Roman"/>
          <w:i/>
          <w:iCs/>
          <w:sz w:val="24"/>
          <w:szCs w:val="24"/>
        </w:rPr>
        <w:t>June</w:t>
      </w:r>
      <w:r>
        <w:rPr>
          <w:rFonts w:cs="Times New Roman" w:ascii="Times New Roman" w:hAnsi="Times New Roman"/>
          <w:sz w:val="24"/>
          <w:szCs w:val="24"/>
        </w:rPr>
        <w:t>, and the sunne in his neerest approch vnto them, being couered with snow.</w:t>
      </w:r>
    </w:p>
    <w:p>
      <w:pPr>
        <w:pStyle w:val="Endnote"/>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In 38 deg. 30 min. we fell with a conuenient and fit harborough, and </w:t>
      </w:r>
      <w:r>
        <w:rPr>
          <w:rFonts w:cs="Times New Roman" w:ascii="Times New Roman" w:hAnsi="Times New Roman"/>
          <w:i/>
          <w:iCs/>
          <w:sz w:val="24"/>
          <w:szCs w:val="24"/>
        </w:rPr>
        <w:t>June</w:t>
      </w:r>
      <w:r>
        <w:rPr>
          <w:rFonts w:cs="Times New Roman" w:ascii="Times New Roman" w:hAnsi="Times New Roman"/>
          <w:sz w:val="24"/>
          <w:szCs w:val="24"/>
        </w:rPr>
        <w:t xml:space="preserve"> 17 came to anchor therein, where we continued till the 23 day of </w:t>
      </w:r>
      <w:r>
        <w:rPr>
          <w:rFonts w:cs="Times New Roman" w:ascii="Times New Roman" w:hAnsi="Times New Roman"/>
          <w:i/>
          <w:iCs/>
          <w:sz w:val="24"/>
          <w:szCs w:val="24"/>
        </w:rPr>
        <w:t>July</w:t>
      </w:r>
      <w:r>
        <w:rPr>
          <w:rFonts w:cs="Times New Roman" w:ascii="Times New Roman" w:hAnsi="Times New Roman"/>
          <w:sz w:val="24"/>
          <w:szCs w:val="24"/>
        </w:rPr>
        <w:t xml:space="preserve"> following. During all which time, notwithstanding it was in the height of summer, and so neere the sunne, yet were wee continually visited with like nipping colds as we had felt before; insomuch that if violent exercises of our bodies, and busie employment about our necessarie labours, had not sometimes compeld us to the contrary, we could very well haue been contented to haue kept about us still our winter clothes; yea (had our necessities suffered vs) to haue kept our beds; neither could we at any time, in whole fourteene dayes together, find the aire so cleare as to be able to take the height of sunne or starr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And here hauing so fit occasion (notwithstanding it may seeme to be besides the purpose of writing the history of this our voyage), we will a little more diligently inquire into the causes of the continuance of the extreame cold in these parts, as also into the probabilities or vnlikelihoods of a passage to be found that way. Neither was it (as hath formerly beene touched) the tendernesse of our bodies, comming so lately out of the heate, whereby the poores were opened, that made vs so sensible of the colds we here felt: in this respect, as in many others, we found our God a prouident Father and carefull Physitian for vs. We lacked no outward helpes nor inward comforts to restore and fortifie nature, had it beene decayed or weakened in vs; neither was there wanting to vs the great experience of our Generall, who had often himselfe proued the force of the burning Zone, whose aduice alwayes preuailed much to the preseruing of a moderate temper in our constitutions; so that euen after our departure from the heate wee alwayes found our bodies, not as sponges, but strong and hardned, more able to beare out cold, though we came out of excesse of heate, then a number of chamber champions could haue beene, who lye on their feather beds till they go to sea, or rather, whose teeth in a temperate aire do beate in their heads at a cup of cold sack and sugar by the fir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And that it was not our tendernes, but the very extremitie of the cold itselfe, that caused this sensiblenes in vs, may the rather appeare, in that the naturall inhabitants of the place (with whom we had for a long season familiar intercourse, as is to be related), who had neuer beene acquainted with such heate, to whom the countrey, ayre, and climate was proper, and in whom custome of cold was as it were a second nature; yet vsed to come shiuering to vs in their warme furres, crowding close together, body to body, to receiue heate one of another, and sheltring themselues vnder a lee bancke, if it were possible, and as often as they could labouring to shroude themselues vnder our garments also to keepe them warme. Besides, how vnhandsome and deformed appeared the face of the earth it selfe! shewing trees without leaues, and the ground without greennes in those moneths of </w:t>
      </w:r>
      <w:r>
        <w:rPr>
          <w:rFonts w:cs="Times New Roman" w:ascii="Times New Roman" w:hAnsi="Times New Roman"/>
          <w:i/>
          <w:iCs/>
          <w:sz w:val="24"/>
          <w:szCs w:val="24"/>
        </w:rPr>
        <w:t>June</w:t>
      </w:r>
      <w:r>
        <w:rPr>
          <w:rFonts w:cs="Times New Roman" w:ascii="Times New Roman" w:hAnsi="Times New Roman"/>
          <w:sz w:val="24"/>
          <w:szCs w:val="24"/>
        </w:rPr>
        <w:t xml:space="preserve"> and </w:t>
      </w:r>
      <w:r>
        <w:rPr>
          <w:rFonts w:cs="Times New Roman" w:ascii="Times New Roman" w:hAnsi="Times New Roman"/>
          <w:i/>
          <w:iCs/>
          <w:sz w:val="24"/>
          <w:szCs w:val="24"/>
        </w:rPr>
        <w:t>July</w:t>
      </w:r>
      <w:r>
        <w:rPr>
          <w:rFonts w:cs="Times New Roman" w:ascii="Times New Roman" w:hAnsi="Times New Roman"/>
          <w:sz w:val="24"/>
          <w:szCs w:val="24"/>
        </w:rPr>
        <w:t>. The poore birds and foules not daring (as we had great experience to obserue it), not daring so much as once to arise from their nests after the first egge layed, till it, with all the rest, be hatched and brought to some strength of nature, able to helpe itselfe. Onely this recompence hath nature affoorded them, that the heate of their owne bodies being exceeding great, it perfecteth the creature with greater expedition, and in shorter time then is to be found in many plac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As for the causes of this extremity, they seeme not to be so deeply hidden but that they may, at least in part, be guessed at. The chiefest of which we conceiue to be the large spreading of the Asian and American continent, which (somewhat Northward of these parts), if they be not fully ioyned, yet seeme they to come very neere one to the other. From whose high and snow</w:t>
        <w:noBreakHyphen/>
        <w:t>couered mountaines, the North and North</w:t>
        <w:noBreakHyphen/>
        <w:t>west winds (the constant visitants of those coasts) send abroad their frozen nimphes, to the infecting the whole aire with this insufferable sharpnesse: not permitting the Sunne, no, not in the pride of his heate, to dissolve that congealed matter and snow, which they haue breathed out so nigh the Sunne, and so many degrees distant from themselues. And that the North and North</w:t>
        <w:noBreakHyphen/>
        <w:t xml:space="preserve">west winds are here constant in </w:t>
      </w:r>
      <w:r>
        <w:rPr>
          <w:rFonts w:cs="Times New Roman" w:ascii="Times New Roman" w:hAnsi="Times New Roman"/>
          <w:i/>
          <w:iCs/>
          <w:sz w:val="24"/>
          <w:szCs w:val="24"/>
        </w:rPr>
        <w:t>June</w:t>
      </w:r>
      <w:r>
        <w:rPr>
          <w:rFonts w:cs="Times New Roman" w:ascii="Times New Roman" w:hAnsi="Times New Roman"/>
          <w:sz w:val="24"/>
          <w:szCs w:val="24"/>
        </w:rPr>
        <w:t xml:space="preserve"> and </w:t>
      </w:r>
      <w:r>
        <w:rPr>
          <w:rFonts w:cs="Times New Roman" w:ascii="Times New Roman" w:hAnsi="Times New Roman"/>
          <w:i/>
          <w:iCs/>
          <w:sz w:val="24"/>
          <w:szCs w:val="24"/>
        </w:rPr>
        <w:t>July</w:t>
      </w:r>
      <w:r>
        <w:rPr>
          <w:rFonts w:cs="Times New Roman" w:ascii="Times New Roman" w:hAnsi="Times New Roman"/>
          <w:sz w:val="24"/>
          <w:szCs w:val="24"/>
        </w:rPr>
        <w:t xml:space="preserve">, as the North wind alone is in </w:t>
      </w:r>
      <w:r>
        <w:rPr>
          <w:rFonts w:cs="Times New Roman" w:ascii="Times New Roman" w:hAnsi="Times New Roman"/>
          <w:i/>
          <w:iCs/>
          <w:sz w:val="24"/>
          <w:szCs w:val="24"/>
        </w:rPr>
        <w:t>August</w:t>
      </w:r>
      <w:r>
        <w:rPr>
          <w:rFonts w:cs="Times New Roman" w:ascii="Times New Roman" w:hAnsi="Times New Roman"/>
          <w:sz w:val="24"/>
          <w:szCs w:val="24"/>
        </w:rPr>
        <w:t xml:space="preserve"> and </w:t>
      </w:r>
      <w:r>
        <w:rPr>
          <w:rFonts w:cs="Times New Roman" w:ascii="Times New Roman" w:hAnsi="Times New Roman"/>
          <w:i/>
          <w:iCs/>
          <w:sz w:val="24"/>
          <w:szCs w:val="24"/>
        </w:rPr>
        <w:t>September</w:t>
      </w:r>
      <w:r>
        <w:rPr>
          <w:rFonts w:cs="Times New Roman" w:ascii="Times New Roman" w:hAnsi="Times New Roman"/>
          <w:sz w:val="24"/>
          <w:szCs w:val="24"/>
        </w:rPr>
        <w:t xml:space="preserve">, we not onely found it by our owne experience, but were fully confirmed in the opinion thereof, by the continued obseruations of the Spaniards. Hence comes the generall squalidnesse and barrennesse of the countrie; hence comes it, that in the middest of their summer, the snow hardly departeth euen from their very doores, but is neuer taken away from their hils at all; hence come those thicke mists and most stinking fogges, which increase so much the more, by how much higher the pole is raised: wherein a blind pilot is as good as the best director of a course. For the Sunne striuing to performe his naturall office, in eleuating the vapors out of these inferior bodies, draweth necessarily abundance of moisture out of the sea; but the nipping cold (from the former causes) meeting and opposing the sunnes indeuour, forces him to giue ouer his worke imperfect; and instead of higher eleuation, to leaue in the lowest region, wandring vpon the face of the earth and waters as it were a second sea, through which its owne beames cannot possibly pierce, vnlesse sometimes when the sudden violence of the winds doth helpe to scatter and breake through it; which thing happeneth very seldome, and when it happeneth is of no continuance. Some of our mariners in this voyage had formerely beene at Wardhouse, in 72 deg. of North latitude, who yet affirmed that they felt no such nipping cold there in the end of the summer, when they departed thence, as they did here in those hottest moneths of </w:t>
      </w:r>
      <w:r>
        <w:rPr>
          <w:rFonts w:cs="Times New Roman" w:ascii="Times New Roman" w:hAnsi="Times New Roman"/>
          <w:i/>
          <w:iCs/>
          <w:sz w:val="24"/>
          <w:szCs w:val="24"/>
        </w:rPr>
        <w:t>June</w:t>
      </w:r>
      <w:r>
        <w:rPr>
          <w:rFonts w:cs="Times New Roman" w:ascii="Times New Roman" w:hAnsi="Times New Roman"/>
          <w:sz w:val="24"/>
          <w:szCs w:val="24"/>
        </w:rPr>
        <w:t xml:space="preserve"> and </w:t>
      </w:r>
      <w:r>
        <w:rPr>
          <w:rFonts w:cs="Times New Roman" w:ascii="Times New Roman" w:hAnsi="Times New Roman"/>
          <w:i/>
          <w:iCs/>
          <w:sz w:val="24"/>
          <w:szCs w:val="24"/>
        </w:rPr>
        <w:t>July</w:t>
      </w:r>
      <w:r>
        <w:rPr>
          <w:rFonts w:cs="Times New Roman" w:ascii="Times New Roman" w:hAnsi="Times New Roman"/>
          <w:sz w:val="24"/>
          <w:szCs w:val="24"/>
        </w:rPr>
        <w: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nd also from these reasons we coniecture, that either there is no passage at all through these Northerne coasts (which is most likely), or if there be, that yet it is vnnauigable. Adde hereunto, that though we searched the coast diligently, euen vnto the 48 deg., yet found we not the land to trend so much as one point in any place towards the East, but rather running on continually North</w:t>
        <w:noBreakHyphen/>
        <w:t>west, as if it went directly to meet with Asia; and euen in that height, when we had a franke wind to haue carried vs through, had there beene a passage, yet we had a smooth and calme sea, with ordinary flowing and reflowing, which could not haue beene had there beene a frete; of which we rather infallibly concluded, then coniectured, that there was none. But to return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e next day, after our comming to anchor in the aforesaid harbour, the people of the countrey shewed themselues, sending off a man with great expedition to vs in a canow. Who being yet but a little from the shoare, and a great way from our ship, spake to vs continually as he came rowing on. And at last at a reasonable distance staying himselfe, he began more solemnely a long and tedious oration, after his manner: vsing in the deliuerie thereof many gestures and signes, mouing his hands, turning his head and body many wayes; and after his oration ended, with great shew of reuerence and submission returned backe to shoare againe. He shortly came againe the second time in like manner, and so the third time, when he brought with him (as a present from the rest) a bunch of feathers, much like the feathers of a blacke crow, very neatly and artificially gathered vpon a string, and drawne together into a round bundle; being verie cleane and finely cut, and bearing in length an equall proportion one with another; a speciall cognizance (as wee afterwards obserued) which they that guard their kings person weare on their heads. With this also he brought a little basket made of rushes, and filled with an herbe which they called </w:t>
      </w:r>
      <w:r>
        <w:rPr>
          <w:rFonts w:cs="Times New Roman" w:ascii="Times New Roman" w:hAnsi="Times New Roman"/>
          <w:i/>
          <w:iCs/>
          <w:sz w:val="24"/>
          <w:szCs w:val="24"/>
        </w:rPr>
        <w:t>Tabáh</w:t>
      </w:r>
      <w:r>
        <w:rPr>
          <w:rFonts w:cs="Times New Roman" w:ascii="Times New Roman" w:hAnsi="Times New Roman"/>
          <w:sz w:val="24"/>
          <w:szCs w:val="24"/>
        </w:rPr>
        <w:t>. Both which being tyed to a short rodde, he cast into our boate. Our Generall intended to haue recompenced him immediatly with many good things he would haue bestowed on him; but entring into the boate to deliuer the same, he could not be drawne to receiue them by any meanes, saue one hat, which being cast into the water out of the ship, he tooke vp (refusing vtterly to meddle with any other thing, though it were vpon a board put off vnto him) and so presently made his returne. After which time our boate could row no way, but wondring at vs as at gods, they would follow the same with admiratio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The 3 day following, uiz., the 21, our ship hauing receiued a leake at sea, was brought to anchor neerer the shoare, that, her goods being landed, she might be repaired; but for that we were to preuent any danger that might chance against our safety, our Generall first of all landed his men, with all necessary prouision, to build tents and make a fort for the defence of our selues and goods: and that wee might vnder the shelter of it with more safety (what euer should befall) end our businesse; which when the people of the countrey perceiued vs doing, as men set on fire to war in defence of their countrie, in great hast and companies, with such weapons as they had, they came downe vnto vs, and yet with no hostile meaning or intent to hurt vs: standing, when they drew neere, as men rauished in their mindes, with the sight of such things as they neuer had seene or heard of before that time: their errand being rather with submission and feare to worship vs as Gods, then to haue any warre with vs as with mortall men. Which thing, as it did partly shew itselfe at that instant, so did it more and more manifest itself afterwards, during the whole time of our abode amongst them. At this time, being willed by signes to lay from them their bowes and arrowes, they did as they were directed, and so did all the rest, as they came more and more by companies vnto them, growing in a little while to a great number, both of men and wome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o the intent,  therefore, that this peace which they themselues so willingly sought might, without any cause of the breach thereof on our part given, be continued, and that wee might with more safety and expedition end our businesses in quiet, our Generall, with all his company, vsed all meanes possible gently to intreate them, bestowing vpon each of them liberally good and necessary things to couer their nakednesse; withall signifying vnto them we were no Gods, but men, and had neede of such things to couer our owne shame; teaching them to vse them to the same ends, for which cause also wee did eate and drinke in their presence, giuing them to vnderstand that without that wee could not liue, and therefore were but men as well as they.</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otwithstanding nothing could perswade them, nor remoue that opinion which they had conceiued of vs, that wee should be God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In recompence of those things which they had receiued of vs, as shirts, linnen cloth, etc., they bestowed vpon our Generall, and diuerse of our company, diuerse things, as feathers, cawles of networke, the quiuers of their arrowes, made of fawne skins, and the very skins of beasts that their women wore vpon their bodies. Hauing thus had their fill of this times visiting and beholding of vs, they departed with ioy to their houses, which houses are digged round within the earth, and haue from the vppermost brimmes of the circle clefts of wood set vp, and ioyned close together at the top, like our spires on the steeple of a Church; which being couered with earth, suffer no water to enter, and are very warme; the doore in the most part of them performes the office also of a chimney to let out the smoake: its made in bignesse and fashion like to an ordinary scuttle in a ship, and standing slopewise: their beds are the hard ground, onely with rushes strewed vpon it, and lying round about the house, haue their fire in the middest, which by reason that the house is but low vaulted, round, and close, giueth a maruelous reflexion to their bodies to heate the sam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ir men for the most part goe naked; the women take a kinde of bulrushes, and kembing it after the manner of hemp, make themselues thereof a loose garment, which being knitte about their middles, hanges downe about their hippes, and so affordes to them a couering of that which nature teaches should be hidden; about their shoulders they weare also the skin of a deere, with the haire vpon it. They are very obedient to their husbands, and exceedingly ready in all seruices; yet of themselues offring to do nothing, without the consents or being called of the men.</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s soone as they were returned to their houses, they began amongst themselues a kind of most lamentable weeping and crying out; which they continued also a great while together, in such sort that in the place where they left vs (being neere about 3 quarters of an English mile distant from them) we very plainely, with wonder and admiration, did heare the same, the women especially extending their voices in a most miserable and dolefull manner of shreeking.</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otwithstanding this humble manner of presenting themselues, and awfull demeanour vsed towards vs, we thought it no wisedome too farre to trust them (our experience of former infidels dealing with vs before, made vs carefull to prouide against an alteration of their affections or breach of peace if it should happen), and therefore with all expedition we set vp our tents, and intrenched ourselues with walls of stone; that so being fortified within ourselues, we might be able to keepe off the enemie (if they should so proue) from comming amongst us without our good wills: this being quickly finished, we went the more cheerefully and securely afterward about our other business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Against the end of two daies (during which time they had not againe beene with vs), there was gathered together a great assembly of men, women, and children (inuited by the report of them which first saw vs, who, as it seems, had in that time of purpose dispersed themselues into the country, to make knowne the newes), who came now the second time vnto vs, bringing with them, as before had beene done, feathers and bagges of </w:t>
      </w:r>
      <w:r>
        <w:rPr>
          <w:rFonts w:cs="Times New Roman" w:ascii="Times New Roman" w:hAnsi="Times New Roman"/>
          <w:i/>
          <w:iCs/>
          <w:sz w:val="24"/>
          <w:szCs w:val="24"/>
        </w:rPr>
        <w:t>Tobáh</w:t>
      </w:r>
      <w:r>
        <w:rPr>
          <w:rFonts w:cs="Times New Roman" w:ascii="Times New Roman" w:hAnsi="Times New Roman"/>
          <w:sz w:val="24"/>
          <w:szCs w:val="24"/>
        </w:rPr>
        <w:t xml:space="preserve"> for presents, or rather indeed for sacrifices, vpon this perswasion that we were god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When they came to the top of the hill, at the bottom whereof wee had built our fort, they made a stand; where one (appointed as their chiefe speaker) wearied both vs his hearers, and himselfe too, with a long and tedious oration; deliuered with strange and violent gestures, his voice being extended to the vttermost strength of nature, and his wordes falling so thicke one in the necke of another, that he could hardly fetch his breath againe: as soone as he had concluded, all the rest, with a reuerend bowing of their bodies (in a dreaming manner, and long producing of the same) cryed </w:t>
      </w:r>
      <w:r>
        <w:rPr>
          <w:rFonts w:cs="Times New Roman" w:ascii="Times New Roman" w:hAnsi="Times New Roman"/>
          <w:i/>
          <w:iCs/>
          <w:sz w:val="24"/>
          <w:szCs w:val="24"/>
        </w:rPr>
        <w:t>Oh</w:t>
      </w:r>
      <w:r>
        <w:rPr>
          <w:rFonts w:cs="Times New Roman" w:ascii="Times New Roman" w:hAnsi="Times New Roman"/>
          <w:sz w:val="24"/>
          <w:szCs w:val="24"/>
        </w:rPr>
        <w:t xml:space="preserve">: thereby giuing their consents that all was very true which he had spoken, and that they had vttered their minde by his mouth vnto vs; which done, the men laying downe their bowes vpon the hill, and leauing their women and children behinde them, came downe with their presents; in such sort as if they had appeared before a God indeed, thinking themselues happy that they might haue accesse vnto our Generall, but much more happy when they sawe that he would receiue at their hands those things which they so willingly had presented: and no doubt they thought themselues neerest vnto God when they sate or stood next to him. In the meane time the women, as if they had beene desperate, vsed vnnatural violence against themselues, crying and shrieking piteously, tearing their flesh with their nailes from their cheekes in a monstrous manner, the blood streaming downe along their brests, besides despoiling the vpper parts of their bodies of those single couerings they formerly had, and holding their hands aboue their heads that they might not rescue their brests from harme, they would with furie cast themselues vpon the ground, neuer respecting whether it were cleane or soft, but dashed themselues in this manner on hard stones, knobby hillocks, stocks of wood, and pricking bushes, or whateuer else lay in their way, itterating the same course againe and againe; yea women great with child, some nine or ten times each, and others holding out till 15 or 16 times (till their strengths failed them) exercised this cruelty against themselues: a thing more grieuous for vs to see or suffer, could we haue holpe it, then trouble to them (as it seemed) to do it. This bloudie sacrifice (against our wils) beeing thus performed, our Generall, with his companie, in the presence of those strangers, felt to prayers; and by signes in lifting vp our eyes and hands to heauen, signified vnto them that that God whom we did serue, and whom they ought to worship, was aboue: beseeching God, if it were his good pleasure, to open by some meanes their blinded eyes, that they might in due time be called to the knowledge of him, the true and euerliuing God, and of Jesus Christ whom he hath sent, the saluation of the Gentiles. In the time of which prayers, singing of Psalmes, and reading of certaine Chapters in the Bible, they sate very attentiuely: and obseruing the end at euery pause, with one voice still cried, Oh, greatly reioycing in our exercises. Yea they tooke such pleasure in our singing of Psalmes, that whensoeuer they resorted to vs, their first request was commonly this, </w:t>
      </w:r>
      <w:r>
        <w:rPr>
          <w:rFonts w:cs="Times New Roman" w:ascii="Times New Roman" w:hAnsi="Times New Roman"/>
          <w:i/>
          <w:iCs/>
          <w:sz w:val="24"/>
          <w:szCs w:val="24"/>
        </w:rPr>
        <w:t>Gnaáh</w:t>
      </w:r>
      <w:r>
        <w:rPr>
          <w:rFonts w:cs="Times New Roman" w:ascii="Times New Roman" w:hAnsi="Times New Roman"/>
          <w:sz w:val="24"/>
          <w:szCs w:val="24"/>
        </w:rPr>
        <w:t>, by which they intreated that we would sing.</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Our Generall hauing now bestowed vpon them diuers things, at their departure they restored them all againe, none carrying with him anything of whatsoeuer hee had receiued, thinking themselues sufficiently enriched and happie that they had found so free accesse to see v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Against the end of three daies more (the newes hauing the while spread itselfe farther, and as it seemed a great way vp into the countrie), were assembled the greatest number of people which wee could reasonably imagine to dwell within any conuenient distance round about. Amongst the rest the king himselfe, a man of goodly stature and comely personage, attended with his guard of about 100 tall and warlike men, this day, viz., </w:t>
      </w:r>
      <w:r>
        <w:rPr>
          <w:rFonts w:cs="Times New Roman" w:ascii="Times New Roman" w:hAnsi="Times New Roman"/>
          <w:i/>
          <w:iCs/>
          <w:sz w:val="24"/>
          <w:szCs w:val="24"/>
        </w:rPr>
        <w:t>June</w:t>
      </w:r>
      <w:r>
        <w:rPr>
          <w:rFonts w:cs="Times New Roman" w:ascii="Times New Roman" w:hAnsi="Times New Roman"/>
          <w:sz w:val="24"/>
          <w:szCs w:val="24"/>
        </w:rPr>
        <w:t xml:space="preserve"> 26, came downe to see v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Before his comming, were sent two embassadors or messengers to our Generall, to signifie that their </w:t>
      </w:r>
      <w:r>
        <w:rPr>
          <w:rFonts w:cs="Times New Roman" w:ascii="Times New Roman" w:hAnsi="Times New Roman"/>
          <w:i/>
          <w:iCs/>
          <w:sz w:val="24"/>
          <w:szCs w:val="24"/>
        </w:rPr>
        <w:t>Hióh</w:t>
      </w:r>
      <w:r>
        <w:rPr>
          <w:rFonts w:cs="Times New Roman" w:ascii="Times New Roman" w:hAnsi="Times New Roman"/>
          <w:sz w:val="24"/>
          <w:szCs w:val="24"/>
        </w:rPr>
        <w:t xml:space="preserve">, that is, their king, was comming and at hand. They in the deliuery of their message, the one spake with a soft and low voice, prompting his fellow; the other pronounced the same, word by word, after him with a voice more audible, continuing their proclamation (for such it was) about halfe an houre. Which being ended, they by signes made request to our Generall, to send something by their hands to their </w:t>
      </w:r>
      <w:r>
        <w:rPr>
          <w:rFonts w:cs="Times New Roman" w:ascii="Times New Roman" w:hAnsi="Times New Roman"/>
          <w:i/>
          <w:iCs/>
          <w:sz w:val="24"/>
          <w:szCs w:val="24"/>
        </w:rPr>
        <w:t>Hióh</w:t>
      </w:r>
      <w:r>
        <w:rPr>
          <w:rFonts w:cs="Times New Roman" w:ascii="Times New Roman" w:hAnsi="Times New Roman"/>
          <w:sz w:val="24"/>
          <w:szCs w:val="24"/>
        </w:rPr>
        <w:t xml:space="preserve"> or king, as a token that his comming might be in peace. Our Generall willingly satisfied their desire; and they, glad men, made speedy returne to their </w:t>
      </w:r>
      <w:r>
        <w:rPr>
          <w:rFonts w:cs="Times New Roman" w:ascii="Times New Roman" w:hAnsi="Times New Roman"/>
          <w:i/>
          <w:iCs/>
          <w:sz w:val="24"/>
          <w:szCs w:val="24"/>
        </w:rPr>
        <w:t>Hióh</w:t>
      </w:r>
      <w:r>
        <w:rPr>
          <w:rFonts w:cs="Times New Roman" w:ascii="Times New Roman" w:hAnsi="Times New Roman"/>
          <w:sz w:val="24"/>
          <w:szCs w:val="24"/>
        </w:rPr>
        <w:t>. Neither was it long before their king (making as princely a shew as possibly he could) with all his traine came forwar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In their comming forwards they cryed continually after a singing manner, with a lustie courage. And as they drew neerer and neerer towards vs, so did they more and more striue to behaue themselues with a certain comelinesse and grauity in all their action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In the forefront came a man of a large body and goodly aspect, bearing the Septer or royall mace, made of a certaine kind of blacke wood, (and in length about a yard and a halfe) before the king. Whereupon hanged two crownes, a bigger and a lesse, with three chaines of a maruellous length, and often doubled, besides a bagge of the herbe </w:t>
      </w:r>
      <w:r>
        <w:rPr>
          <w:rFonts w:cs="Times New Roman" w:ascii="Times New Roman" w:hAnsi="Times New Roman"/>
          <w:i/>
          <w:iCs/>
          <w:sz w:val="24"/>
          <w:szCs w:val="24"/>
        </w:rPr>
        <w:t>Tabáh</w:t>
      </w:r>
      <w:r>
        <w:rPr>
          <w:rFonts w:cs="Times New Roman" w:ascii="Times New Roman" w:hAnsi="Times New Roman"/>
          <w:sz w:val="24"/>
          <w:szCs w:val="24"/>
        </w:rPr>
        <w:t>. The crownes were made of knitworke, wrought vpon most curiously with feathers of diuers colours, very artificially placed, and of a formall fashion. The chaines seemed of a bony substance, euery linke or part thereof being very little, thinne, most finely burnished, with a hole pierced through the middest. The number of linkes going to make one chaine, is in a manner infinite; but of such estimation it is amongst them, that few be the persons that are admitted to weare the same; and euen they to whom its Iawfull to use them, yet are stinted what number they shall vse, as some ten, some twelue, some twentie, and as they exceed in number of chaines, so thereby are they knowne to be the more honorable personag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Next vnto him that bare this Scepter, was the king himselfe with his guard about him; his attire vpon his head was a cawle of knitworke, wrought vpon somewhat like the crownes, but differing much both in fashion and perfectnesse of worke; vpon his shoulders he had on a coate of the skins of conies, reaching to his wast; his guard also had each coats of the same shape, but of other skins; some hauing cawles likewise stucke with feathers, or couered ouer with a certaine downe, which groweth vp in the countrey vpon an herbe much like our lectuce, which exceeds any other downe in the world for finenesse, and beeing layed vpon their cawles, by no winds can be remoued. Of such estimation is this herbe amongst them, that the downe thereof is not lawfull to be worne, but of such persons as are about the king (to whom also it is permitted to weare a plume of feathers on their heads, in signe of honour), and the seeds are not vsed but onely in sacrifice to their gods. After these, in their order, did follow the naked sort of common people, whose haire being long, was gathered into a bunch behind, in which stucke plumes of feathers; but in the forepart onely single feathers like hornes, euery one pleasing himselfe in his owne deuic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is one thing was obserued to bee generall amongst them all, that euery one had his face painted, some with white, some blacke, and some with other colours, euery man also bringing in his hand one thing or other for a gift or present. Their traine or last part of their company consisted of women and children, each woman bearing against her breast a round basket or two, hauing within them diuers things, as bagges of </w:t>
      </w:r>
      <w:r>
        <w:rPr>
          <w:rFonts w:cs="Times New Roman" w:ascii="Times New Roman" w:hAnsi="Times New Roman"/>
          <w:i/>
          <w:iCs/>
          <w:sz w:val="24"/>
          <w:szCs w:val="24"/>
        </w:rPr>
        <w:t>Tobáh</w:t>
      </w:r>
      <w:r>
        <w:rPr>
          <w:rFonts w:cs="Times New Roman" w:ascii="Times New Roman" w:hAnsi="Times New Roman"/>
          <w:sz w:val="24"/>
          <w:szCs w:val="24"/>
        </w:rPr>
        <w:t xml:space="preserve">, a roote which they call </w:t>
      </w:r>
      <w:r>
        <w:rPr>
          <w:rFonts w:cs="Times New Roman" w:ascii="Times New Roman" w:hAnsi="Times New Roman"/>
          <w:i/>
          <w:iCs/>
          <w:sz w:val="24"/>
          <w:szCs w:val="24"/>
        </w:rPr>
        <w:t>Petáh</w:t>
      </w:r>
      <w:r>
        <w:rPr>
          <w:rFonts w:cs="Times New Roman" w:ascii="Times New Roman" w:hAnsi="Times New Roman"/>
          <w:sz w:val="24"/>
          <w:szCs w:val="24"/>
        </w:rPr>
        <w:t>, whereof they make a kind of meale, and either bake it into bread, or eate it raw; broyled fishes, like a pilchard; the seede and downe aforenamed, with such lik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Their baskets were made in fashion like a deep boale, and though the matter were rushes, or such other kind of stuffe, yet was it so cunningly handled, that the most part of them would hold water: about the brimmes they were hanged with peeces of the shels of pearles, and in some places with two or three linkes at a place, of the chaines forenamed: thereby signifying that they were vessels wholly dedicated to the onely vse of the gods they worshipped; and besides this, they were wrought vpon with the matted downe of red feathers, distinguished into diuers workes and forme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In the meane time, our Generall hauing assembled his men together (as forecasting the danger and worst that might fall out) prepared himselfe to stand vpon sure ground, that wee might at all times be ready in our owne defence, if any thing should chance otherwise than was looked for or expecte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herefore euery man being in a warlike readinesse, he marched within his fenced place, making against their approach a most warlike shew (as he did also at all other times of their resort), whereby if they had beene desperate enemies, they could not haue chosen but haue conceiued terrour and fear, with discouragement to attempt anything against vs, in beholding of the sam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When they were come somewhat neere vnto vs, trooping together, they gaue vs a common or generall salutation, obseruing in the meane time a generall silence. Whereupon, he who bare the Scepter before the king, being prompted by another whom the king asigned to that office, pronounced with an audible and manly voice what the other spake to him in secret, continuing, whether it were his oration or proclamation, at the least halfe an houre. At the close whereof there was a common </w:t>
      </w:r>
      <w:r>
        <w:rPr>
          <w:rFonts w:cs="Times New Roman" w:ascii="Times New Roman" w:hAnsi="Times New Roman"/>
          <w:i/>
          <w:iCs/>
          <w:sz w:val="24"/>
          <w:szCs w:val="24"/>
        </w:rPr>
        <w:t>Amen</w:t>
      </w:r>
      <w:r>
        <w:rPr>
          <w:rFonts w:cs="Times New Roman" w:ascii="Times New Roman" w:hAnsi="Times New Roman"/>
          <w:sz w:val="24"/>
          <w:szCs w:val="24"/>
        </w:rPr>
        <w:t>, in signe of approbation, giuen by euery person: and the king himselfe, with the whole number of men and women (the little children onely remaining behind) came further downe the hill, and as they came set themselues againe in their former order.</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And being now come to the foot of the hill and neere our fort, the Scepter bearer, with a composed countenance and stately carriage began a song, and answerable thereunto obserued a kind of measures in a dance: whom the king with his guard and euery other sort of person following, did in like manner sing and daunce, sauing onely the women, who danced but kept silence. As they danced they still came on: and our Generall perceiuing their plaine and simple meaning, gaue order that they might freely enter without interruption within our bulwarke. Where, after they had entred, they yet continued their song and dance a reasonable time, their women also following them with their wassaile boales in their hands, their bodies bruised, their faces torne, their dugges, breasts, and other parts bespotted with bloud, trickling downe from the wounds, which with their nailes they had made before their comming.</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After that they had satisfied, or rather tired themselues in this manner, they made signes to our Generall to haue him sit down; unto whom both the king and diuers others made seuerall orations, or rather, indeed, if wee had vnderstood them, supplications, that hee would take the Prouince and kingdome into his hand, and become their king and patron: making signes that they would resigne vnto him their right and title in the whole land, and become his vassals in themselues and their posterities: which that they might make vs indeed beleeue that it was their true meaning and intent, the king himselfe, with all the rest, with one consent and with great reuerence, ioyfully singing a song, set the crowne vpon his head, inriched his necke with all their chaines, and offering vnto him many other things, honoured him by the name of </w:t>
      </w:r>
      <w:r>
        <w:rPr>
          <w:rFonts w:cs="Times New Roman" w:ascii="Times New Roman" w:hAnsi="Times New Roman"/>
          <w:i/>
          <w:iCs/>
          <w:sz w:val="24"/>
          <w:szCs w:val="24"/>
        </w:rPr>
        <w:t>Hyóh</w:t>
      </w:r>
      <w:r>
        <w:rPr>
          <w:rFonts w:cs="Times New Roman" w:ascii="Times New Roman" w:hAnsi="Times New Roman"/>
          <w:sz w:val="24"/>
          <w:szCs w:val="24"/>
        </w:rPr>
        <w:t>. Adding thereunto (as it might seeme) a song and dance of triumph; because they were not onely visited of the gods (for so they still iudged vs to be), but the great and chiefe God was now become their God, their king and patron, and themselues were become the onely happie and blessed people in the worl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se things being so freely offered, our Generall thought not meet to reiect or refuse the same, both for that he would not giue them any cause of mistrust or disliking of him (that being the onely place, wherein at this present, we were of necessitie inforced to seeke reliefe of many things), and chiefely for that he knew not to what good end God had brought this to passe, or what honour and profit it might bring to our countrie in time to com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Wherefore, in the name and to the vse of her most excellent maiesty, he tooke the scepter, crowne, and dignity of the sayd countrie into his hand; wishing nothing more than that it had layen so fitly for her maiesty to enioy, as it was now her proper owne, and that the riches and treasures thereof (wherewith in the vpland countries it abounds) might with as great conueniency be transported, to the enriching of her kingdome here at home, as it is in plenty to be attained there; and especially that so tractable and louing a people as they shewed themselues to be, might haue meanes to haue manifested their most willing obedience the more unto her, and by her meanes, as a mother and nurse of the Church of </w:t>
      </w:r>
      <w:r>
        <w:rPr>
          <w:rFonts w:cs="Times New Roman" w:ascii="Times New Roman" w:hAnsi="Times New Roman"/>
          <w:i/>
          <w:iCs/>
          <w:sz w:val="24"/>
          <w:szCs w:val="24"/>
        </w:rPr>
        <w:t>Christ</w:t>
      </w:r>
      <w:r>
        <w:rPr>
          <w:rFonts w:cs="Times New Roman" w:ascii="Times New Roman" w:hAnsi="Times New Roman"/>
          <w:sz w:val="24"/>
          <w:szCs w:val="24"/>
        </w:rPr>
        <w:t>, might by the preaching of the Gospell, be brought to the right knowledge and obedience of the true and euerliuing Go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ceremonies of this resigning and receiuing of the kingdome being thus performed, the common sort, both of men and women, Ieauing the king and his guard about him, with our Generall, dispersed themselues among our people, taking a diligent view or suruey of euery man; and finding such as pleased their fancies (which commonly were the youngest of vs), they presently enclosing them about offred their sacrifices unto them, crying out with lamentable shreekes and moanes, weeping and scratching and tearing their very flesh off their faces with their nailes; neither were it the women alone which did this, but euen old men, roaring and crying out, were as violent as the women wer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We groaned in spirit to see the power of Sathan so farre preuaile in seducing these so harmelesse soules, and laboured by all meanes, both by shewing our great dislike, and when that serued not, by violent withholding of their hands from that madnesse, directing them (by our eyes and hands lift vp towards heauen) to the liuing God whom they ought to serue; but so mad were they vpon their Idolatry, that forcible withholding them would not preuaile (for as soone as they could get liberty to their hands againe, they would be as violent as they were before) till such time, as they whom they worshipped were conueyed from them into the tents, whom yet as men besides themselues, they would with fury and outrage seeke to haue again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fter that time had a little qualified their madnes, they then began to shew and make knowne vnto vs their griefes and diseases which they carried about them; some of them hauing old aches, some shruncke sinewes, some old soares and canchred vlcers, some wounds more lately receiued, and the like; in most lamentable manner crauing helpe and cure thereof from vs; making signes, that if we did but blowe vpon their griefes, or but touched the diseased places, they would be whol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Their griefes we could not but take pitty on them, and to our power desire to helpe them: but that (if it pleased God to open their eyes) they might vnderstand we were but men and no gods, we vsed ordinary meanes, as lotions, emplaisters, and vnguents, most fitly (as farre as our skills could guesse) agreeing to the natures of their griefes, beseeching God, if it made for his glory, to giue cure to their diseases by these meanes. The like we did from time to time as they resorted to v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2"/>
        <w:widowControl/>
        <w:spacing w:before="0" w:after="0"/>
        <w:contextualSpacing/>
        <w:rPr>
          <w:sz w:val="24"/>
          <w:szCs w:val="24"/>
        </w:rPr>
      </w:pPr>
      <w:r>
        <w:rPr>
          <w:sz w:val="24"/>
          <w:szCs w:val="24"/>
        </w:rPr>
        <w:t>Few were the dayes, wherein they were absent from vs, during the whole time of our abode in that place; and ordinarily euery third day they brought their sacrifices, till such time as they certainely vnderstood our meaning, that we tooke no pleasure, but were displeased with them; whereupon their zeale abated, and their sacrificing, for a season, to our good liking ceased; notwithstanding they continued still to make their resort vnto vs in great abundance, and in such sort, that they oft</w:t>
        <w:noBreakHyphen/>
        <w:t>times forgate to prouide meate for their owne sustenance; so that our Generall (of whom they made account as of a father) was faine to performe the office of a father to them, relieuing them with such victualls as we had prouided for our selues, as Muscles, Seales, and such like, wherein they tooke exceeding much content; and seeing that their sacrifices were displeasing to vs, yet (hating ingratitude) they sought to recompence vs with such things as they had, which they willingly inforced vpon vs, though it were neuer so necessarie or needfull for themselues to keep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y are a people of a tractable, free, and louing nature, without guile or treachery; their bowes and arrowes (their only weapons, and almost all their wealth) they vse very skillfully, but yet not to do any great harme with them, being by reason of their weakenesse more fit for children then for men, sending the arrowes neither farre off nor with any great force: and yet are the men commonly so strong of body, that that which 2 or 3 of our men could hardly beare, one of them would take vpon his backe, and without grudging carrie it easily away, vp hill and downe hill an English mile together: they are also exceeding swift in running, and of long continuance, the vse whereof is so familiar with them, that they seldome goe, but for the most part runne. One thing we obserued in them with admiration, that if at any time they chanced to see a fish so neere the shoare that they might reach the place without swimming, they would neuer, or very seldome, misse to take it.</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After that our necessary businesses were well dispatched, our Generall, with his gentlemen and many of his company, made a iourny vp into the land, to see the manner of their dwelling, and to be the better acquainted with the nature and commodities of the country. Their houses were all such as we haue formerly described, and being many of them in one place, made seuerall villages here and there. The inland we found to be farre different from the shoare, a goodly country, and fruitfull soyle, stored with many blessings fit for the vse of man: infinite was the company of very large and fat Deere which there we sawe by thousands, as we supposed, in a heard; besides a multitude of a strange kinde of Conies, by farre exceeding them in number: their heads and bodies, in which they resemble other Conies, are but small; his tayle, like the tayle of a Rat, exceeding long; and his feet like the pawes of a Want or moale; vnder his chinne, on either side, he hath a bagge, into which he gathereth his meate, when he hath filled his belly abroade, that he may with it, either feed his young, or feed himselfe when he lists not to trauaile from his burrough; the people eate their bodies, and make great account of their skinnes, for their kings holidaies coate was made of them.</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This country our Generall named </w:t>
      </w:r>
      <w:r>
        <w:rPr>
          <w:rFonts w:cs="Times New Roman" w:ascii="Times New Roman" w:hAnsi="Times New Roman"/>
          <w:i/>
          <w:iCs/>
          <w:sz w:val="24"/>
          <w:szCs w:val="24"/>
        </w:rPr>
        <w:t>Albion</w:t>
      </w:r>
      <w:r>
        <w:rPr>
          <w:rFonts w:cs="Times New Roman" w:ascii="Times New Roman" w:hAnsi="Times New Roman"/>
          <w:sz w:val="24"/>
          <w:szCs w:val="24"/>
        </w:rPr>
        <w:t>, and that for two causes; the one in respect of the white bancks and cliffes, which lie toward the sea; the other, that it might haue some affinity, euen in name also, with our own country, which was sometime so called.</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Before we went from thence, our Generall caused to be set vp a monument of our being there, as also of her maiesties and successors right and title to that kingdome; namely, a plate of brasse, fast nailed to a great and firme post; whereon is engrauen her graces name, and the day and yeare of our arriuall there, and of the free giuing vp of the prouince and kingdome, both by the king and people, into her maiesties hands: together with her highnesse picture and armes, in a piece of sixpence currant English monie, shewing itselfe by a hole made of purpose through the plate; vnderneath was likewise engrauen the name of our Generall, etc.</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The Spaniards neuer had any dealing, or so much as set a foote in this country, the vtmost of their discoueries reaching onely to many degrees Southward of this place.</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spacing w:before="0" w:after="0"/>
        <w:contextualSpacing/>
        <w:rPr>
          <w:szCs w:val="24"/>
        </w:rPr>
      </w:pPr>
      <w:r>
        <w:rPr>
          <w:szCs w:val="24"/>
        </w:rPr>
        <w:t>And now, as the time of our departure was perceiued by them to draw nigh, so did the sorrowes and miseries of this people seeme to themselues to increase vpon them, and the more certaine they were of our going away, the more doubtfull they shewed themselues what they might doe; so that we might easily iudge that that ioy (being exceeding great) wherewith they receiued vs at our first arriuall, was cleane drowned in their excessiue sorrow for our departing. For they did not onely loose on a sudden all mirth, ioy, glad countenance, pleasant speeches, agility of body, familiar reioycing one with another, and all pleasure what euer flesh and blood might bee delighted in, but with sighes and sorrowings, with heauy hearts and grieued minds, they powred out wofull complaints and moanes, with bitter teares and wringing of their hands, tormenting themselues. And as men refusing all comfort, they onely accounted themselues as cast</w:t>
        <w:noBreakHyphen/>
        <w:t>awayes, and those whom the gods were about to forsake: so that nothing we could say or do, was able to ease them of their so heauy a burthen, or to deliuer them from so desperate a straite, as our leauing of them did seeme to them that it would cast them into.</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Howbeit, seeing they could not still enjoy our presence, they (supposing vs to be gods indeed) thought it their duties to intreate vs that, being absent, we would yet be mindfull of them, and making signes of their desires that in time to come wee would see them againe, they stole vpon vs a sacrifice, and set it on fire erre we were aware, burning therein a chaine and a bunch of feathers. We laboured by all meanes possible to withhold or withdraw them, but could not preuaile, till at last we fell to prayers and singing of Psalmes, whereby they were allured immediatly to forget their folly, and leaue their sacrifice vnconsumed, suffering the fire to go out; and imitating vs in all our actions, they fell a lifting of their eyes and hands to heauen, as they saw vs do.</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23 of </w:t>
      </w:r>
      <w:r>
        <w:rPr>
          <w:rFonts w:cs="Times New Roman" w:ascii="Times New Roman" w:hAnsi="Times New Roman"/>
          <w:i/>
          <w:iCs/>
          <w:sz w:val="24"/>
          <w:szCs w:val="24"/>
        </w:rPr>
        <w:t>July</w:t>
      </w:r>
      <w:r>
        <w:rPr>
          <w:rFonts w:cs="Times New Roman" w:ascii="Times New Roman" w:hAnsi="Times New Roman"/>
          <w:sz w:val="24"/>
          <w:szCs w:val="24"/>
        </w:rPr>
        <w:t xml:space="preserve"> they tooke a sorrowfull farewell of vs, but being loath to leaue vs, they presently ranne to the top of the hils to keepe vs in their sight as long as they could, making fires before and behind, and on each side of them, burning therein (as is to be supposed) sacrifices at our departure. </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pPr>
      <w:r>
        <w:rPr>
          <w:rFonts w:cs="Times New Roman" w:ascii="Times New Roman" w:hAnsi="Times New Roman"/>
          <w:sz w:val="24"/>
          <w:szCs w:val="24"/>
        </w:rPr>
        <w:t xml:space="preserve">Not farre without this harborough did lye certaine Ilands (we called them the Ilands of Saint </w:t>
      </w:r>
      <w:r>
        <w:rPr>
          <w:rFonts w:cs="Times New Roman" w:ascii="Times New Roman" w:hAnsi="Times New Roman"/>
          <w:i/>
          <w:iCs/>
          <w:sz w:val="24"/>
          <w:szCs w:val="24"/>
        </w:rPr>
        <w:t>James</w:t>
      </w:r>
      <w:r>
        <w:rPr>
          <w:rFonts w:cs="Times New Roman" w:ascii="Times New Roman" w:hAnsi="Times New Roman"/>
          <w:sz w:val="24"/>
          <w:szCs w:val="24"/>
        </w:rPr>
        <w:t xml:space="preserve">), hauing on them plentifull and great store of Seales and birds, with one of which wee fell </w:t>
      </w:r>
      <w:r>
        <w:rPr>
          <w:rFonts w:cs="Times New Roman" w:ascii="Times New Roman" w:hAnsi="Times New Roman"/>
          <w:i/>
          <w:iCs/>
          <w:sz w:val="24"/>
          <w:szCs w:val="24"/>
        </w:rPr>
        <w:t>July</w:t>
      </w:r>
      <w:r>
        <w:rPr>
          <w:rFonts w:cs="Times New Roman" w:ascii="Times New Roman" w:hAnsi="Times New Roman"/>
          <w:sz w:val="24"/>
          <w:szCs w:val="24"/>
        </w:rPr>
        <w:t xml:space="preserve"> 24, whereon we found such prouision as might competently serue our turne for a while. We departed againe the day next following, viz</w:t>
      </w:r>
      <w:r>
        <w:rPr>
          <w:rFonts w:cs="Times New Roman" w:ascii="Times New Roman" w:hAnsi="Times New Roman"/>
          <w:i/>
          <w:iCs/>
          <w:sz w:val="24"/>
          <w:szCs w:val="24"/>
        </w:rPr>
        <w:t>., July</w:t>
      </w:r>
      <w:r>
        <w:rPr>
          <w:rFonts w:cs="Times New Roman" w:ascii="Times New Roman" w:hAnsi="Times New Roman"/>
          <w:sz w:val="24"/>
          <w:szCs w:val="24"/>
        </w:rPr>
        <w:t xml:space="preserve"> 25. And our Generall now considering that the extremity of the cold not only continued, but increased, the Sunne being gone farther from vs, and that the wind blowing still (as it did at first) from the Northwest, cut off all hope of finding a passage through these Northerne parts, thought it necessarie to loose no time; and therefore with generall consent of all, bent his course directly to runne with the Ilands of the Moluccas.</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noBreakHyphen/>
      </w:r>
      <w:r>
        <w:rPr>
          <w:rFonts w:cs="Times New Roman" w:ascii="Times New Roman" w:hAnsi="Times New Roman"/>
          <w:sz w:val="24"/>
          <w:szCs w:val="24"/>
        </w:rPr>
        <w:t>-  excerpted from:</w:t>
      </w:r>
    </w:p>
    <w:p>
      <w:pPr>
        <w:pStyle w:val="Norma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Penzer, N.M. (editor)</w:t>
      </w:r>
    </w:p>
    <w:p>
      <w:pPr>
        <w:pStyle w:val="Normal"/>
        <w:widowControl/>
        <w:spacing w:before="0" w:after="0"/>
        <w:ind w:firstLine="720"/>
        <w:contextualSpacing/>
        <w:rPr/>
      </w:pPr>
      <w:r>
        <w:rPr>
          <w:rFonts w:cs="Times New Roman" w:ascii="Times New Roman" w:hAnsi="Times New Roman"/>
          <w:sz w:val="24"/>
          <w:szCs w:val="24"/>
        </w:rPr>
        <w:t xml:space="preserve">1926   </w:t>
      </w:r>
      <w:r>
        <w:rPr>
          <w:rFonts w:cs="Times New Roman" w:ascii="Times New Roman" w:hAnsi="Times New Roman"/>
          <w:i/>
          <w:iCs/>
          <w:sz w:val="24"/>
          <w:szCs w:val="24"/>
        </w:rPr>
        <w:t>The World Encompassed and Analogous Contemporary Documents Concerning Sir Francis Drake's Circumnavigation of the World</w:t>
      </w:r>
      <w:r>
        <w:rPr>
          <w:rFonts w:cs="Times New Roman" w:ascii="Times New Roman" w:hAnsi="Times New Roman"/>
          <w:sz w:val="24"/>
          <w:szCs w:val="24"/>
        </w:rPr>
        <w:t>, with an Appreciation of the Achievement by Sir Richard Carnac Temple.  The Argonaut Press, Bt., London.</w:t>
      </w:r>
      <w:r>
        <w:br w:type="page"/>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48475" cy="788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48475" cy="7886065"/>
                    </a:xfrm>
                    <a:prstGeom prst="rect">
                      <a:avLst/>
                    </a:prstGeom>
                    <a:ln w="6350">
                      <a:solidFill>
                        <a:srgbClr val="000000"/>
                      </a:solidFill>
                    </a:ln>
                  </pic:spPr>
                </pic:pic>
              </a:graphicData>
            </a:graphic>
          </wp:inline>
        </w:drawing>
      </w:r>
    </w:p>
    <w:p>
      <w:pPr>
        <w:pStyle w:val="Normal"/>
        <w:widowControl/>
        <w:numPr>
          <w:ilvl w:val="0"/>
          <w:numId w:val="0"/>
        </w:numPr>
        <w:tabs>
          <w:tab w:val="clear" w:pos="720"/>
          <w:tab w:val="left" w:pos="-720" w:leader="none"/>
        </w:tabs>
        <w:suppressAutoHyphens w:val="true"/>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Detail from the French Drake Map.</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NPS Form 10-900</w:t>
      <w:tab/>
      <w:t>USDI/NPS NRHP Registration Form (Rev. 8-86)</w:t>
      <w:tab/>
      <w:t>OMB No. 1024-0018</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DRAKES BAY HISTORIC AND ARCHEOLOGICAL DISTRICT</w:t>
      <w:tab/>
      <w:t>Appendices</w:t>
    </w:r>
  </w:p>
  <w:p>
    <w:pPr>
      <w:pStyle w:val="Normal"/>
      <w:tabs>
        <w:tab w:val="clear" w:pos="720"/>
        <w:tab w:val="right" w:pos="10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14"/>
      </w:rPr>
      <w:t>United States Department of the Interior, National Park Service</w:t>
      <w:tab/>
      <w:t>National Register of Historic Places Registration Form</w:t>
    </w:r>
  </w:p>
  <w:p>
    <w:pPr>
      <w:pStyle w:val="Normal"/>
      <w:tabs>
        <w:tab w:val="clear" w:pos="720"/>
        <w:tab w:val="left" w:pos="-720" w:leader="none"/>
      </w:tabs>
      <w:suppressAutoHyphens w:val="true"/>
      <w:spacing w:lineRule="exact" w:line="57"/>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exact" w:line="100" w:before="0" w:after="140"/>
      <w:rPr>
        <w:rFonts w:ascii="CG Times;Times New Roman" w:hAnsi="CG Times;Times New Roman" w:cs="CG Times;Times New Roman"/>
        <w:sz w:val="10"/>
        <w:lang w:val="en-US" w:eastAsia="en-US"/>
      </w:rPr>
    </w:pPr>
    <w:r>
      <w:rPr>
        <w:rFonts w:cs="CG Times;Times New Roman" w:ascii="CG Times;Times New Roman" w:hAnsi="CG Times;Times New Roman"/>
        <w:sz w:val="10"/>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1841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539.95pt;height:2.8pt;mso-wrap-style:none;v-text-anchor:middle;mso-position-horizontal-relative:margin">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i/>
      <w:iCs/>
      <w:sz w:val="32"/>
      <w:szCs w:val="32"/>
    </w:rPr>
  </w:style>
  <w:style w:type="paragraph" w:styleId="Heading5">
    <w:name w:val="Heading 5"/>
    <w:basedOn w:val="Normal"/>
    <w:next w:val="Normal"/>
    <w:qFormat/>
    <w:pPr>
      <w:keepNext w:val="true"/>
      <w:widowControl/>
      <w:numPr>
        <w:ilvl w:val="4"/>
        <w:numId w:val="1"/>
      </w:numP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bCs/>
      <w:i/>
      <w:iCs/>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w w:val="100"/>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w w:val="100"/>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cs="Helvetica"/>
      <w:sz w:val="24"/>
      <w:szCs w:val="24"/>
      <w:u w:val="single"/>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Helvetica" w:hAnsi="Helvetica" w:cs="Helvetica"/>
      <w:i/>
      <w:iCs/>
      <w:sz w:val="32"/>
      <w:szCs w:val="32"/>
    </w:rPr>
  </w:style>
  <w:style w:type="character" w:styleId="Heading5Char">
    <w:name w:val="Heading 5 Char"/>
    <w:qFormat/>
    <w:rPr>
      <w:rFonts w:ascii="Arial" w:hAnsi="Arial" w:cs="Arial"/>
      <w:sz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Helvetica" w:hAnsi="Helvetica" w:cs="Helvetica"/>
      <w:b/>
      <w:bCs/>
      <w:i/>
      <w:iCs/>
      <w:sz w:val="32"/>
      <w:szCs w:val="3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EndnoteTextChar">
    <w:name w:val="Endnote Text Char"/>
    <w:qFormat/>
    <w:rPr>
      <w:rFonts w:ascii="Courier New" w:hAnsi="Courier New" w:cs="Courier New"/>
      <w:sz w:val="24"/>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2Char">
    <w:name w:val="Body Text 2 Char"/>
    <w:qFormat/>
    <w:rPr>
      <w:sz w:val="22"/>
    </w:rPr>
  </w:style>
  <w:style w:type="character" w:styleId="Emphasis">
    <w:name w:val="Emphasis"/>
    <w:qFormat/>
    <w:rPr>
      <w:i/>
      <w:iCs/>
    </w:rPr>
  </w:style>
  <w:style w:type="character" w:styleId="InternetLink">
    <w:name w:val="Hyperlink"/>
    <w:rPr>
      <w:strike w:val="false"/>
      <w:dstrike w:val="false"/>
      <w:color w:val="000066"/>
      <w:u w:val="none"/>
    </w:rPr>
  </w:style>
  <w:style w:type="character" w:styleId="BodyTextChar">
    <w:name w:val="Body Text Char"/>
    <w:qFormat/>
    <w:rPr>
      <w:sz w:val="24"/>
    </w:rPr>
  </w:style>
  <w:style w:type="character" w:styleId="BodyText3Char">
    <w:name w:val="Body Text 3 Char"/>
    <w:qFormat/>
    <w:rPr>
      <w:rFonts w:ascii="Courier New" w:hAnsi="Courier New" w:cs="Courier New"/>
      <w:sz w:val="16"/>
      <w:szCs w:val="16"/>
    </w:rPr>
  </w:style>
  <w:style w:type="character" w:styleId="CommentTextChar">
    <w:name w:val="Comment Text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rFonts w:cs="Times New Roman"/>
      <w:sz w:val="16"/>
      <w:szCs w:val="16"/>
    </w:rPr>
  </w:style>
  <w:style w:type="character" w:styleId="CommentSubjectChar">
    <w:name w:val="Comment Subject Char"/>
    <w:qFormat/>
    <w:rPr>
      <w:rFonts w:ascii="Courier New" w:hAnsi="Courier New" w:cs="Courier Ne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20" w:leader="none"/>
        <w:tab w:val="left" w:pos="360" w:leader="none"/>
      </w:tabs>
      <w:suppressAutoHyphens w:val="true"/>
    </w:pPr>
    <w:rPr>
      <w:rFonts w:ascii="Times New Roman" w:hAnsi="Times New Roman" w:cs="Times New Roman"/>
      <w:sz w:val="22"/>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Courier New" w:hAnsi="Courier New" w:eastAsia="Times New Roman" w:cs="Courier New"/>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rFonts w:cs="Courier New"/>
      <w:b/>
      <w:bCs/>
    </w:rPr>
  </w:style>
  <w:style w:type="paragraph" w:styleId="ReferenceIndent">
    <w:name w:val="Reference Indent"/>
    <w:basedOn w:val="Normal"/>
    <w:qFormat/>
    <w:pPr>
      <w:keepLines/>
      <w:widowControl/>
      <w:tabs>
        <w:tab w:val="clear" w:pos="720"/>
        <w:tab w:val="left" w:pos="907" w:leader="none"/>
        <w:tab w:val="left" w:pos="1584" w:leader="none"/>
      </w:tabs>
      <w:ind w:left="1584" w:right="720" w:hanging="864"/>
    </w:pPr>
    <w:rPr>
      <w:rFonts w:ascii="Palatino Linotype" w:hAnsi="Palatino Linotype" w:cs="Palatino Linotype"/>
      <w:iCs/>
    </w:rPr>
  </w:style>
  <w:style w:type="paragraph" w:styleId="Referencespacer">
    <w:name w:val="Reference spacer"/>
    <w:basedOn w:val="Normal"/>
    <w:qFormat/>
    <w:pPr>
      <w:keepLines/>
      <w:widowControl/>
      <w:tabs>
        <w:tab w:val="clear" w:pos="720"/>
        <w:tab w:val="left" w:pos="907" w:leader="none"/>
        <w:tab w:val="left" w:pos="1584" w:leader="none"/>
      </w:tabs>
      <w:spacing w:lineRule="exact" w:line="120"/>
      <w:ind w:left="1584" w:right="720" w:hanging="864"/>
    </w:pPr>
    <w:rPr>
      <w:rFonts w:ascii="Palatino Linotype" w:hAnsi="Palatino Linotype" w:cs="Palatino Linotype"/>
      <w:i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08:00Z</dcterms:created>
  <dc:creator>nrhe</dc:creator>
  <dc:description/>
  <cp:keywords/>
  <dc:language>en-US</dc:language>
  <cp:lastModifiedBy>Michael Von der Porten</cp:lastModifiedBy>
  <cp:lastPrinted>2011-09-08T08:53:00Z</cp:lastPrinted>
  <dcterms:modified xsi:type="dcterms:W3CDTF">2015-08-02T20:08:00Z</dcterms:modified>
  <cp:revision>2</cp:revision>
  <dc:subject/>
  <dc:title/>
</cp:coreProperties>
</file>