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/>
      </w:pPr>
      <w:r>
        <w:rPr>
          <w:bCs/>
          <w:szCs w:val="38"/>
        </w:rPr>
        <w:t>Don Boos of Don Boos Design developed the horticultural plan for Ironstone Vineyards.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bCs/>
          <w:szCs w:val="38"/>
        </w:rPr>
      </w:pPr>
      <w:r>
        <w:rPr>
          <w:bCs/>
          <w:szCs w:val="38"/>
        </w:rPr>
        <w:t>As any visitor will tell you, this makes Ironstone a very nice visit any time of the year.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bCs/>
          <w:szCs w:val="38"/>
        </w:rPr>
      </w:pPr>
      <w:r>
        <w:rPr>
          <w:bCs/>
          <w:szCs w:val="38"/>
        </w:rPr>
        <w:t>From the bulbs in the spring to summer color to fall color, you’re welcome at Ironstone.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bCs/>
          <w:szCs w:val="38"/>
        </w:rPr>
      </w:pPr>
      <w:r>
        <w:rPr>
          <w:bCs/>
          <w:szCs w:val="38"/>
        </w:rPr>
        <w:t>The attached list is courtesy of Don Boos.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bCs/>
          <w:szCs w:val="38"/>
        </w:rPr>
      </w:pPr>
      <w:r>
        <w:rPr>
          <w:bCs/>
          <w:szCs w:val="38"/>
        </w:rPr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bCs/>
          <w:szCs w:val="38"/>
        </w:rPr>
      </w:pPr>
      <w:r>
        <w:rPr>
          <w:bCs/>
          <w:szCs w:val="38"/>
        </w:rPr>
        <w:t>You can contact Don Boos at Don Boos Design at 1436 Wingdam Road, Murphys, CA  95247,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/>
      </w:pPr>
      <w:r>
        <w:rPr>
          <w:bCs/>
          <w:szCs w:val="38"/>
        </w:rPr>
        <w:t xml:space="preserve">Phone (209) 728-8526, Fax (209) 728-8244, Email </w:t>
      </w:r>
      <w:hyperlink r:id="rId2">
        <w:r>
          <w:rPr>
            <w:rStyle w:val="InternetLink"/>
            <w:bCs/>
            <w:szCs w:val="38"/>
          </w:rPr>
          <w:t>donboosdesign@comcast.net</w:t>
        </w:r>
      </w:hyperlink>
      <w:r>
        <w:rPr>
          <w:bCs/>
          <w:szCs w:val="38"/>
        </w:rPr>
        <w:t>.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bCs/>
          <w:szCs w:val="38"/>
        </w:rPr>
      </w:pPr>
      <w:r>
        <w:rPr>
          <w:bCs/>
          <w:szCs w:val="38"/>
        </w:rPr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0"/>
          <w:szCs w:val="20"/>
        </w:rPr>
      </w:pPr>
      <w:r>
        <w:rPr>
          <w:b/>
          <w:bCs/>
          <w:sz w:val="38"/>
          <w:szCs w:val="38"/>
        </w:rPr>
        <w:t xml:space="preserve">Ironstone Vineyards </w:t>
      </w:r>
      <w:r>
        <w:rPr>
          <w:sz w:val="8"/>
          <w:szCs w:val="8"/>
        </w:rPr>
        <w:t xml:space="preserve">— </w:t>
      </w:r>
      <w:r>
        <w:rPr>
          <w:b/>
          <w:bCs/>
          <w:sz w:val="38"/>
          <w:szCs w:val="38"/>
        </w:rPr>
        <w:t xml:space="preserve">Plant Materials </w:t>
      </w:r>
      <w:r>
        <w:rPr>
          <w:sz w:val="8"/>
          <w:szCs w:val="8"/>
        </w:rPr>
        <w:t xml:space="preserve">— </w:t>
      </w:r>
      <w:r>
        <w:rPr>
          <w:b/>
          <w:bCs/>
          <w:sz w:val="38"/>
          <w:szCs w:val="38"/>
        </w:rPr>
        <w:t xml:space="preserve">Seasonal Interest </w:t>
        <w:br/>
      </w:r>
      <w:r>
        <w:rPr>
          <w:sz w:val="28"/>
          <w:szCs w:val="20"/>
        </w:rPr>
        <w:t xml:space="preserve">FALL COLORING TREES, SHRUBS AND VINES </w:t>
        <w:br/>
        <w:t xml:space="preserve">Trees: </w:t>
        <w:br/>
      </w:r>
      <w:r>
        <w:rPr>
          <w:b/>
          <w:sz w:val="16"/>
          <w:szCs w:val="16"/>
        </w:rPr>
        <w:t>Botancal</w:t>
      </w:r>
      <w:r>
        <w:rPr>
          <w:sz w:val="16"/>
          <w:szCs w:val="16"/>
        </w:rPr>
        <w:t xml:space="preserve"> </w:t>
      </w:r>
      <w:r>
        <w:rPr>
          <w:b/>
          <w:bCs/>
          <w:sz w:val="18"/>
          <w:szCs w:val="18"/>
        </w:rPr>
        <w:t xml:space="preserve">Name </w:t>
        <w:tab/>
        <w:t xml:space="preserve">Common Name </w:t>
        <w:tab/>
        <w:t xml:space="preserve">Leaf Color </w:t>
        <w:br/>
      </w:r>
      <w:r>
        <w:rPr>
          <w:sz w:val="20"/>
          <w:szCs w:val="20"/>
        </w:rPr>
        <w:t xml:space="preserve">Acer palrnatum </w:t>
        <w:tab/>
        <w:t xml:space="preserve">Japanese </w:t>
      </w:r>
      <w:r>
        <w:rPr>
          <w:sz w:val="22"/>
          <w:szCs w:val="22"/>
        </w:rPr>
        <w:t xml:space="preserve">Maple </w:t>
        <w:tab/>
        <w:t xml:space="preserve">Red, </w:t>
      </w:r>
      <w:r>
        <w:rPr>
          <w:sz w:val="20"/>
          <w:szCs w:val="20"/>
        </w:rPr>
        <w:t xml:space="preserve">Orange </w:t>
        <w:br/>
        <w:t xml:space="preserve">Acer palmatum </w:t>
        <w:tab/>
        <w:t xml:space="preserve">dissectum ‘rubrum’ Laceleaf Japanese Maple </w:t>
        <w:tab/>
        <w:t xml:space="preserve">Red, Orange </w:t>
        <w:br/>
        <w:t xml:space="preserve">Acer pairnaturn, </w:t>
        <w:tab/>
        <w:t xml:space="preserve">‘Osho-Beni’ OshoBeni Maple </w:t>
        <w:tab/>
        <w:t xml:space="preserve">Red. Orange </w:t>
        <w:br/>
        <w:t xml:space="preserve">Acer palmaturn ‘Sango-Kaku’ </w:t>
        <w:tab/>
        <w:t xml:space="preserve">Coral Bark Maple </w:t>
        <w:tab/>
        <w:t xml:space="preserve">Yellow </w:t>
        <w:br/>
        <w:t xml:space="preserve">Acer platanoides </w:t>
        <w:tab/>
        <w:t xml:space="preserve">Norway Maple </w:t>
        <w:tab/>
        <w:t xml:space="preserve">Yellow, Gold </w:t>
        <w:br/>
        <w:t xml:space="preserve">Betula alba </w:t>
        <w:tab/>
        <w:t xml:space="preserve">European White Birch </w:t>
        <w:tab/>
        <w:t xml:space="preserve">Golden Yellow </w:t>
        <w:br/>
        <w:t xml:space="preserve">Carpinus betulus fastigiata </w:t>
        <w:tab/>
        <w:t xml:space="preserve">European Hornbeam </w:t>
        <w:tab/>
        <w:t xml:space="preserve">Gold, Rust </w:t>
        <w:br/>
        <w:t xml:space="preserve">Celtis sinensis </w:t>
        <w:tab/>
        <w:t xml:space="preserve">Chinese Hackberry </w:t>
        <w:tab/>
        <w:t xml:space="preserve">Yellow </w:t>
        <w:br/>
        <w:t xml:space="preserve">Cercis Canadensis </w:t>
        <w:tab/>
        <w:t xml:space="preserve">Redbud Tree </w:t>
        <w:tab/>
        <w:t xml:space="preserve">Yellow, rust </w:t>
        <w:br/>
        <w:t xml:space="preserve">Cornus florida </w:t>
        <w:tab/>
        <w:t xml:space="preserve">Flowering Dogwood </w:t>
        <w:tab/>
        <w:t xml:space="preserve">Red, Orange </w:t>
        <w:br/>
        <w:t xml:space="preserve">Ginkgo biloba </w:t>
        <w:tab/>
        <w:t xml:space="preserve">Maidenhair Tree </w:t>
        <w:tab/>
        <w:t xml:space="preserve">Gold, Yellow </w:t>
        <w:br/>
        <w:t xml:space="preserve">Lagerstroemia indica </w:t>
        <w:tab/>
        <w:t xml:space="preserve">Crape Myrtle </w:t>
        <w:tab/>
        <w:t xml:space="preserve">Red, Orange </w:t>
        <w:br/>
        <w:t xml:space="preserve">Liquidambar styracillua Burgundy’ </w:t>
        <w:tab/>
        <w:t xml:space="preserve">Burgundy Sweet Gum </w:t>
        <w:tab/>
        <w:t xml:space="preserve">Burgundy. Red </w:t>
        <w:br/>
        <w:t xml:space="preserve">Liquidambar styracifius ‘Festival’ </w:t>
        <w:tab/>
        <w:t xml:space="preserve">Festival Sweet Gum </w:t>
        <w:tab/>
        <w:t xml:space="preserve">Red, Yellow </w:t>
        <w:br/>
        <w:t xml:space="preserve">Liquidambar styraciflus ‘Palo Alto’ </w:t>
        <w:tab/>
        <w:t xml:space="preserve">Palo Alto Sweet Gum </w:t>
        <w:tab/>
        <w:t xml:space="preserve">Orange, Red </w:t>
        <w:br/>
        <w:t xml:space="preserve">Nyssa Sylvatica </w:t>
        <w:tab/>
        <w:t xml:space="preserve">Sour Gum, Tupelo Red, </w:t>
        <w:tab/>
        <w:t xml:space="preserve">Orange </w:t>
        <w:br/>
        <w:t xml:space="preserve">Pistache chinensis </w:t>
        <w:tab/>
        <w:t xml:space="preserve">Chinese Pistache Red. </w:t>
        <w:tab/>
        <w:t xml:space="preserve">Orange, Yellow </w:t>
        <w:br/>
        <w:t xml:space="preserve">Prunus </w:t>
      </w:r>
      <w:r>
        <w:rPr>
          <w:sz w:val="8"/>
          <w:szCs w:val="8"/>
        </w:rPr>
        <w:t xml:space="preserve">— </w:t>
      </w:r>
      <w:r>
        <w:rPr>
          <w:sz w:val="20"/>
          <w:szCs w:val="20"/>
        </w:rPr>
        <w:t xml:space="preserve">Flowering Cherry </w:t>
        <w:tab/>
        <w:t xml:space="preserve">Flowering Cherry </w:t>
        <w:tab/>
        <w:t xml:space="preserve">Orange, Red </w:t>
        <w:br/>
        <w:t xml:space="preserve">Prunus </w:t>
      </w:r>
      <w:r>
        <w:rPr>
          <w:sz w:val="8"/>
          <w:szCs w:val="8"/>
        </w:rPr>
        <w:t xml:space="preserve">- </w:t>
      </w:r>
      <w:r>
        <w:rPr>
          <w:sz w:val="20"/>
          <w:szCs w:val="20"/>
        </w:rPr>
        <w:t xml:space="preserve">Plum </w:t>
        <w:tab/>
        <w:t xml:space="preserve">Flowering Pkirn </w:t>
        <w:tab/>
        <w:t xml:space="preserve">Red, Burgundy </w:t>
        <w:br/>
        <w:t xml:space="preserve">Quercus coccinea </w:t>
        <w:tab/>
        <w:t xml:space="preserve">Scarlet Oak </w:t>
        <w:tab/>
        <w:t xml:space="preserve">Scarlet, Brown </w:t>
        <w:br/>
        <w:t xml:space="preserve">Quercus palustris </w:t>
        <w:tab/>
        <w:t xml:space="preserve">Pin Oak Yellow, </w:t>
        <w:tab/>
        <w:t xml:space="preserve">Red, Brown </w:t>
        <w:br/>
        <w:t xml:space="preserve">Quercus rubra </w:t>
        <w:tab/>
        <w:t xml:space="preserve">Red Oak Dark </w:t>
        <w:tab/>
        <w:t xml:space="preserve">Red, Brown </w:t>
        <w:br/>
        <w:t xml:space="preserve">Quercus shumardiil </w:t>
        <w:tab/>
        <w:t xml:space="preserve">Shumard Red Oak </w:t>
        <w:tab/>
        <w:t xml:space="preserve">Yellow to Red 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Web"/>
        <w:keepNext w:val="true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0"/>
          <w:szCs w:val="20"/>
        </w:rPr>
      </w:pPr>
      <w:r>
        <w:rPr>
          <w:sz w:val="28"/>
          <w:szCs w:val="20"/>
        </w:rPr>
        <w:t xml:space="preserve">Shrubs, and Shrub-Trees: </w:t>
      </w:r>
      <w:r>
        <w:rPr>
          <w:b/>
          <w:sz w:val="16"/>
          <w:szCs w:val="16"/>
        </w:rPr>
        <w:br/>
        <w:t xml:space="preserve">Botanical </w:t>
      </w:r>
      <w:r>
        <w:rPr>
          <w:b/>
          <w:bCs/>
          <w:sz w:val="16"/>
          <w:szCs w:val="16"/>
        </w:rPr>
        <w:t xml:space="preserve">Name </w:t>
        <w:tab/>
        <w:t xml:space="preserve">Common Name </w:t>
        <w:tab/>
      </w:r>
      <w:r>
        <w:rPr>
          <w:b/>
          <w:sz w:val="16"/>
          <w:szCs w:val="16"/>
        </w:rPr>
        <w:t xml:space="preserve">Leaf </w:t>
      </w:r>
      <w:r>
        <w:rPr>
          <w:b/>
          <w:bCs/>
          <w:sz w:val="16"/>
          <w:szCs w:val="16"/>
        </w:rPr>
        <w:t xml:space="preserve">Color </w:t>
        <w:br/>
      </w:r>
      <w:r>
        <w:rPr>
          <w:sz w:val="20"/>
          <w:szCs w:val="20"/>
        </w:rPr>
        <w:t xml:space="preserve">Acer circinatum </w:t>
        <w:tab/>
        <w:t xml:space="preserve">Vine Maple </w:t>
        <w:tab/>
        <w:t xml:space="preserve">Yellow, Orange, Red </w:t>
        <w:br/>
        <w:t xml:space="preserve">Berberis thuribergi </w:t>
        <w:tab/>
        <w:t xml:space="preserve">Barberry </w:t>
        <w:tab/>
        <w:t xml:space="preserve">Yellow, Orange. Red </w:t>
        <w:br/>
        <w:t xml:space="preserve">Berberis thuri. ‘autropurpurea </w:t>
        <w:tab/>
        <w:t xml:space="preserve">Red-Leaf Barberry </w:t>
        <w:tab/>
        <w:t xml:space="preserve">Orange, Red </w:t>
        <w:br/>
        <w:t xml:space="preserve">Ceratostigma plurnbaginoides </w:t>
        <w:tab/>
        <w:t xml:space="preserve">Dwarf Plumbago </w:t>
        <w:tab/>
        <w:t xml:space="preserve">Purple, Deep Red </w:t>
        <w:br/>
        <w:t xml:space="preserve">Cercis occidentalis </w:t>
        <w:tab/>
        <w:t xml:space="preserve">Redbud Shrub </w:t>
        <w:tab/>
        <w:t xml:space="preserve">Yellow, Rust </w:t>
        <w:br/>
        <w:t xml:space="preserve">Cornus flavirmea </w:t>
        <w:tab/>
        <w:t xml:space="preserve">Yellow —Twig Dogwood </w:t>
        <w:tab/>
        <w:t xml:space="preserve">Orange, Yellow </w:t>
        <w:br/>
        <w:t xml:space="preserve">Cornus stolonifera </w:t>
        <w:tab/>
        <w:t xml:space="preserve">Red-Twig Dogwood </w:t>
        <w:tab/>
        <w:t xml:space="preserve">Purple, Red </w:t>
        <w:br/>
        <w:t xml:space="preserve">Cotinus coggygria, autropurpurea </w:t>
        <w:tab/>
        <w:t xml:space="preserve">Red-leaf Smoke Tree </w:t>
        <w:tab/>
        <w:t xml:space="preserve">Red, Purple </w:t>
        <w:br/>
        <w:t xml:space="preserve">Euonymous alatus </w:t>
        <w:tab/>
        <w:t xml:space="preserve">Winged Firebush </w:t>
        <w:tab/>
        <w:t xml:space="preserve">Flame Red, Red Berries </w:t>
        <w:br/>
        <w:t xml:space="preserve">Nandina domestica </w:t>
        <w:tab/>
        <w:t xml:space="preserve">Heavenly Bamboo </w:t>
        <w:tab/>
        <w:t xml:space="preserve">Red, Orange, Purple </w:t>
        <w:br/>
        <w:t xml:space="preserve">Nandina dom. Compacta ‘nana </w:t>
        <w:tab/>
        <w:t xml:space="preserve">Dwarf Heavenly Bamboo </w:t>
        <w:tab/>
        <w:t xml:space="preserve">Purple, Red </w:t>
        <w:br/>
        <w:t xml:space="preserve">Spirea, species </w:t>
        <w:tab/>
        <w:t xml:space="preserve">Spirea </w:t>
        <w:tab/>
        <w:t xml:space="preserve">Purple, Rust </w:t>
        <w:br/>
        <w:t xml:space="preserve">Viburnum opulus ‘sterile’ </w:t>
        <w:tab/>
        <w:t xml:space="preserve">Snowball Bush </w:t>
        <w:tab/>
        <w:t xml:space="preserve">Deep Rose, Red </w:t>
        <w:br/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0"/>
          <w:szCs w:val="20"/>
        </w:rPr>
      </w:pPr>
      <w:r>
        <w:rPr>
          <w:sz w:val="28"/>
          <w:szCs w:val="20"/>
        </w:rPr>
        <w:t xml:space="preserve">Vines </w:t>
        <w:br/>
      </w:r>
      <w:r>
        <w:rPr>
          <w:b/>
          <w:bCs/>
          <w:sz w:val="16"/>
          <w:szCs w:val="18"/>
        </w:rPr>
        <w:t xml:space="preserve">Botanical Name </w:t>
        <w:tab/>
        <w:t xml:space="preserve">Common Name </w:t>
        <w:tab/>
        <w:t>Leaf Color</w:t>
      </w:r>
      <w:r>
        <w:rPr>
          <w:b/>
          <w:bCs/>
          <w:sz w:val="18"/>
          <w:szCs w:val="18"/>
        </w:rPr>
        <w:t xml:space="preserve"> </w:t>
        <w:br/>
      </w:r>
      <w:r>
        <w:rPr>
          <w:sz w:val="20"/>
          <w:szCs w:val="20"/>
        </w:rPr>
        <w:t xml:space="preserve">Grape Vineyard </w:t>
        <w:tab/>
        <w:t xml:space="preserve">Grape </w:t>
        <w:tab/>
        <w:t xml:space="preserve">Yellow, Red, Purple </w:t>
        <w:br/>
        <w:t xml:space="preserve">Wisteria, spcs. </w:t>
        <w:tab/>
        <w:t xml:space="preserve">Wisteria </w:t>
        <w:tab/>
        <w:t xml:space="preserve">Yellow </w:t>
        <w:br/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/>
      </w:pPr>
      <w:r>
        <w:rPr>
          <w:b/>
          <w:bCs/>
          <w:sz w:val="28"/>
          <w:szCs w:val="14"/>
        </w:rPr>
        <w:t>WINTER STEMS AND BERRIES</w:t>
      </w:r>
      <w:r>
        <w:rPr>
          <w:sz w:val="18"/>
          <w:szCs w:val="18"/>
        </w:rPr>
        <w:br/>
      </w:r>
      <w:r>
        <w:rPr>
          <w:b/>
          <w:bCs/>
          <w:sz w:val="14"/>
          <w:szCs w:val="14"/>
        </w:rPr>
        <w:t xml:space="preserve">BotanicaI </w:t>
      </w:r>
      <w:r>
        <w:rPr>
          <w:b/>
          <w:bCs/>
          <w:sz w:val="16"/>
          <w:szCs w:val="16"/>
        </w:rPr>
        <w:t xml:space="preserve">Name </w:t>
        <w:tab/>
        <w:t xml:space="preserve">Common Name </w:t>
        <w:tab/>
        <w:tab/>
        <w:t>Leaf Color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Acer palmatum ‘Sango Kaku’ </w:t>
        <w:tab/>
        <w:t xml:space="preserve">Coral Bark Maple </w:t>
        <w:tab/>
        <w:t xml:space="preserve">Coral Red Stems </w:t>
        <w:br/>
        <w:t>Arctostaohylos ‘Emerald Carpet</w:t>
        <w:tab/>
        <w:t xml:space="preserve">Emerald Carpet Manzanita </w:t>
        <w:tab/>
        <w:t xml:space="preserve">Red Berries </w:t>
        <w:br/>
        <w:t xml:space="preserve">Cornus, species </w:t>
        <w:tab/>
        <w:t xml:space="preserve">Dogwood </w:t>
        <w:tab/>
        <w:t xml:space="preserve">Red Berries </w:t>
        <w:br/>
        <w:t>Cornus flavirmea</w:t>
        <w:tab/>
        <w:t>Yellow-Twig Dogwood</w:t>
        <w:tab/>
        <w:t>Chartruese Yellow Stems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Cornus stolonifera </w:t>
        <w:tab/>
        <w:t xml:space="preserve">Red-Twig Dogwood </w:t>
        <w:tab/>
        <w:t xml:space="preserve">Red Stems 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Cotoneaster horizontalis </w:t>
        <w:tab/>
        <w:t xml:space="preserve">Rock Cotoneaster </w:t>
        <w:tab/>
        <w:t xml:space="preserve">Red, Orange Berries </w:t>
        <w:br/>
        <w:t xml:space="preserve">Cotoneaster lactea </w:t>
        <w:tab/>
        <w:t xml:space="preserve">NCN </w:t>
        <w:tab/>
        <w:t xml:space="preserve">Orange Berries 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/>
      </w:pPr>
      <w:r>
        <w:rPr>
          <w:sz w:val="20"/>
          <w:szCs w:val="18"/>
        </w:rPr>
        <w:t>Cotoneaster rnicrophylia</w:t>
        <w:tab/>
        <w:t xml:space="preserve">Rockspray Cotoneaster </w:t>
        <w:tab/>
        <w:t xml:space="preserve">Red Berries </w:t>
        <w:br/>
        <w:t xml:space="preserve">Euonymous alatus </w:t>
        <w:tab/>
      </w:r>
      <w:r>
        <w:rPr>
          <w:sz w:val="20"/>
          <w:szCs w:val="22"/>
        </w:rPr>
        <w:t xml:space="preserve">Winged </w:t>
      </w:r>
      <w:r>
        <w:rPr>
          <w:sz w:val="20"/>
          <w:szCs w:val="18"/>
        </w:rPr>
        <w:t xml:space="preserve">Firebush </w:t>
        <w:tab/>
        <w:t xml:space="preserve">Flourescent Red Berries </w:t>
        <w:br/>
        <w:t xml:space="preserve">Heteromeles arbutifolia </w:t>
        <w:tab/>
        <w:t xml:space="preserve">Toyon </w:t>
        <w:tab/>
        <w:t xml:space="preserve">Red Orange Berries </w:t>
        <w:br/>
        <w:t xml:space="preserve">Hex Species </w:t>
        <w:tab/>
        <w:t xml:space="preserve">Holly </w:t>
        <w:tab/>
        <w:t>Red Berries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Mahonia aquifolium </w:t>
        <w:tab/>
        <w:t xml:space="preserve">Oregon Grape </w:t>
        <w:tab/>
        <w:t xml:space="preserve">Blue Berries 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/>
      </w:pPr>
      <w:r>
        <w:rPr>
          <w:sz w:val="20"/>
          <w:szCs w:val="18"/>
        </w:rPr>
        <w:t xml:space="preserve">Nandina domestica </w:t>
        <w:tab/>
        <w:t xml:space="preserve">Heavenly Bamboo </w:t>
        <w:tab/>
        <w:t xml:space="preserve">Red Berries </w:t>
        <w:br/>
        <w:t xml:space="preserve">Pyracantha, species </w:t>
        <w:tab/>
        <w:t xml:space="preserve">Firethorn </w:t>
        <w:tab/>
        <w:t xml:space="preserve">Red. Orange Berries </w:t>
        <w:br/>
        <w:t xml:space="preserve">Sarcococca ruscifolia </w:t>
        <w:tab/>
        <w:t xml:space="preserve">NCN </w:t>
        <w:tab/>
        <w:t xml:space="preserve">Red Berries </w:t>
        <w:br/>
      </w:r>
      <w:r>
        <w:rPr>
          <w:bCs/>
          <w:sz w:val="20"/>
          <w:szCs w:val="10"/>
        </w:rPr>
        <w:t>Viburnum Linus, ‘Dwarf’</w:t>
        <w:tab/>
        <w:t>Dwar Laurustinus</w:t>
        <w:tab/>
        <w:t>Blue Berries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0"/>
          <w:szCs w:val="18"/>
        </w:rPr>
      </w:pPr>
      <w:r>
        <w:rPr>
          <w:sz w:val="20"/>
          <w:szCs w:val="18"/>
        </w:rPr>
        <w:br/>
      </w:r>
      <w:r>
        <w:br w:type="page"/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8"/>
        </w:rPr>
      </w:pPr>
      <w:r>
        <w:rPr>
          <w:sz w:val="28"/>
        </w:rPr>
        <w:t xml:space="preserve">GENERAL PLANT MATERIAL AT IRONSTONE VINEYARDS MURPHYS </w:t>
        <w:br/>
        <w:t xml:space="preserve">Trees 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/>
      </w:pPr>
      <w:r>
        <w:rPr>
          <w:b/>
          <w:bCs/>
          <w:sz w:val="14"/>
          <w:szCs w:val="14"/>
        </w:rPr>
        <w:t xml:space="preserve">BotanicaI </w:t>
      </w:r>
      <w:r>
        <w:rPr>
          <w:b/>
          <w:bCs/>
          <w:sz w:val="14"/>
          <w:szCs w:val="16"/>
        </w:rPr>
        <w:t xml:space="preserve">Name </w:t>
        <w:tab/>
        <w:t xml:space="preserve">Common Name </w:t>
        <w:tab/>
        <w:t>(D) Deciduas, (E) Evergreen (C)Coniferous</w:t>
      </w:r>
      <w:r>
        <w:rPr>
          <w:b/>
          <w:bCs/>
          <w:sz w:val="16"/>
          <w:szCs w:val="16"/>
        </w:rPr>
        <w:t xml:space="preserve"> </w:t>
        <w:br/>
      </w:r>
      <w:r>
        <w:rPr>
          <w:sz w:val="20"/>
          <w:szCs w:val="18"/>
        </w:rPr>
        <w:t>Acer palmatuM</w:t>
        <w:tab/>
        <w:t xml:space="preserve">Japanese Maple </w:t>
        <w:tab/>
        <w:t xml:space="preserve">(D) </w:t>
        <w:br/>
        <w:t xml:space="preserve">Acer </w:t>
      </w:r>
      <w:r>
        <w:rPr>
          <w:bCs/>
          <w:sz w:val="20"/>
          <w:szCs w:val="16"/>
        </w:rPr>
        <w:t>palmatum dissectum ‘rubrum’</w:t>
        <w:tab/>
        <w:t xml:space="preserve">Laceleaf </w:t>
      </w:r>
      <w:r>
        <w:rPr>
          <w:sz w:val="20"/>
          <w:szCs w:val="18"/>
        </w:rPr>
        <w:t xml:space="preserve">Japanese Maple </w:t>
        <w:tab/>
        <w:t xml:space="preserve">(D) </w:t>
        <w:br/>
      </w:r>
      <w:r>
        <w:rPr>
          <w:sz w:val="20"/>
          <w:szCs w:val="16"/>
        </w:rPr>
        <w:t>Acer palmatum “Osho-Beni’</w:t>
        <w:tab/>
        <w:t>Osho-Beni Maple</w:t>
        <w:tab/>
        <w:t>(D)</w:t>
      </w:r>
      <w:r>
        <w:rPr>
          <w:iCs/>
          <w:sz w:val="20"/>
          <w:szCs w:val="14"/>
        </w:rPr>
        <w:t xml:space="preserve"> </w:t>
        <w:br/>
      </w:r>
      <w:r>
        <w:rPr>
          <w:sz w:val="20"/>
          <w:szCs w:val="16"/>
        </w:rPr>
        <w:t xml:space="preserve">Acer palmatum </w:t>
      </w:r>
      <w:r>
        <w:rPr>
          <w:sz w:val="20"/>
          <w:szCs w:val="18"/>
        </w:rPr>
        <w:t>‘Sango-Kaku</w:t>
        <w:tab/>
        <w:t>Coral Bark Maple</w:t>
        <w:tab/>
        <w:t>(D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  <w:t>Acer plantanoides</w:t>
        <w:tab/>
        <w:t>Norway Maple</w:t>
        <w:tab/>
        <w:t>(D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Acer rubrum </w:t>
        <w:tab/>
        <w:t xml:space="preserve">Red Maple </w:t>
        <w:tab/>
        <w:t>(D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  <w:t>Acer saccharinum</w:t>
        <w:tab/>
        <w:t>Silver Maple</w:t>
        <w:tab/>
        <w:t>(D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/>
      </w:pPr>
      <w:r>
        <w:rPr>
          <w:sz w:val="20"/>
          <w:szCs w:val="18"/>
        </w:rPr>
        <w:t xml:space="preserve">Alnus rhombifolia </w:t>
        <w:tab/>
        <w:t xml:space="preserve">White Alder </w:t>
        <w:tab/>
        <w:t xml:space="preserve">(D) </w:t>
        <w:br/>
        <w:t xml:space="preserve">Betula alba </w:t>
        <w:tab/>
        <w:t xml:space="preserve">European White Birch </w:t>
        <w:tab/>
        <w:t xml:space="preserve">(D) </w:t>
        <w:br/>
        <w:t xml:space="preserve">Carpinus betulus fastigiata </w:t>
        <w:tab/>
        <w:t xml:space="preserve">Euronean Hornbeam </w:t>
        <w:tab/>
      </w:r>
      <w:r>
        <w:rPr>
          <w:bCs/>
          <w:sz w:val="20"/>
          <w:szCs w:val="16"/>
        </w:rPr>
        <w:t>(D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Cedrus atlantica glauca </w:t>
        <w:tab/>
        <w:t xml:space="preserve">Blue Atlas Cedar </w:t>
        <w:tab/>
        <w:t xml:space="preserve">(C) 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0"/>
          <w:szCs w:val="12"/>
        </w:rPr>
      </w:pPr>
      <w:r>
        <w:rPr>
          <w:sz w:val="20"/>
          <w:szCs w:val="12"/>
        </w:rPr>
        <w:t>Cedrus deodara</w:t>
        <w:tab/>
        <w:t>Deodar Cedar</w:t>
        <w:tab/>
        <w:t>(C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Celtis sinensis </w:t>
        <w:tab/>
        <w:t xml:space="preserve">Chinese Hackberrv </w:t>
        <w:tab/>
        <w:t xml:space="preserve">(D) </w:t>
        <w:br/>
        <w:t xml:space="preserve">Cercis Canadensis </w:t>
        <w:tab/>
        <w:t xml:space="preserve">Redbud Tree </w:t>
        <w:tab/>
        <w:t xml:space="preserve">(D) 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/>
      </w:pPr>
      <w:r>
        <w:rPr>
          <w:sz w:val="20"/>
          <w:szCs w:val="18"/>
        </w:rPr>
        <w:t xml:space="preserve">Chamaecyparis obtusa </w:t>
        <w:tab/>
        <w:t xml:space="preserve">Hinoki Cypress </w:t>
        <w:tab/>
        <w:t xml:space="preserve">(C) </w:t>
        <w:br/>
        <w:t xml:space="preserve">Cornus florida </w:t>
        <w:tab/>
        <w:t xml:space="preserve">Flowering Dogwood </w:t>
        <w:tab/>
        <w:t xml:space="preserve">(D) </w:t>
        <w:br/>
        <w:t xml:space="preserve">Cryptomeria japonica </w:t>
        <w:tab/>
        <w:t xml:space="preserve">Japanese Cryptomeria </w:t>
        <w:tab/>
        <w:t xml:space="preserve">(C) </w:t>
        <w:br/>
        <w:t xml:space="preserve">Cupressus sempervirens </w:t>
        <w:tab/>
        <w:t>ltalian Cypress</w:t>
        <w:tab/>
        <w:t xml:space="preserve">(C) </w:t>
        <w:br/>
        <w:t xml:space="preserve">Fagus Sylvatica </w:t>
        <w:tab/>
        <w:t xml:space="preserve">Beech </w:t>
        <w:tab/>
        <w:t xml:space="preserve">(D) </w:t>
        <w:br/>
        <w:t>Ginko biloba</w:t>
        <w:tab/>
        <w:t>Maidenhair Tree</w:t>
        <w:tab/>
        <w:t>(D)</w:t>
      </w:r>
      <w:r>
        <w:rPr>
          <w:bCs/>
          <w:sz w:val="20"/>
          <w:szCs w:val="14"/>
        </w:rPr>
        <w:br/>
      </w:r>
      <w:r>
        <w:rPr>
          <w:sz w:val="20"/>
          <w:szCs w:val="18"/>
        </w:rPr>
        <w:t xml:space="preserve">Lagerstroemia indica </w:t>
        <w:tab/>
        <w:t xml:space="preserve">Crape Myrtle </w:t>
        <w:tab/>
        <w:t>(D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/>
      </w:pPr>
      <w:r>
        <w:rPr>
          <w:sz w:val="20"/>
          <w:szCs w:val="18"/>
        </w:rPr>
        <w:t xml:space="preserve">Liquidambar styraciflua Burgundy </w:t>
        <w:tab/>
        <w:t xml:space="preserve">Burgundy Sweet Gum </w:t>
        <w:tab/>
        <w:t xml:space="preserve">(D) </w:t>
        <w:br/>
        <w:t>Liquidambar styraciflus ‘Festival’</w:t>
        <w:tab/>
        <w:t xml:space="preserve">Festival Sweet Gum </w:t>
        <w:tab/>
        <w:t xml:space="preserve">(D) </w:t>
        <w:br/>
        <w:t xml:space="preserve">Liquidambar styraciflus ‘Palo Alto’ </w:t>
        <w:tab/>
      </w:r>
      <w:r>
        <w:rPr>
          <w:bCs/>
          <w:sz w:val="20"/>
          <w:szCs w:val="16"/>
        </w:rPr>
        <w:t xml:space="preserve">Palo Alto </w:t>
      </w:r>
      <w:r>
        <w:rPr>
          <w:sz w:val="20"/>
          <w:szCs w:val="18"/>
        </w:rPr>
        <w:t xml:space="preserve">Sweet Gum </w:t>
        <w:tab/>
        <w:t xml:space="preserve">(D) </w:t>
        <w:br/>
        <w:t xml:space="preserve">Nyssa Sylvatica </w:t>
        <w:tab/>
        <w:t xml:space="preserve">Sour Gum, Tupelo </w:t>
        <w:tab/>
        <w:t xml:space="preserve">(D) </w:t>
        <w:br/>
        <w:t>Picea ablies</w:t>
        <w:tab/>
        <w:t>Norway Spruce</w:t>
        <w:tab/>
        <w:t>(C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/>
      </w:pPr>
      <w:r>
        <w:rPr>
          <w:sz w:val="20"/>
          <w:szCs w:val="18"/>
        </w:rPr>
        <w:t xml:space="preserve">Picea abies nidiformis </w:t>
        <w:tab/>
        <w:t xml:space="preserve">Bird’s Nest Spruce </w:t>
        <w:tab/>
        <w:t xml:space="preserve">(C) </w:t>
        <w:br/>
        <w:t xml:space="preserve">Picea pungens glauca </w:t>
        <w:tab/>
        <w:t xml:space="preserve">Colorado Blue Spruce </w:t>
        <w:tab/>
      </w:r>
      <w:r>
        <w:rPr>
          <w:bCs/>
          <w:sz w:val="20"/>
          <w:szCs w:val="16"/>
        </w:rPr>
        <w:t>(C)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bCs/>
          <w:sz w:val="28"/>
          <w:szCs w:val="12"/>
        </w:rPr>
      </w:pPr>
      <w:r>
        <w:rPr>
          <w:bCs/>
          <w:sz w:val="28"/>
          <w:szCs w:val="12"/>
        </w:rPr>
        <w:t>General Trees, Cont’d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b/>
          <w:b/>
          <w:sz w:val="16"/>
          <w:szCs w:val="18"/>
        </w:rPr>
      </w:pPr>
      <w:r>
        <w:rPr>
          <w:b/>
          <w:bCs/>
          <w:sz w:val="16"/>
          <w:szCs w:val="18"/>
        </w:rPr>
        <w:t xml:space="preserve">Botanical Name </w:t>
        <w:tab/>
        <w:t xml:space="preserve">Common </w:t>
      </w:r>
      <w:r>
        <w:rPr>
          <w:b/>
          <w:sz w:val="16"/>
          <w:szCs w:val="18"/>
        </w:rPr>
        <w:t xml:space="preserve">Name </w:t>
        <w:tab/>
      </w:r>
      <w:r>
        <w:rPr>
          <w:b/>
          <w:bCs/>
          <w:sz w:val="16"/>
          <w:szCs w:val="18"/>
        </w:rPr>
        <w:t xml:space="preserve">(D) </w:t>
      </w:r>
      <w:r>
        <w:rPr>
          <w:b/>
          <w:sz w:val="16"/>
          <w:szCs w:val="18"/>
        </w:rPr>
        <w:t xml:space="preserve">Deciduas, </w:t>
      </w:r>
      <w:r>
        <w:rPr>
          <w:b/>
          <w:bCs/>
          <w:sz w:val="16"/>
          <w:szCs w:val="18"/>
        </w:rPr>
        <w:t xml:space="preserve">(E) Evergreen </w:t>
      </w:r>
      <w:r>
        <w:rPr>
          <w:b/>
          <w:sz w:val="16"/>
          <w:szCs w:val="18"/>
        </w:rPr>
        <w:t>(C)ConiFerous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/>
      </w:pPr>
      <w:r>
        <w:rPr>
          <w:sz w:val="20"/>
          <w:szCs w:val="18"/>
        </w:rPr>
        <w:t xml:space="preserve">Picea </w:t>
      </w:r>
      <w:r>
        <w:rPr>
          <w:bCs/>
          <w:sz w:val="20"/>
          <w:szCs w:val="18"/>
        </w:rPr>
        <w:t xml:space="preserve">pungens pendula </w:t>
        <w:tab/>
        <w:t xml:space="preserve">Weeping Spruce </w:t>
        <w:tab/>
      </w:r>
      <w:r>
        <w:rPr>
          <w:sz w:val="20"/>
          <w:szCs w:val="18"/>
        </w:rPr>
        <w:t xml:space="preserve">(C) </w:t>
        <w:br/>
        <w:t xml:space="preserve">Pinus contorta </w:t>
        <w:tab/>
        <w:t xml:space="preserve">Shore Pine </w:t>
        <w:tab/>
        <w:t>(C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/>
      </w:pPr>
      <w:r>
        <w:rPr>
          <w:sz w:val="20"/>
          <w:szCs w:val="18"/>
        </w:rPr>
        <w:t xml:space="preserve">Pinus nigra </w:t>
        <w:tab/>
        <w:t xml:space="preserve">Austrian Black Pine </w:t>
        <w:tab/>
        <w:t xml:space="preserve">(C) </w:t>
        <w:br/>
        <w:t xml:space="preserve">Pinus sylvestris </w:t>
        <w:tab/>
        <w:t xml:space="preserve">Scotch Pine </w:t>
        <w:tab/>
        <w:t xml:space="preserve">(C) </w:t>
        <w:br/>
        <w:t xml:space="preserve">Pinus thunbergi </w:t>
        <w:tab/>
        <w:t xml:space="preserve">Japanese Black Pine </w:t>
        <w:tab/>
        <w:t xml:space="preserve">(C) </w:t>
        <w:br/>
        <w:t xml:space="preserve">Pistache chinensis </w:t>
        <w:tab/>
        <w:t xml:space="preserve">Chinese Pistache </w:t>
        <w:tab/>
        <w:t xml:space="preserve">(D) </w:t>
        <w:br/>
        <w:t>Prunus -</w:t>
      </w:r>
      <w:r>
        <w:rPr>
          <w:sz w:val="20"/>
          <w:szCs w:val="8"/>
        </w:rPr>
        <w:t xml:space="preserve"> </w:t>
      </w:r>
      <w:r>
        <w:rPr>
          <w:sz w:val="20"/>
          <w:szCs w:val="18"/>
        </w:rPr>
        <w:t xml:space="preserve">Flowering Cherry </w:t>
        <w:tab/>
        <w:t xml:space="preserve">Flowering Cherry </w:t>
        <w:tab/>
        <w:t xml:space="preserve">(D) </w:t>
        <w:br/>
        <w:t xml:space="preserve">Prunus </w:t>
      </w:r>
      <w:r>
        <w:rPr>
          <w:sz w:val="20"/>
          <w:szCs w:val="8"/>
        </w:rPr>
        <w:t xml:space="preserve">- </w:t>
      </w:r>
      <w:r>
        <w:rPr>
          <w:sz w:val="20"/>
          <w:szCs w:val="18"/>
        </w:rPr>
        <w:t xml:space="preserve">Plum </w:t>
        <w:tab/>
        <w:t xml:space="preserve">Flowering P!un </w:t>
        <w:tab/>
        <w:t xml:space="preserve">(D) </w:t>
        <w:br/>
        <w:t xml:space="preserve">Querous agrifolia </w:t>
        <w:tab/>
        <w:t xml:space="preserve">Coast Live Oak </w:t>
        <w:tab/>
        <w:t xml:space="preserve">(E) </w:t>
        <w:br/>
        <w:t xml:space="preserve">Quercus coccinea </w:t>
        <w:tab/>
        <w:t xml:space="preserve">Scarlet Oak </w:t>
        <w:tab/>
        <w:t xml:space="preserve">(D) </w:t>
        <w:br/>
      </w:r>
      <w:r>
        <w:rPr>
          <w:bCs/>
          <w:sz w:val="20"/>
          <w:szCs w:val="14"/>
        </w:rPr>
        <w:t xml:space="preserve">Qucicus </w:t>
      </w:r>
      <w:r>
        <w:rPr>
          <w:sz w:val="20"/>
          <w:szCs w:val="18"/>
        </w:rPr>
        <w:t>dougasii</w:t>
        <w:tab/>
        <w:t xml:space="preserve">Blue Oak </w:t>
        <w:tab/>
        <w:t>(D</w:t>
      </w:r>
      <w:r>
        <w:rPr>
          <w:sz w:val="20"/>
        </w:rPr>
        <w:t xml:space="preserve">) </w:t>
        <w:br/>
      </w:r>
      <w:r>
        <w:rPr>
          <w:sz w:val="20"/>
          <w:szCs w:val="18"/>
        </w:rPr>
        <w:t xml:space="preserve">Quercus Hex </w:t>
        <w:tab/>
        <w:t xml:space="preserve">Holly Oak </w:t>
        <w:tab/>
        <w:t xml:space="preserve">(E) </w:t>
        <w:br/>
        <w:t xml:space="preserve">Quercus kelloggii </w:t>
        <w:tab/>
        <w:t xml:space="preserve">California Black Oak </w:t>
        <w:tab/>
        <w:t xml:space="preserve">(D) </w:t>
        <w:br/>
        <w:t xml:space="preserve">Quercus lobata </w:t>
        <w:tab/>
        <w:t xml:space="preserve">Valley Oak </w:t>
        <w:tab/>
        <w:t xml:space="preserve">(D) </w:t>
        <w:br/>
        <w:t xml:space="preserve">Quercus palustris </w:t>
        <w:tab/>
        <w:t xml:space="preserve">Pin Oak </w:t>
        <w:tab/>
        <w:t xml:space="preserve">(D) </w:t>
        <w:br/>
        <w:t xml:space="preserve">Quercusrubra </w:t>
        <w:tab/>
        <w:t xml:space="preserve">Red Oak </w:t>
        <w:tab/>
        <w:t xml:space="preserve">(D) </w:t>
        <w:br/>
        <w:t xml:space="preserve">Quercus shumardii </w:t>
        <w:tab/>
        <w:t xml:space="preserve">Shumard Red Oak </w:t>
        <w:tab/>
        <w:t xml:space="preserve">(D) </w:t>
        <w:br/>
        <w:t xml:space="preserve">Quercus suber </w:t>
        <w:tab/>
        <w:t xml:space="preserve">Cork Oak </w:t>
        <w:tab/>
        <w:t xml:space="preserve">(E) </w:t>
        <w:br/>
        <w:t xml:space="preserve">Quercus virginiana </w:t>
        <w:tab/>
        <w:t xml:space="preserve">Southern Live Oak </w:t>
        <w:tab/>
        <w:t xml:space="preserve">(E) </w:t>
        <w:br/>
        <w:t>Quercus wielizonii</w:t>
        <w:tab/>
        <w:t>Interior Live Oak</w:t>
        <w:tab/>
        <w:t>(E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/>
      </w:pPr>
      <w:r>
        <w:rPr>
          <w:sz w:val="20"/>
          <w:szCs w:val="18"/>
        </w:rPr>
        <w:t xml:space="preserve">Robinia pseudoacaia ‘Purple Robe’ </w:t>
        <w:tab/>
        <w:t xml:space="preserve">Purple Robe Locust </w:t>
        <w:tab/>
        <w:t xml:space="preserve">(D) </w:t>
        <w:br/>
        <w:t xml:space="preserve">Sequoia gigantea </w:t>
        <w:tab/>
        <w:t xml:space="preserve">Giant Redwood </w:t>
        <w:tab/>
        <w:t xml:space="preserve">(C) </w:t>
        <w:br/>
        <w:t xml:space="preserve">Sequoia gigantea ‘penduluni’ </w:t>
        <w:tab/>
        <w:t xml:space="preserve">Weeping Redwood </w:t>
        <w:tab/>
        <w:t xml:space="preserve">(C) </w:t>
        <w:br/>
        <w:t xml:space="preserve">Senouia sempervirens </w:t>
        <w:tab/>
        <w:t xml:space="preserve">Coast Redwood </w:t>
        <w:tab/>
      </w:r>
      <w:r>
        <w:rPr>
          <w:bCs/>
          <w:iCs/>
          <w:sz w:val="20"/>
          <w:szCs w:val="18"/>
        </w:rPr>
        <w:t xml:space="preserve">(C) 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/>
      </w:pPr>
      <w:r>
        <w:rPr>
          <w:b/>
          <w:sz w:val="28"/>
          <w:szCs w:val="18"/>
        </w:rPr>
        <w:t xml:space="preserve">Shrubs </w:t>
        <w:br/>
      </w:r>
      <w:r>
        <w:rPr>
          <w:b/>
          <w:bCs/>
          <w:sz w:val="16"/>
          <w:szCs w:val="18"/>
        </w:rPr>
        <w:t xml:space="preserve">Botanical Name </w:t>
        <w:tab/>
        <w:t xml:space="preserve">Common Name </w:t>
        <w:tab/>
        <w:t xml:space="preserve">(D) Deciduas, (E) </w:t>
      </w:r>
      <w:r>
        <w:rPr>
          <w:b/>
          <w:bCs/>
          <w:iCs/>
          <w:sz w:val="16"/>
          <w:szCs w:val="18"/>
        </w:rPr>
        <w:t xml:space="preserve">Evergreen </w:t>
      </w:r>
      <w:r>
        <w:rPr>
          <w:b/>
          <w:sz w:val="16"/>
          <w:szCs w:val="18"/>
        </w:rPr>
        <w:t>(C}Coniferous</w:t>
      </w:r>
      <w:r>
        <w:rPr>
          <w:sz w:val="20"/>
          <w:szCs w:val="18"/>
        </w:rPr>
        <w:t xml:space="preserve"> </w:t>
        <w:br/>
        <w:t xml:space="preserve">Acer circinatum </w:t>
        <w:tab/>
        <w:t xml:space="preserve">Vine </w:t>
      </w:r>
      <w:r>
        <w:rPr>
          <w:sz w:val="20"/>
          <w:szCs w:val="20"/>
        </w:rPr>
        <w:t xml:space="preserve">Maple </w:t>
        <w:tab/>
        <w:t xml:space="preserve">(D) </w:t>
        <w:br/>
      </w:r>
      <w:r>
        <w:rPr>
          <w:bCs/>
          <w:sz w:val="20"/>
          <w:szCs w:val="18"/>
        </w:rPr>
        <w:t xml:space="preserve">Agapanthus, species </w:t>
        <w:tab/>
        <w:t>Lil</w:t>
      </w:r>
      <w:r>
        <w:rPr>
          <w:sz w:val="20"/>
          <w:szCs w:val="20"/>
        </w:rPr>
        <w:t xml:space="preserve">y-of-the-Nile </w:t>
        <w:tab/>
      </w:r>
      <w:r>
        <w:rPr>
          <w:sz w:val="20"/>
          <w:szCs w:val="18"/>
        </w:rPr>
        <w:t xml:space="preserve">(E) </w:t>
        <w:br/>
        <w:t>Arctostaphylos ‘Emerald Carpet”</w:t>
        <w:tab/>
        <w:t>Emerald Carpet Manzanite</w:t>
        <w:tab/>
        <w:t>(E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Arctostaphylos ‘Howard McMinn’ </w:t>
        <w:tab/>
        <w:t xml:space="preserve">McMinn’s Manzanita </w:t>
        <w:tab/>
        <w:t>(E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Arctostaphylos uv-ursi ‘Pt Reyes’ </w:t>
        <w:tab/>
        <w:t>Pt. Peyes Manzanita</w:t>
        <w:tab/>
        <w:t xml:space="preserve">(E) </w:t>
        <w:br/>
        <w:t xml:space="preserve">Azalea </w:t>
        <w:tab/>
        <w:t xml:space="preserve">Azalea </w:t>
        <w:tab/>
        <w:t xml:space="preserve">(E) </w:t>
        <w:br/>
        <w:t>Berberis thunbergi</w:t>
        <w:tab/>
        <w:t>Barberry</w:t>
        <w:tab/>
        <w:t>(D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Berberis thun.’autropurpurea’ </w:t>
        <w:tab/>
        <w:t xml:space="preserve">Red-Leaf Barberry </w:t>
        <w:tab/>
        <w:t>(D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0"/>
          <w:szCs w:val="18"/>
        </w:rPr>
      </w:pPr>
      <w:r>
        <w:rPr>
          <w:sz w:val="20"/>
          <w:szCs w:val="18"/>
        </w:rPr>
        <w:t>Buddlelea</w:t>
        <w:tab/>
        <w:t>Butterfly bush</w:t>
        <w:tab/>
        <w:t>(D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/>
      </w:pPr>
      <w:r>
        <w:rPr>
          <w:sz w:val="20"/>
          <w:szCs w:val="18"/>
        </w:rPr>
        <w:t xml:space="preserve">Buxus, species </w:t>
        <w:tab/>
      </w:r>
      <w:r>
        <w:rPr>
          <w:bCs/>
          <w:sz w:val="20"/>
          <w:szCs w:val="14"/>
        </w:rPr>
        <w:t>Boxwood</w:t>
        <w:tab/>
      </w:r>
      <w:r>
        <w:rPr>
          <w:sz w:val="20"/>
          <w:szCs w:val="18"/>
        </w:rPr>
        <w:t xml:space="preserve">(E) </w:t>
        <w:br/>
        <w:t xml:space="preserve">Camellia japonica </w:t>
        <w:tab/>
        <w:t xml:space="preserve">Common Japanese Camellia </w:t>
        <w:tab/>
        <w:t xml:space="preserve">(E) </w:t>
        <w:br/>
        <w:t xml:space="preserve">Camellia sasanqua </w:t>
        <w:tab/>
        <w:t xml:space="preserve">Sasanqua Camiellia </w:t>
        <w:tab/>
        <w:t xml:space="preserve">(E) </w:t>
        <w:br/>
        <w:t xml:space="preserve">Ceratostigma plu mbaginoides </w:t>
        <w:tab/>
        <w:t xml:space="preserve">Dwarf Plumbago </w:t>
        <w:tab/>
        <w:t xml:space="preserve">(D) </w:t>
        <w:br/>
        <w:t xml:space="preserve">Cercis occidentalis </w:t>
        <w:tab/>
        <w:t xml:space="preserve">Redbud Shrub </w:t>
        <w:tab/>
        <w:t xml:space="preserve">(D) </w:t>
        <w:br/>
        <w:t xml:space="preserve">Chaenomeles </w:t>
        <w:tab/>
        <w:t xml:space="preserve">Quince </w:t>
        <w:tab/>
        <w:t xml:space="preserve">(D) </w:t>
        <w:br/>
        <w:t xml:space="preserve">Corus f!avrmea </w:t>
        <w:tab/>
      </w:r>
      <w:r>
        <w:rPr>
          <w:bCs/>
          <w:sz w:val="20"/>
          <w:szCs w:val="18"/>
        </w:rPr>
        <w:t xml:space="preserve">Yellow-Twig Dogwood </w:t>
        <w:tab/>
      </w:r>
      <w:r>
        <w:rPr>
          <w:sz w:val="20"/>
          <w:szCs w:val="18"/>
        </w:rPr>
        <w:t xml:space="preserve">(D) </w:t>
        <w:br/>
        <w:t xml:space="preserve">Cornus stolonifera </w:t>
        <w:tab/>
        <w:t xml:space="preserve">Red-Twiq Doqwood </w:t>
        <w:tab/>
        <w:t xml:space="preserve">(D) </w:t>
        <w:br/>
        <w:t xml:space="preserve">Cotoneaster horizontalis </w:t>
        <w:tab/>
        <w:t xml:space="preserve">Rock Cotoneaster </w:t>
        <w:tab/>
        <w:t xml:space="preserve">(D) </w:t>
        <w:br/>
        <w:t>Cotoneaster lacteal</w:t>
        <w:tab/>
        <w:t>NCN</w:t>
        <w:tab/>
        <w:t>(E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0"/>
        </w:rPr>
      </w:pPr>
      <w:r>
        <w:rPr>
          <w:sz w:val="20"/>
          <w:szCs w:val="18"/>
        </w:rPr>
        <w:t xml:space="preserve">Cotoneaster microphylla </w:t>
        <w:tab/>
        <w:t xml:space="preserve">Rockspray Cotoneaster </w:t>
        <w:tab/>
        <w:t xml:space="preserve">(E) </w:t>
        <w:br/>
        <w:t xml:space="preserve">Cotinus coggygria, autropurpurea </w:t>
        <w:tab/>
        <w:t xml:space="preserve">Red-leaf Smoke Tree </w:t>
        <w:tab/>
        <w:t xml:space="preserve">(D) </w:t>
        <w:br/>
      </w:r>
    </w:p>
    <w:p>
      <w:pPr>
        <w:pStyle w:val="NormalWeb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92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General Shrubs, Cont’d. 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Botanical Name</w:t>
        <w:tab/>
        <w:t xml:space="preserve">Common Name </w:t>
        <w:tab/>
        <w:t xml:space="preserve">(D) Deciduas, (E) Evergreen, 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b/>
          <w:sz w:val="16"/>
          <w:szCs w:val="18"/>
        </w:rPr>
        <w:t>(C)</w:t>
      </w:r>
      <w:r>
        <w:rPr>
          <w:b/>
          <w:sz w:val="16"/>
          <w:szCs w:val="18"/>
        </w:rPr>
        <w:t xml:space="preserve"> Coniferous, (P) Perennial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before="0" w:after="0"/>
        <w:rPr/>
      </w:pPr>
      <w:r>
        <w:rPr>
          <w:sz w:val="20"/>
          <w:szCs w:val="16"/>
        </w:rPr>
        <w:t>Crocosmia</w:t>
        <w:tab/>
        <w:t>NCN (no common name)</w:t>
        <w:tab/>
        <w:t>(D)</w:t>
      </w:r>
      <w:r>
        <w:rPr>
          <w:bCs/>
          <w:sz w:val="20"/>
          <w:szCs w:val="12"/>
        </w:rPr>
        <w:t xml:space="preserve"> </w:t>
        <w:br/>
      </w:r>
      <w:r>
        <w:rPr>
          <w:sz w:val="20"/>
          <w:szCs w:val="16"/>
        </w:rPr>
        <w:t xml:space="preserve">Eleaganus pungens </w:t>
        <w:tab/>
        <w:t>Blue Arixona Cypress</w:t>
        <w:tab/>
      </w:r>
      <w:r>
        <w:rPr>
          <w:sz w:val="20"/>
          <w:szCs w:val="16"/>
        </w:rPr>
        <w:t>(C)</w:t>
      </w:r>
      <w:r>
        <w:rPr>
          <w:sz w:val="20"/>
          <w:szCs w:val="16"/>
        </w:rPr>
        <w:br/>
        <w:t xml:space="preserve">Eleganus pungens marginata </w:t>
        <w:tab/>
        <w:t>Silverberry</w:t>
        <w:tab/>
        <w:t>(E)</w:t>
        <w:br/>
        <w:t>Escallonia species</w:t>
        <w:tab/>
        <w:t>Escallonia</w:t>
        <w:tab/>
        <w:t xml:space="preserve">(E) </w:t>
        <w:br/>
        <w:t>Euonymous alatus</w:t>
        <w:tab/>
        <w:t>Winged Firebush</w:t>
        <w:tab/>
        <w:t xml:space="preserve">(D) </w:t>
        <w:br/>
        <w:t>Fonsvthia</w:t>
        <w:tab/>
        <w:t xml:space="preserve">NCN </w:t>
        <w:tab/>
        <w:t>(D)</w:t>
        <w:br/>
        <w:t xml:space="preserve">Gardenia mystery </w:t>
        <w:tab/>
        <w:t>Common Gardenia</w:t>
        <w:tab/>
        <w:t>(E)</w:t>
        <w:br/>
        <w:t xml:space="preserve">Gardenia veitchi </w:t>
        <w:tab/>
        <w:t>Veutcgu Gardenia</w:t>
        <w:tab/>
        <w:t>(E)</w:t>
        <w:br/>
        <w:t>Hosta, species (7 varieties)</w:t>
        <w:tab/>
        <w:t>Plantain Lily</w:t>
        <w:tab/>
        <w:t xml:space="preserve">(D) </w:t>
        <w:br/>
        <w:t xml:space="preserve">Heleborus, Species </w:t>
        <w:tab/>
        <w:t>Lenten Rose</w:t>
        <w:tab/>
        <w:t>(E)</w:t>
        <w:br/>
        <w:t xml:space="preserve">Heuchera, species </w:t>
        <w:tab/>
        <w:t>Coral Bells, Alum rood</w:t>
        <w:tab/>
        <w:t>(E)</w:t>
        <w:br/>
        <w:t xml:space="preserve">Hemerocalis </w:t>
        <w:tab/>
        <w:t>Day Lilies</w:t>
        <w:tab/>
        <w:t>(P)</w:t>
        <w:br/>
        <w:t xml:space="preserve">Heteromeles arbutifolia </w:t>
        <w:tab/>
        <w:t>Toyon</w:t>
        <w:tab/>
        <w:t>(E)</w:t>
        <w:br/>
        <w:t>Ill</w:t>
      </w:r>
      <w:r>
        <w:rPr>
          <w:bCs/>
          <w:sz w:val="20"/>
          <w:szCs w:val="10"/>
        </w:rPr>
        <w:t>ex, species</w:t>
        <w:tab/>
        <w:t>Holly</w:t>
        <w:tab/>
        <w:t>(E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  <w:t xml:space="preserve">Iris, Bearded </w:t>
        <w:tab/>
        <w:t>Beaded Iris, Dry</w:t>
        <w:tab/>
        <w:t>(P)</w:t>
        <w:br/>
        <w:t>Iris ensata</w:t>
        <w:tab/>
        <w:t>Japanese Iris, Water</w:t>
        <w:tab/>
        <w:t>(P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before="0" w:after="0"/>
        <w:rPr>
          <w:sz w:val="20"/>
          <w:szCs w:val="8"/>
        </w:rPr>
      </w:pPr>
      <w:r>
        <w:rPr>
          <w:sz w:val="20"/>
          <w:szCs w:val="8"/>
        </w:rPr>
        <w:t>Iria laevigata</w:t>
        <w:tab/>
        <w:t>Water Irist</w:t>
        <w:tab/>
        <w:t>(P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before="0" w:after="0"/>
        <w:rPr/>
      </w:pPr>
      <w:r>
        <w:rPr>
          <w:sz w:val="20"/>
          <w:szCs w:val="16"/>
        </w:rPr>
        <w:t xml:space="preserve">Iris ‘Pacific Coast’ </w:t>
        <w:tab/>
        <w:t>Pacific Coast Hybrid Iris (Native)</w:t>
        <w:tab/>
        <w:t>(P)</w:t>
        <w:br/>
      </w:r>
      <w:r>
        <w:rPr>
          <w:bCs/>
          <w:sz w:val="20"/>
          <w:szCs w:val="12"/>
        </w:rPr>
        <w:t>Iris siberica</w:t>
        <w:tab/>
        <w:t>Siberian Iris</w:t>
        <w:tab/>
        <w:t>(P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  <w:t>Juniper c ‘Aurea’ (‘Gold Coast’)</w:t>
        <w:tab/>
        <w:t>Gold Coast Juniper</w:t>
        <w:tab/>
        <w:t xml:space="preserve">(C) </w:t>
        <w:br/>
        <w:t>Juniper ‘Blue Point’</w:t>
        <w:tab/>
        <w:t>Columnar Blue/Greay Juniper</w:t>
        <w:tab/>
        <w:t>(C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  <w:t xml:space="preserve">Juniper c. ‘pfltzeriana’ </w:t>
        <w:tab/>
        <w:t>Pfitzer Juniper</w:t>
        <w:tab/>
        <w:t>(C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before="0" w:after="0"/>
        <w:rPr>
          <w:bCs/>
          <w:sz w:val="20"/>
          <w:szCs w:val="12"/>
        </w:rPr>
      </w:pPr>
      <w:r>
        <w:rPr>
          <w:bCs/>
          <w:sz w:val="20"/>
          <w:szCs w:val="12"/>
        </w:rPr>
        <w:t>Juniper procumbens</w:t>
        <w:tab/>
        <w:t>Japanese Garden Juniper</w:t>
        <w:tab/>
        <w:t>(C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  <w:t>Juniper c. ‘Toruloas’</w:t>
        <w:tab/>
        <w:t>Twisted Juniper</w:t>
        <w:tab/>
        <w:t xml:space="preserve">(C) </w:t>
        <w:br/>
        <w:t xml:space="preserve">Juniper h. ‘Blue Chip’ </w:t>
        <w:tab/>
        <w:t>Horizontal Blue Juniper</w:t>
        <w:tab/>
        <w:t>(C)</w:t>
        <w:br/>
        <w:t xml:space="preserve">Lavandula, Species </w:t>
        <w:tab/>
        <w:t>Lavender</w:t>
        <w:tab/>
        <w:t>(E)</w:t>
        <w:br/>
        <w:t>Lerepetalum chinensis ‘Red”</w:t>
        <w:tab/>
        <w:t>‘Razzleberry’</w:t>
        <w:tab/>
        <w:t>(E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  <w:t>Mahonica aquifolium compacta</w:t>
        <w:tab/>
        <w:t>Dwarf Oregon Grape</w:t>
        <w:tab/>
        <w:t>(E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  <w:t xml:space="preserve">Mahonia repens </w:t>
        <w:tab/>
        <w:t>Creeping Oregon Grape</w:t>
        <w:tab/>
        <w:t>(E)</w:t>
        <w:br/>
        <w:t>Nandina domestica</w:t>
        <w:tab/>
        <w:t>Heavenly Bamboo</w:t>
        <w:tab/>
        <w:t xml:space="preserve">(E) </w:t>
        <w:br/>
        <w:t xml:space="preserve">Nandina dorm Compacta ‘nana’ </w:t>
        <w:tab/>
        <w:t>Dwarf Heavenly Bamboo</w:t>
        <w:tab/>
        <w:t>(E)</w:t>
        <w:br/>
        <w:t xml:space="preserve">Phorrriiun tenax </w:t>
        <w:tab/>
        <w:t>Flax</w:t>
        <w:tab/>
        <w:t>(E)</w:t>
        <w:br/>
        <w:t xml:space="preserve">Photinia fraseri </w:t>
        <w:tab/>
        <w:t>NCN</w:t>
        <w:tab/>
        <w:t>(E)</w:t>
        <w:br/>
        <w:t xml:space="preserve">Pinus mugho </w:t>
        <w:tab/>
        <w:t>Mugo Pine</w:t>
        <w:tab/>
        <w:t>(C)</w:t>
        <w:br/>
        <w:t>Polysticum rnunitum</w:t>
        <w:tab/>
        <w:t>Western Sword Fern</w:t>
        <w:tab/>
        <w:t>(E)</w:t>
        <w:br/>
        <w:t>Prunus caroliniana</w:t>
        <w:tab/>
        <w:t>Carolina Cherry Laurel</w:t>
        <w:tab/>
        <w:t>(E)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before="0" w:after="0"/>
        <w:rPr>
          <w:sz w:val="20"/>
          <w:szCs w:val="8"/>
        </w:rPr>
      </w:pPr>
      <w:r>
        <w:rPr>
          <w:sz w:val="20"/>
          <w:szCs w:val="16"/>
        </w:rPr>
        <w:t>Pvranantha species</w:t>
        <w:tab/>
        <w:t>Firethorn</w:t>
        <w:tab/>
        <w:t xml:space="preserve">(E) </w:t>
        <w:br/>
        <w:t xml:space="preserve">Rosemarinus. Species </w:t>
        <w:tab/>
        <w:t>Rosemary</w:t>
        <w:tab/>
        <w:t>(E)</w:t>
        <w:br/>
        <w:t xml:space="preserve">Rhododendron, species </w:t>
        <w:tab/>
        <w:t>rhodies</w:t>
        <w:tab/>
        <w:t>(E)</w:t>
        <w:br/>
        <w:t xml:space="preserve">Rumohra adiantiformis </w:t>
        <w:tab/>
        <w:t>Leatherleaf Fern</w:t>
        <w:tab/>
        <w:t>(E)</w:t>
        <w:br/>
        <w:t xml:space="preserve">Sarcoccoca rsucifolia </w:t>
        <w:tab/>
        <w:t>NCN</w:t>
        <w:tab/>
        <w:t>(E)</w:t>
        <w:br/>
        <w:t xml:space="preserve">Soleirolia soleirolii </w:t>
        <w:tab/>
        <w:t>Baby Tears</w:t>
        <w:tab/>
        <w:t>(E)</w:t>
        <w:br/>
        <w:t xml:space="preserve">Spirea, soecies </w:t>
        <w:tab/>
        <w:t>Spirea</w:t>
        <w:tab/>
        <w:t>(D)</w:t>
        <w:br/>
        <w:t xml:space="preserve">Syringa vulgaris </w:t>
        <w:tab/>
        <w:t>English Lilac</w:t>
        <w:tab/>
        <w:t>(D)</w:t>
        <w:br/>
        <w:t>Thuja, Species</w:t>
        <w:tab/>
        <w:t>Arborvitae</w:t>
        <w:tab/>
        <w:t xml:space="preserve">(C) </w:t>
        <w:tab/>
        <w:br/>
      </w:r>
      <w:r>
        <w:rPr>
          <w:sz w:val="20"/>
          <w:szCs w:val="8"/>
        </w:rPr>
        <w:t>Tulbaghia violacea</w:t>
        <w:tab/>
        <w:t>Society Garlic</w:t>
        <w:tab/>
        <w:t>(P)</w:t>
      </w:r>
      <w:r>
        <w:rPr>
          <w:bCs/>
          <w:sz w:val="20"/>
          <w:szCs w:val="12"/>
        </w:rPr>
        <w:br/>
      </w:r>
      <w:r>
        <w:rPr>
          <w:sz w:val="20"/>
          <w:szCs w:val="16"/>
        </w:rPr>
        <w:t xml:space="preserve">Viburnum Davidli </w:t>
        <w:tab/>
        <w:t>David’s Vibirnum</w:t>
        <w:tab/>
        <w:t>(E)</w:t>
        <w:br/>
        <w:t xml:space="preserve">Viburnum opulus ‘sterile’ </w:t>
        <w:tab/>
        <w:t>Snowball Bush</w:t>
        <w:tab/>
        <w:t>(D)</w:t>
        <w:br/>
        <w:t xml:space="preserve">Zantedeschia aethiopica </w:t>
        <w:tab/>
        <w:t>Calia</w:t>
        <w:tab/>
        <w:t>(E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before="0" w:after="0"/>
        <w:rPr>
          <w:sz w:val="22"/>
          <w:szCs w:val="22"/>
        </w:rPr>
      </w:pPr>
      <w:r>
        <w:rPr>
          <w:sz w:val="26"/>
          <w:szCs w:val="26"/>
        </w:rPr>
        <w:t xml:space="preserve">Plants, Cont’d. </w:t>
        <w:br/>
      </w:r>
      <w:r>
        <w:rPr>
          <w:sz w:val="28"/>
          <w:szCs w:val="22"/>
        </w:rPr>
        <w:t>Vinea</w:t>
      </w:r>
    </w:p>
    <w:p>
      <w:pPr>
        <w:pStyle w:val="NormalWeb"/>
        <w:tabs>
          <w:tab w:val="clear" w:pos="720"/>
          <w:tab w:val="left" w:pos="2880" w:leader="none"/>
          <w:tab w:val="left" w:pos="4320" w:leader="none"/>
          <w:tab w:val="left" w:pos="57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isteria floribunda </w:t>
        <w:tab/>
        <w:t xml:space="preserve">Japanese Wisteria (White) </w:t>
        <w:br/>
        <w:t xml:space="preserve">Wisteria sinensis </w:t>
        <w:tab/>
        <w:t xml:space="preserve">Chinese Wisteria (Blue, Pink, Purple) </w:t>
        <w:br/>
      </w:r>
    </w:p>
    <w:p>
      <w:pPr>
        <w:pStyle w:val="NormalWeb"/>
        <w:tabs>
          <w:tab w:val="clear" w:pos="720"/>
          <w:tab w:val="left" w:pos="2880" w:leader="none"/>
          <w:tab w:val="left" w:pos="4320" w:leader="none"/>
          <w:tab w:val="left" w:pos="5760" w:leader="none"/>
        </w:tabs>
        <w:spacing w:before="0" w:after="0"/>
        <w:rPr/>
      </w:pPr>
      <w:r>
        <w:rPr>
          <w:sz w:val="26"/>
          <w:szCs w:val="26"/>
        </w:rPr>
        <w:t xml:space="preserve">Groundcovers </w:t>
      </w:r>
      <w:r>
        <w:rPr>
          <w:sz w:val="20"/>
          <w:szCs w:val="20"/>
        </w:rPr>
        <w:br/>
        <w:t xml:space="preserve">Artctostapyhlos ‘Emerald Carpet’ </w:t>
        <w:tab/>
        <w:t xml:space="preserve">Emerald Carpet Manzanita </w:t>
        <w:br/>
        <w:t xml:space="preserve">Hypericurn calycinum </w:t>
        <w:tab/>
        <w:t xml:space="preserve">St. John’swort </w:t>
        <w:br/>
        <w:t xml:space="preserve">Lonicera japonica </w:t>
        <w:tab/>
        <w:t xml:space="preserve">Japanese Honeysuckle </w:t>
        <w:br/>
        <w:t xml:space="preserve">Vinca minor </w:t>
        <w:tab/>
        <w:t xml:space="preserve">Periwinkle 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20"/>
          <w:tab w:val="left" w:pos="4320" w:leader="none"/>
          <w:tab w:val="left" w:pos="864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4645" cy="1712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71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2972435" cy="1750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175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boosdesign@comcas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0:20:00Z</dcterms:created>
  <dc:creator>MikeVdP</dc:creator>
  <dc:description>Don Boos Design Murphys CA Landscape Landscaping Ironstone Vineyards Six Mile Road</dc:description>
  <cp:keywords/>
  <dc:language>en-US</dc:language>
  <cp:lastModifiedBy>MikeVdP</cp:lastModifiedBy>
  <dcterms:modified xsi:type="dcterms:W3CDTF">2007-02-15T22:31:00Z</dcterms:modified>
  <cp:revision>8</cp:revision>
  <dc:subject/>
  <dc:title>Ironstone Vineyards — Plant Materials — Seasonal Interest </dc:title>
</cp:coreProperties>
</file>